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1.png" ContentType="image/png"/>
  <Override PartName="/word/media/image58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3.png" ContentType="image/png"/>
  <Override PartName="/word/media/image64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11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68.png" ContentType="image/png"/>
  <Override PartName="/word/media/image29.wmf" ContentType="image/x-wmf"/>
  <Override PartName="/word/media/image31.png" ContentType="image/png"/>
  <Override PartName="/word/media/image7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«Сила пружності. Вага тіла»</w:t>
      </w:r>
    </w:p>
    <w:p>
      <w:pPr>
        <w:pStyle w:val="Normal"/>
        <w:spacing w:lineRule="auto" w:line="360"/>
        <w:ind w:left="241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хальчук Віктор Ілліч,</w:t>
      </w:r>
    </w:p>
    <w:p>
      <w:pPr>
        <w:pStyle w:val="Normal"/>
        <w:spacing w:lineRule="auto" w:line="360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Кременчуцький професійний ліцей ім. А.С.Макаренка, </w:t>
      </w:r>
    </w:p>
    <w:p>
      <w:pPr>
        <w:pStyle w:val="Normal"/>
        <w:spacing w:lineRule="auto" w:line="360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читель фізики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618" w:leader="none"/>
        </w:tabs>
        <w:jc w:val="center"/>
        <w:rPr>
          <w:lang w:val="uk-UA"/>
        </w:rPr>
      </w:pPr>
      <w:r>
        <w:rPr>
          <w:b/>
          <w:sz w:val="32"/>
          <w:szCs w:val="32"/>
          <w:lang w:val="uk-UA" w:eastAsia="en-US"/>
        </w:rPr>
        <w:t>Зміс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СТУП </w:t>
      </w:r>
      <w:r>
        <w:rPr>
          <w:sz w:val="28"/>
          <w:szCs w:val="28"/>
        </w:rPr>
        <w:t>...................................................................................................................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озділ 1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ОРНУТИЙ ПЛАН-КОНСПЕКТ УРОКУ</w:t>
      </w:r>
      <w:r>
        <w:rPr>
          <w:sz w:val="28"/>
          <w:szCs w:val="28"/>
          <w:lang w:val="uk-UA"/>
        </w:rPr>
        <w:t>………………………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озділ 2. </w:t>
      </w:r>
      <w:r>
        <w:rPr>
          <w:sz w:val="28"/>
          <w:szCs w:val="28"/>
          <w:lang w:val="uk-UA"/>
        </w:rPr>
        <w:t xml:space="preserve">ПРЕЗЕНТАЦІЯ ДО УРОКУ </w:t>
      </w:r>
      <w:r>
        <w:rPr>
          <w:sz w:val="28"/>
          <w:szCs w:val="28"/>
        </w:rPr>
        <w:t>............................................................... 1</w:t>
      </w: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ind w:left="240" w:firstLine="468"/>
        <w:jc w:val="both"/>
        <w:rPr>
          <w:lang w:val="uk-UA"/>
        </w:rPr>
      </w:pPr>
      <w:r>
        <w:rPr>
          <w:b/>
          <w:sz w:val="28"/>
          <w:szCs w:val="28"/>
        </w:rPr>
        <w:t>ВИСНОВКИ</w:t>
      </w:r>
      <w:r>
        <w:rPr>
          <w:sz w:val="28"/>
          <w:szCs w:val="28"/>
        </w:rPr>
        <w:t>..........................................................................................................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spacing w:lineRule="auto" w:line="360"/>
        <w:ind w:left="240" w:firstLine="4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  <w:r>
        <w:rPr>
          <w:sz w:val="28"/>
          <w:szCs w:val="28"/>
          <w:lang w:val="uk-UA"/>
        </w:rPr>
        <w:t>......................................................... 21</w:t>
      </w:r>
    </w:p>
    <w:p>
      <w:pPr>
        <w:pStyle w:val="Normal"/>
        <w:spacing w:lineRule="auto" w:line="360"/>
        <w:ind w:firstLine="240"/>
        <w:jc w:val="both"/>
        <w:rPr>
          <w:sz w:val="32"/>
          <w:szCs w:val="32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ДАТОК 1 </w:t>
      </w:r>
      <w:r>
        <w:rPr>
          <w:b/>
          <w:bCs/>
          <w:sz w:val="28"/>
          <w:szCs w:val="28"/>
          <w:lang w:val="uk-UA"/>
        </w:rPr>
        <w:t>Інструкція користувача</w:t>
      </w:r>
      <w:r>
        <w:rPr>
          <w:sz w:val="28"/>
          <w:szCs w:val="28"/>
          <w:lang w:val="uk-UA"/>
        </w:rPr>
        <w:t>…........................................................... 22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В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 w:eastAsia="en-US"/>
        </w:rPr>
        <w:tab/>
      </w:r>
      <w:r>
        <w:rPr>
          <w:sz w:val="28"/>
          <w:szCs w:val="28"/>
          <w:lang w:val="uk-UA"/>
        </w:rPr>
        <w:t>Сучасний урок фізики – це така форма організації процесу навчання, при якій компоненти системи уроку (зміст навального матеріалу, методи навчання і форми організації навчального процесу) існують у строгому взаємозв’язку і визначаються метою уроку [1]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9215" cy="1830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мпоненти загальної структури уроку вивчення н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9840" cy="8166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ктуалізація опорних знань і способів діяльності учнів припускає відтворення і застосування раніше засвоєних знань (у будь-якій формі), стимулювання пізнавальної діяльності учнів, їх мотивацію і контроль з боку в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Формування нових знань і способів діяльності учнів – центр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тап уроку вивчення нового матеріалу. Методика організації вивчення нового матеріалу припускає відбір і структуризацію навчального матеріалу (визначення логіки і послідовності введення нових елементів знання), визначення засобів і методів навчання, форм організації навчального проце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Застосування нових знань, що включає повторення і закріплення вивченого матеріалу, організовується вчителем у будь-якій доцільній для даного уроку формі з використанням дидактичних засобів. Одночасно на цьому етапі уроку відбувається формування вмінь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осуванню знань на практиці або практичних умі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машнє завдання – обов’язковий компонент уроку фіз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фізики неможливе без самостійної домашньої роботи учні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діл 1.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ГОРНУТИЙ ПЛАН-КОНСПЕКТ УРОКУ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>: «Сила пружності. Вага тіл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’ясувати природу сили пружності, ваги тіла; з’ясувати що таке деформація, які є види деформацій, сформулювати закон Гука; формувати поняття учнів про невагомість та перевантаження; формувати знання учнів про причини зміни ваги тіла, яке  рухається з прискоренням; формувати вміння виводити формули для визначення ваги тіла, яке рухається з прискоренням; формувати вміння та навички розв’язування зад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винути мислення і творчі здібності учнів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3) формувати науковий світогляд: матеріальність фізичних явищ, розкриття причинно-наслідкових зв'язків між явищами і об'єктивного характеру фізичних законів, можливість пізнання їх та практичного використання; створення уявлень про сучасну наукову картину світ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озвивати уміння самостійно отримувати знання з використанням сучасних ІТ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нового матеріал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дактичний прилади для демонстрації ваги тіла і стану невагомості (штатив, кулька або тенісний м'ячик, нитка, пружина, тягарець, картонна смужка, мішечок з піском, динамометри); прилади для фронтального експерименту ( динамометри, тягарці, штативи, пружини, картонні смужки, мішечки з піском); презентація до уроку; комп’ютер; мультимедійний проектор; презентація до уроку за посилання 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 Після уроку учні зможуть: 1) пояснити які є види деформацій і що таке сила пружності; 2) з’ясувати природу сили пружності та ваги тіла; 3) пояснити, що таке вага тіла і причини зміни ваги тіла; 4) з’ясувати умову, коли тіло втрачає свою вагу; 5) застосовувати отримані  знання для розв’язування якісних і кількісних зад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  <w:r>
        <w:rPr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етап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3. Актуалізація опорних знан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4. Мотивація навчальної діяльності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5. Повідомлення теми і мети уро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6. Вивчення нового матеріал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7. Осмислення і закріпле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8. Підсумок уроку. Рефлексі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машнє завда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етап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го разу ми з вами вивчили гравітаційну взаємодію, закон всесвітнього тяжіння та силу тяжіння, навчилися розраховувати силу гравітаційного притягання. Перевіримо як ви засвоїли цей матеріал. Для цього скористаємось відомим для вас методом «Естафета» [2]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>Приміт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ля його реалізації використовується ресурс </w:t>
            </w:r>
            <w:r>
              <w:rPr>
                <w:lang w:val="en-US"/>
              </w:rPr>
              <w:t>WordWall</w:t>
            </w:r>
            <w:r>
              <w:rPr/>
              <w:t xml:space="preserve"> («Случайное колеса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читель призначає першого учня, прокрутивши колесо учень отримує питання, відповівши на яке далі призначає наступного учня і т.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wordwall.net/ru/resource/32670043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25590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Як рухалися б планети, якби їх не притягувало Сонце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можна сказати про прискорення вільного падіння на інших планетах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чому полягає фізичний зміст гравітаційної сталої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4. Що називається гравітаційною взаємодією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формулювати закон всесвітнього тяжі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6. В яких одиницях вимірюється гравітаційна стала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ому дорівнює гравітаційна стала?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називається силою тяжіння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ому не наближаються один до одного предмети в кімнаті, незважаючи на їхнє гравітаційне притягання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властивості тіл характеризує маса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надає тілу прискорення вільного падіння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ому дорівнює прискорення вільного падіння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 відрізняє гравітаційне поле від електричного і магнітного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i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Якщо взяти в руки, а потім відпустити тенісний м'ячик, то він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пад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н також  упаде і якщо його підкинути вертикально вгору або кинути під кутом до горизонту. Чому падає  тенісний м'ячик  у всіх  цих випадках? Очевидно що на нього діє сила тяжіння. Ця сила є причиною того, що тіла, які позбавлені опори або підвісу падають на Землю. </w:t>
      </w:r>
      <w:r>
        <w:rPr>
          <w:i/>
          <w:sz w:val="28"/>
          <w:szCs w:val="28"/>
          <w:u w:val="single"/>
          <w:lang w:val="uk-UA"/>
        </w:rPr>
        <w:t>Але як поведуть себе тіла, які знаходяться на опорі або підвісі? (Проблема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 на це питання ми отримаємо на сьогоднішньому  уроці.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і мети уроку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Темою нашого уроку є:  вивчення понять сили пружності та ваги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нашого уроку є: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природу сили пружності та ваги тіла, ознайомитись із поняттям невагомості та перевантаже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записують тему уроку в зошити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взаємодія тіл може зумовлювати не тільки зміну їхніх швидкостей, а й зміну їх форми або розмірі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Деформація</w:t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іну форми чи розмірів тіла (або його частин) під дією зовнішніх сил, називають </w:t>
      </w:r>
      <w:r>
        <w:rPr>
          <w:b/>
          <w:i/>
          <w:sz w:val="28"/>
          <w:szCs w:val="28"/>
          <w:lang w:val="uk-UA"/>
        </w:rPr>
        <w:t>деформ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деформації тіл їх частинки зміщуються одна відносно іншої. Унаслідок цього змінюються відстані між атомами чи молекулами, з яких складаються тіла. Це приводить до зміни сил взаємодії між частинк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еформацій, які виникають у твердих тілах, можна вирізнити п’ять основних видів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деформації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ягн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н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су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1296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855" cy="9334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114363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11315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97599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роюємо гітару – </w:t>
            </w:r>
            <w:r>
              <w:rPr>
                <w:i/>
                <w:sz w:val="28"/>
                <w:szCs w:val="28"/>
                <w:lang w:val="uk-UA"/>
              </w:rPr>
              <w:t>розтягуємо</w:t>
            </w:r>
            <w:r>
              <w:rPr>
                <w:sz w:val="28"/>
                <w:szCs w:val="28"/>
                <w:lang w:val="uk-UA"/>
              </w:rPr>
              <w:t xml:space="preserve"> струн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аємо в автомобіль – пружини підвіски  </w:t>
            </w:r>
            <w:r>
              <w:rPr>
                <w:i/>
                <w:sz w:val="28"/>
                <w:szCs w:val="28"/>
                <w:lang w:val="uk-UA"/>
              </w:rPr>
              <w:t>стискають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ємо на дошку – дошка </w:t>
            </w:r>
            <w:r>
              <w:rPr>
                <w:i/>
                <w:sz w:val="28"/>
                <w:szCs w:val="28"/>
                <w:lang w:val="uk-UA"/>
              </w:rPr>
              <w:t>вигинає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ягуємо шуруп – відбувається </w:t>
            </w:r>
            <w:r>
              <w:rPr>
                <w:i/>
                <w:sz w:val="28"/>
                <w:szCs w:val="28"/>
                <w:lang w:val="uk-UA"/>
              </w:rPr>
              <w:t>кручення</w:t>
            </w:r>
            <w:r>
              <w:rPr>
                <w:sz w:val="28"/>
                <w:szCs w:val="28"/>
                <w:lang w:val="uk-UA"/>
              </w:rPr>
              <w:t xml:space="preserve"> викрут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ваємо меблі – відбувається деформація </w:t>
            </w:r>
            <w:r>
              <w:rPr>
                <w:i/>
                <w:sz w:val="28"/>
                <w:szCs w:val="28"/>
                <w:lang w:val="uk-UA"/>
              </w:rPr>
              <w:t>зсу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ормації, які повністю зникають після припинення дії на тіло зовнішніх сил, називають</w:t>
      </w:r>
      <w:r>
        <w:rPr>
          <w:b/>
          <w:i/>
          <w:sz w:val="28"/>
          <w:szCs w:val="28"/>
          <w:lang w:val="uk-UA"/>
        </w:rPr>
        <w:t xml:space="preserve"> пружними</w:t>
      </w:r>
      <w:r>
        <w:rPr>
          <w:sz w:val="28"/>
          <w:szCs w:val="28"/>
          <w:lang w:val="uk-UA"/>
        </w:rPr>
        <w:t xml:space="preserve">; деформації, які зберігаються, називають </w:t>
      </w:r>
      <w:r>
        <w:rPr>
          <w:b/>
          <w:i/>
          <w:sz w:val="28"/>
          <w:szCs w:val="28"/>
          <w:lang w:val="uk-UA"/>
        </w:rPr>
        <w:t>пластич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ми характеристиками лінійної деформації (розтягу, стискання) є абсолютне та відносне видовження.</w:t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>Абсолютне видовження</w:t>
      </w:r>
      <w:r>
        <w:rPr>
          <w:sz w:val="28"/>
          <w:szCs w:val="28"/>
          <w:lang w:val="uk-UA"/>
        </w:rPr>
        <w:t xml:space="preserve"> – фізична величина, що показує зміну розмірів тіла під дією зовнішніх си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олютне видовження позначають літеро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або ж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" cy="205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. Одиницею абсолютного видовження в СІ є метр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60120" cy="205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" cy="205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початковий розмір недеформованого тіл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205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розмір тіла після деформації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зуміло, що під час розтя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57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, під час стисканн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57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ідносне видовження</w:t>
      </w:r>
      <w:r>
        <w:rPr>
          <w:sz w:val="28"/>
          <w:szCs w:val="28"/>
        </w:rPr>
        <w:t xml:space="preserve"> – фізична величина, що показує яку частину від початкового розмі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тановить абсолютне видовжен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е видовження позначається грецькою літерою «епсілон» (ε) 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ться за формуло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463040" cy="449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падку відносне видовження є безрозмірною величиною. Іноді відносне видовження виражають у відсотках (%), обчислюючи його за формуло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11580" cy="4495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spacing w:lineRule="auto" w:line="360" w:before="0" w:after="0"/>
        <w:ind w:firstLine="708"/>
        <w:contextualSpacing/>
        <w:rPr/>
      </w:pPr>
      <w:r>
        <w:rPr>
          <w:b/>
          <w:i/>
          <w:sz w:val="28"/>
          <w:szCs w:val="28"/>
          <w:lang w:val="uk-UA"/>
        </w:rPr>
        <w:t xml:space="preserve">Дослід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емонстрація  1) пружної деформації – розтяг пружини;</w:t>
      </w:r>
    </w:p>
    <w:p>
      <w:pPr>
        <w:pStyle w:val="Normal"/>
        <w:shd w:fill="FFF2CC" w:val="clear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ab/>
        <w:t xml:space="preserve">  2) пластичної деформації – зміна форми пластилін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пружності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ила пружності</w:t>
      </w:r>
      <w:r>
        <w:rPr>
          <w:sz w:val="28"/>
          <w:szCs w:val="28"/>
        </w:rPr>
        <w:t xml:space="preserve"> – сила, що виникає під час деформації тіла і спрямована протилежно до напрямку зміщення частинок тіла під час деформації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ою є природа сили пружності 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всі тіла складаються з атомів (молекул, йонів), а ті, у свою чергу, – з ядра, яке має позитивний заряд, і електронної хмари, заряд якої негативний. Між зарядженими складниками частинок речовини існують сили електромагнітного притягання та відштовхува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іло не деформоване, сили притягання дорівнюють силам відштовхування. Під час деформації взаємне розташування частинок у тілі змінюється. Якщо відстань між частинками збільшується, то електромагнітні сили притягання стають більшими, ніж сили відштовхування, і частинки починають притягуватися одна до одної. Якщо відстань між частинками зменшується, то більшими стають сили відштовхування. Інакше кажучи, частинки речовини «прагнуть» повернутися до стану рівноваги. Таким чином, </w:t>
      </w:r>
      <w:r>
        <w:rPr>
          <w:i/>
          <w:sz w:val="28"/>
          <w:szCs w:val="28"/>
          <w:lang w:val="uk-UA"/>
        </w:rPr>
        <w:t xml:space="preserve">сила пружності – результат електромагнітної взаємодії частинок речовини </w:t>
      </w:r>
      <w:r>
        <w:rPr>
          <w:sz w:val="28"/>
          <w:szCs w:val="28"/>
          <w:lang w:val="uk-UA"/>
        </w:rPr>
        <w:t>[3]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>Сила реакції опори</w:t>
      </w:r>
      <w:r>
        <w:rPr>
          <w:sz w:val="28"/>
          <w:szCs w:val="28"/>
          <w:lang w:val="uk-UA"/>
        </w:rPr>
        <w:t xml:space="preserve"> –</w:t>
      </w:r>
      <w:r>
        <w:rPr/>
        <w:t xml:space="preserve"> сила пружності, яка діє на тіло з боку опори перпендикулярно до її поверхні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553"/>
      </w:tblGrid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Якщо на звичайній нитці підвісити тягарець, у нитці також виникає сила пружності, хоча деформації нитки ми можемо й не помітити. Цю силу називають силою натяг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6680" cy="2362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 Са</w:t>
            </w:r>
            <w:r>
              <w:rPr>
                <w:sz w:val="28"/>
                <w:szCs w:val="28"/>
                <w:lang w:val="uk-UA"/>
              </w:rPr>
              <w:t>ме</w:t>
            </w:r>
            <w:r>
              <w:rPr>
                <w:sz w:val="28"/>
                <w:szCs w:val="28"/>
                <w:lang w:val="uk-UA"/>
              </w:rPr>
              <w:t xml:space="preserve"> ця сила компенсує ваг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362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52" r="-2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не дає </w:t>
            </w:r>
            <w:r>
              <w:rPr>
                <w:sz w:val="28"/>
                <w:szCs w:val="28"/>
                <w:lang w:val="uk-UA"/>
              </w:rPr>
              <w:t>нитці</w:t>
            </w:r>
            <w:r>
              <w:rPr>
                <w:sz w:val="28"/>
                <w:szCs w:val="28"/>
                <w:lang w:val="uk-UA"/>
              </w:rPr>
              <w:t xml:space="preserve"> розірватися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4545" cy="148780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>Сила натягу</w:t>
      </w:r>
      <w:r>
        <w:rPr>
          <w:sz w:val="28"/>
          <w:szCs w:val="28"/>
          <w:lang w:val="uk-UA"/>
        </w:rPr>
        <w:t xml:space="preserve"> – це сила пружності, що діє на тіло з боку підвіс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особливістю сил реакції опори є те, що вони напрямлені перпендикулярно до поверхні дотику тіл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180721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. Напрямок сил реакції: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підвісу; </w:t>
      </w: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опори</w:t>
      </w:r>
    </w:p>
    <w:p>
      <w:pPr>
        <w:pStyle w:val="Normal"/>
        <w:shd w:fill="FFF2CC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 xml:space="preserve">Дослід 3. </w:t>
      </w:r>
      <w:r>
        <w:rPr>
          <w:sz w:val="28"/>
          <w:szCs w:val="28"/>
        </w:rPr>
        <w:t>На опорі  знаходиться лист картону, на який покладено ванта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ідбувається з листом?</w:t>
      </w:r>
    </w:p>
    <w:p>
      <w:pPr>
        <w:pStyle w:val="Normal"/>
        <w:shd w:fill="FFF2CC" w:val="clear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ін прогинається, тобто деформується, виникає сила пруж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кон Гука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відмінністю сил пружності від усіх інших сил є те, що вони залежать від деформацій та від властивостей деформованого тіла (його жорсткості) і не залежать від тіла, до якого прикладені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ужних деформацій англійським ученим Р. Гуком у 1660 р. експериментально встановлений закон, який названо його ім’ям.</w:t>
      </w:r>
    </w:p>
    <w:p>
      <w:pPr>
        <w:pStyle w:val="Style17"/>
        <w:numPr>
          <w:ilvl w:val="0"/>
          <w:numId w:val="2"/>
        </w:numPr>
        <w:shd w:fill="DEEAF6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пружності, яка виникає під час пружної деформації тіла, прямо пропорційна видовженню тіла і напрямлена у бік, протилежний до напряму переміщень частинок тіла під час деформації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830580" cy="2590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39" r="-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коефіцієнт пружності, або жорсткість, його значення залежить від розмірів і матеріалу тіла, вимірюється в ньютонах на метр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" cy="304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3" t="-118" r="-1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2057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– зміщенн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Слід зазначити, що закон Гука справедливий у разі малих пружних деформацій розтягнення або стиснення</w:t>
      </w:r>
      <w:r>
        <w:rPr/>
        <w:t>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092"/>
        <w:gridCol w:w="5097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5615" cy="2653665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3801745"/>
                  <wp:effectExtent l="0" t="0" r="0" b="0"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 «–» показує, що напрямок сили пружності протилежний напрямку зміщення краю деформованого тіл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Враховуючи третій закон Ньютона, формулу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792480" cy="25908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можна застосовувати у вигляд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8640" cy="20574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75" r="-6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 практиці, в техніці, виникає необхідність  з’єднувати пружини як паралельно так і послідовн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 цих випадках при розрахунках слід пам’ятати що загальний коефіцієнт жорсткості при паралельному з’єднанні обчислюється за формуло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37260" cy="20574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5" r="-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ок. З’єднання пружин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– паралельн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– послідовне</w:t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ри послідовному –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8660" cy="3276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5]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сткіст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е характеристика тіла, тому вона не залежить ані від сили пружності, ані від видовження тіл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кість залежить: від пружних властивостей матеріалу, з якого виготовлене тіло; від форми тіла та його розмірі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ерегляд відеоролік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hyperlink r:id="rId36">
        <w:r>
          <w:rPr>
            <w:rStyle w:val="InternetLink"/>
            <w:sz w:val="28"/>
            <w:szCs w:val="28"/>
            <w:lang w:val="uk-UA"/>
          </w:rPr>
          <w:t>https://drive.google.com/file/d/14G9JVG1heHPFdysa_utvoQRTM0A1L7Ze/view</w:t>
        </w:r>
      </w:hyperlink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га тіл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демонструє плитку шоколаду й повідомляє, що вона важить 100 г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Завдання класу</w:t>
      </w:r>
      <w:r>
        <w:rPr>
          <w:sz w:val="28"/>
          <w:szCs w:val="28"/>
          <w:lang w:val="uk-UA"/>
        </w:rPr>
        <w:t>. Вкажіть фізичну помилку у висловленні вч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>Формулюється проблемне пит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зивають вагою тіла і від чого вона залежить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Дослід 4</w:t>
      </w:r>
      <w:r>
        <w:rPr>
          <w:sz w:val="28"/>
          <w:szCs w:val="28"/>
          <w:lang w:val="uk-UA"/>
        </w:rPr>
        <w:t>. Підвісити до пружини важок. Що відбулося? – Важок почав падати, внаслідок притягання до Землі.  Пружина деформується і виникає в ній сила пружності, направлена вверх. Деформується і важок, виникає сила пружності важка, яка направлена вниз і прикладена до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5</w:t>
      </w:r>
      <w:r>
        <w:rPr>
          <w:sz w:val="28"/>
          <w:szCs w:val="28"/>
          <w:lang w:val="uk-UA"/>
        </w:rPr>
        <w:t>. На опорі  знаходиться лист картону, на який покладемо вантаж. Що відбулося? – Вантаж почав падати, внаслідок притягання до Землі.  Картон деформується і виникає в ньому сила пружності, направлена вверх. Деформується і вантаж, виникає сила пружності вантажу, яка направлена вниз і прикладена до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га ті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 сила пружності, з якою внаслідок притягання до Землі тіло діє на горизонтальну опору або вертикальний підві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 одиниця ваги, як і будь-якої іншої  сили, – ньютон (Н).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91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ажливо запам’ятати!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ага – це сила п</w:t>
            </w:r>
            <w:r>
              <w:rPr>
                <w:sz w:val="28"/>
                <w:szCs w:val="28"/>
                <w:u w:val="single"/>
                <w:lang w:val="uk-UA"/>
              </w:rPr>
              <w:t>рикладена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до </w:t>
            </w:r>
            <w:r>
              <w:rPr>
                <w:sz w:val="28"/>
                <w:szCs w:val="28"/>
                <w:u w:val="single"/>
                <w:lang w:val="uk-UA"/>
              </w:rPr>
              <w:t>опори</w:t>
            </w:r>
            <w:r>
              <w:rPr>
                <w:sz w:val="28"/>
                <w:szCs w:val="28"/>
                <w:u w:val="single"/>
                <w:lang w:val="uk-UA"/>
              </w:rPr>
              <w:t>, а не до тіл</w:t>
            </w:r>
            <w:r>
              <w:rPr>
                <w:sz w:val="28"/>
                <w:szCs w:val="28"/>
                <w:u w:val="single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ті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рикладено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ише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илу</w:t>
            </w:r>
            <w:r>
              <w:rPr>
                <w:sz w:val="28"/>
                <w:szCs w:val="28"/>
                <w:lang w:val="uk-UA"/>
              </w:rPr>
              <w:t xml:space="preserve"> тя</w:t>
            </w:r>
            <w:r>
              <w:rPr>
                <w:sz w:val="28"/>
                <w:szCs w:val="28"/>
                <w:lang w:val="uk-UA"/>
              </w:rPr>
              <w:t>жіння</w:t>
            </w:r>
            <w:r>
              <w:rPr>
                <w:sz w:val="28"/>
                <w:szCs w:val="28"/>
                <w:lang w:val="uk-UA"/>
              </w:rPr>
              <w:t xml:space="preserve"> і с</w:t>
            </w:r>
            <w:r>
              <w:rPr>
                <w:sz w:val="28"/>
                <w:szCs w:val="28"/>
                <w:lang w:val="uk-UA"/>
              </w:rPr>
              <w:t>илу</w:t>
            </w:r>
            <w:r>
              <w:rPr>
                <w:sz w:val="28"/>
                <w:szCs w:val="28"/>
                <w:lang w:val="uk-UA"/>
              </w:rPr>
              <w:t xml:space="preserve"> реак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  <w:lang w:val="uk-UA"/>
              </w:rPr>
              <w:t xml:space="preserve"> оп</w:t>
            </w:r>
            <w:r>
              <w:rPr>
                <w:sz w:val="28"/>
                <w:szCs w:val="28"/>
                <w:lang w:val="uk-UA"/>
              </w:rPr>
              <w:t>ори</w:t>
            </w:r>
            <w:r>
              <w:rPr>
                <w:sz w:val="28"/>
                <w:szCs w:val="28"/>
                <w:lang w:val="uk-UA"/>
              </w:rPr>
              <w:t>,  щ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врівноважую</w:t>
            </w:r>
            <w:r>
              <w:rPr>
                <w:sz w:val="28"/>
                <w:szCs w:val="28"/>
                <w:lang w:val="uk-UA"/>
              </w:rPr>
              <w:t>ть</w:t>
            </w:r>
            <w:r>
              <w:rPr>
                <w:sz w:val="28"/>
                <w:szCs w:val="28"/>
                <w:lang w:val="uk-UA"/>
              </w:rPr>
              <w:t xml:space="preserve"> одна одн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 тіла й сила тяжіння відрізняються за своєю природою: сила тяжіння має гравітаційну природу, вага тіла – це сила пружності, тобто має електромагнітну природу. Тому ці сили відрізняються і точкою прикладанн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ага тіла і його маса це різні фізичні величин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-перше, вага – векторна величина, а маса визначається лише </w:t>
            </w:r>
            <w:r>
              <w:rPr>
                <w:sz w:val="28"/>
                <w:szCs w:val="28"/>
                <w:lang w:val="uk-UA"/>
              </w:rPr>
              <w:t>числовим</w:t>
            </w:r>
            <w:r>
              <w:rPr>
                <w:sz w:val="28"/>
                <w:szCs w:val="28"/>
                <w:lang w:val="uk-UA"/>
              </w:rPr>
              <w:t xml:space="preserve"> значенням (скалярна фізична величина). Вони характеризують різні властивості тіл і мають </w:t>
            </w:r>
            <w:r>
              <w:rPr>
                <w:sz w:val="28"/>
                <w:szCs w:val="28"/>
                <w:lang w:val="uk-UA"/>
              </w:rPr>
              <w:t>різні</w:t>
            </w:r>
            <w:r>
              <w:rPr>
                <w:sz w:val="28"/>
                <w:szCs w:val="28"/>
                <w:lang w:val="uk-UA"/>
              </w:rPr>
              <w:t xml:space="preserve"> одиниці: для ваги – ньютон, для маси – </w:t>
            </w:r>
            <w:r>
              <w:rPr>
                <w:sz w:val="28"/>
                <w:szCs w:val="28"/>
                <w:lang w:val="uk-UA"/>
              </w:rPr>
              <w:t>кі</w:t>
            </w:r>
            <w:r>
              <w:rPr>
                <w:sz w:val="28"/>
                <w:szCs w:val="28"/>
                <w:lang w:val="uk-UA"/>
              </w:rPr>
              <w:t xml:space="preserve">лограм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-друге, кожне тіло завжди має </w:t>
            </w:r>
            <w:r>
              <w:rPr>
                <w:sz w:val="28"/>
                <w:szCs w:val="28"/>
                <w:lang w:val="uk-UA"/>
              </w:rPr>
              <w:t>певну</w:t>
            </w:r>
            <w:r>
              <w:rPr>
                <w:sz w:val="28"/>
                <w:szCs w:val="28"/>
                <w:lang w:val="uk-UA"/>
              </w:rPr>
              <w:t xml:space="preserve"> незмінну масу, а вага тіла може змі</w:t>
            </w:r>
            <w:r>
              <w:rPr>
                <w:sz w:val="28"/>
                <w:szCs w:val="28"/>
                <w:lang w:val="uk-UA"/>
              </w:rPr>
              <w:t>нюватися</w:t>
            </w:r>
            <w:r>
              <w:rPr>
                <w:sz w:val="28"/>
                <w:szCs w:val="28"/>
                <w:lang w:val="uk-UA"/>
              </w:rPr>
              <w:t>, якщо опора або підвіс нерівномір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  <w:lang w:val="uk-UA"/>
              </w:rPr>
              <w:t xml:space="preserve"> рухається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Учні працюють у групах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ронтальний експеримент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І група</w:t>
      </w:r>
      <w:r>
        <w:rPr>
          <w:sz w:val="28"/>
          <w:szCs w:val="28"/>
          <w:lang w:val="uk-UA"/>
        </w:rPr>
        <w:t>. З’ясуйте на досліді, як зміниться вага тіла, якщо підвіс разом з тілом  піднімати вгору. Вивести формулу ваги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 група</w:t>
      </w:r>
      <w:r>
        <w:rPr>
          <w:sz w:val="28"/>
          <w:szCs w:val="28"/>
          <w:lang w:val="uk-UA"/>
        </w:rPr>
        <w:t>. З’ясуйте на досліді, як зміниться вага тіла, якщо підвіс разом з тілом  опускати вниз. Вивести формулу ваги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І груп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’ясуйте на досліді, якою буде вага тіла, якщо опора разом з тілом вільно падає. Вивести формулу ваги ті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в групах виводять формули ваги тіла. На дошці і в зошитах заповнюємо таблиц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34340" cy="20574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75" r="-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6680" cy="20574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(вгор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6680" cy="20574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(вни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49580" cy="20574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175" r="-8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09600" cy="20574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75" r="-5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74420" cy="20574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75" r="-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074420" cy="20574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75" r="-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41960" cy="20574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175" r="-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91125" cy="270319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що тіло перебуває у стані спокою або рівномірного прямолінійного руху, то вага тіла за модулем дорівнює силі тяжінн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57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)  і збігається з нею за напрямк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іло рухається з прискоренням у вертикальному напрямку або коловою траєкторією, його вага відрізняється за числовим значенням від сили тяжіння          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574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тіла, за якого вага тіла дорівнює нулю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1960" cy="2057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75" r="-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), називають </w:t>
      </w:r>
      <w:r>
        <w:rPr>
          <w:b/>
          <w:i/>
          <w:sz w:val="28"/>
          <w:szCs w:val="28"/>
          <w:lang w:val="uk-UA"/>
        </w:rPr>
        <w:t>станом невагом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невагомості полягає в тому, що коли діє тільки сила тяжіння, вона надає тілу і його опорі однакові прискорення, а отже, зникає деформація тіл, викликана їх взаємодією з опорою. Тому будь-яке тіло, яке рухається під дією тільки сили всесвітнього тяжіння, перебуває у стані невагомості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2F2F2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ваги тіла, викликане рухом по вертикалі вгору, називають </w:t>
      </w:r>
      <w:r>
        <w:rPr>
          <w:b/>
          <w:i/>
          <w:sz w:val="28"/>
          <w:szCs w:val="28"/>
          <w:lang w:val="uk-UA"/>
        </w:rPr>
        <w:t>перевантаженням</w:t>
      </w:r>
      <w:r>
        <w:rPr>
          <w:sz w:val="28"/>
          <w:szCs w:val="28"/>
          <w:lang w:val="uk-UA"/>
        </w:rPr>
        <w:t>: вага тіла більша за гравітаційну сил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Фізика в цифрах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Р = 0 – відсутність навантаження (стан невагомості).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P = mg – «нормальне» навантаження (на поверхні Землі).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P = 3 mg – максимальне навантаження, що відчувається на «американських гірках».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P = 4,3 mg – максимальне навантаження, на яке розраховані пасажирські літаки.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Р = 5 mg – навантаження, за якого більшість людей непритомнюють.</w:t>
      </w:r>
    </w:p>
    <w:p>
      <w:pPr>
        <w:pStyle w:val="Normal"/>
        <w:shd w:fill="E2EFD9" w:val="clear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■ </w:t>
      </w:r>
      <w:r>
        <w:rPr>
          <w:sz w:val="28"/>
          <w:szCs w:val="28"/>
          <w:lang w:val="uk-UA"/>
        </w:rPr>
        <w:t>P = 9 mg – навантаження, яке витримує людина за штурвалом винищувача під час крутих віражі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наводять приклади невагомості та перевантаження. Обговорення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смислення і закріплення знань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тупне завдання виконуємо в парах («сильніший» - «слабкіший»), по принципу: навчаюсь – навча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І ряд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ача.  У кабіні ліфта стоїть людина масою 80 кг. Якою буде вага людини, якщо кабіна ліфт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 піднімається вертикально вгору з прискоренням 0,3 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) рухається рівномірно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) опускається з прискоренням 0,4 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) якою була б вага людини, коли б кабіна ліфта вільно падала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ІІ ряд</w:t>
      </w:r>
      <w:r>
        <w:rPr>
          <w:sz w:val="28"/>
          <w:szCs w:val="28"/>
          <w:lang w:val="uk-UA"/>
        </w:rPr>
        <w:t>. Задача.  Ліфт починає підніматись з прискоренням 7 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Якою буде вага людини масою 70 кг? Піднімаючись ліфт розвинув сталу швидкість 10 м/с. Якою буде вага тіла у цьому випадку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яд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дача. Кабіна ліфту в стані спокою важить 2000 Н. Знайдіть напрям руху, масу та прискорення, з яким починає рухатися кабіна, якщо її вага зменшилась до 1700 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ояснюють розв’язування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Підсумок уроку. Рефлексія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нового я дізнався(лась) на сьогоднішньому уроці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якого питання потребую допомог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  <w:lang w:val="uk-UA"/>
        </w:rPr>
        <w:t>3. В якому питанні я можу допомогти моїм одногрупника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Вивчити </w:t>
      </w:r>
      <w:r>
        <w:rPr>
          <w:sz w:val="28"/>
          <w:szCs w:val="28"/>
        </w:rPr>
        <w:t xml:space="preserve">§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]</w:t>
      </w:r>
      <w:r>
        <w:rPr>
          <w:sz w:val="28"/>
          <w:szCs w:val="28"/>
          <w:lang w:val="uk-UA"/>
        </w:rPr>
        <w:t xml:space="preserve"> та занотувати в зошит найважливіше на ваш погляд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  <w:lang w:val="uk-UA"/>
        </w:rPr>
        <w:t xml:space="preserve">2). Провести </w:t>
      </w:r>
      <w:r>
        <w:rPr>
          <w:b/>
          <w:i/>
          <w:sz w:val="28"/>
          <w:szCs w:val="28"/>
          <w:lang w:val="uk-UA"/>
        </w:rPr>
        <w:t>Дослід 6</w:t>
      </w:r>
      <w:r>
        <w:rPr>
          <w:sz w:val="28"/>
          <w:szCs w:val="28"/>
          <w:lang w:val="uk-UA"/>
        </w:rPr>
        <w:t xml:space="preserve"> «Вимірювання жорсткості пружного тіла»  </w:t>
      </w:r>
      <w:hyperlink r:id="rId49">
        <w:r>
          <w:rPr>
            <w:rStyle w:val="InternetLink"/>
            <w:bCs/>
            <w:sz w:val="28"/>
            <w:szCs w:val="28"/>
            <w:lang w:val="uk-UA"/>
          </w:rPr>
          <w:t>https://phet.colorado.edu/sims/html/masses-and-springs/latest/masses-and-springs_uk.html</w:t>
        </w:r>
      </w:hyperlink>
      <w:r>
        <w:rPr>
          <w:sz w:val="28"/>
          <w:szCs w:val="28"/>
          <w:lang w:val="uk-UA"/>
        </w:rPr>
        <w:t xml:space="preserve"> (Інструкція користувача наведена в додатку 1). Результати занотувати в зошит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иконати вправу 12 (1,2,4)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Підготувати повідомлення за темою «Вплив невагомості на життєдіяльність організмів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ЕЗЕНТАЦІЯ ДО</w:t>
      </w:r>
      <w:r>
        <w:rPr>
          <w:b/>
          <w:sz w:val="28"/>
          <w:szCs w:val="28"/>
        </w:rPr>
        <w:t xml:space="preserve"> УРОКУ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2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56"/>
      </w:tblGrid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227455"/>
                  <wp:effectExtent l="0" t="0" r="0" b="0"/>
                  <wp:docPr id="4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ЕМА УРОК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Сила пружності. Вага тіл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185" cy="1202055"/>
                  <wp:effectExtent l="0" t="0" r="0" b="0"/>
                  <wp:docPr id="4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 xml:space="preserve">Слайд 2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ета уро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ити знання про деформацію, природу сили пружності, а також сформувати знання про вагу тіла, невагомість та перевантаження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805" cy="1200785"/>
                  <wp:effectExtent l="0" t="0" r="0" b="0"/>
                  <wp:docPr id="4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ліц опитува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на землю падають краплі дощу, крупинки град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207135"/>
                  <wp:effectExtent l="0" t="0" r="0" b="0"/>
                  <wp:docPr id="4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отивація навчальної діяльност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дбудеться якщо на пружний амортизатор подіяти з певною силою?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223645"/>
                  <wp:effectExtent l="0" t="0" r="0" b="0"/>
                  <wp:docPr id="5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5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отивація навчальної діяльност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дбудеться якщо  натягти  тятиву лука?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1209675"/>
                  <wp:effectExtent l="0" t="0" r="0" b="0"/>
                  <wp:docPr id="5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Деформаці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у форми чи розмірів тіла (або його частин) під дією зовнішніх сил, називають деформацією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1205230"/>
                  <wp:effectExtent l="0" t="0" r="0" b="0"/>
                  <wp:docPr id="5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7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Види деформації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нення; зсув; розтягнення; вигин; крученн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ужна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bCs/>
                <w:iCs/>
                <w:sz w:val="28"/>
                <w:szCs w:val="28"/>
                <w:lang w:val="uk-UA"/>
              </w:rPr>
              <w:t>пластична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141730"/>
                  <wp:effectExtent l="0" t="0" r="0" b="0"/>
                  <wp:docPr id="5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8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Видовженн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абсолютного видовження та відносного видовження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169035"/>
                  <wp:effectExtent l="0" t="0" r="0" b="0"/>
                  <wp:docPr id="5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идовже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2020" cy="20574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11580" cy="44958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1214120"/>
                  <wp:effectExtent l="0" t="0" r="0" b="0"/>
                  <wp:docPr id="5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Сила пружност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пружності – сила, що виникає під час деформації тіла і спрямована протилежно до напрямку зміщення частинок тіла під час деформації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235710"/>
                  <wp:effectExtent l="0" t="0" r="0" b="0"/>
                  <wp:docPr id="5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 xml:space="preserve">Слайд 11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оберт Гук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народження: 18.06.1635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кова сфера: фізика, хімія, біологі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1209675"/>
                  <wp:effectExtent l="0" t="0" r="0" b="0"/>
                  <wp:docPr id="5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2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Закон Гу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28575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1181100"/>
                  <wp:effectExtent l="0" t="0" r="0" b="0"/>
                  <wp:docPr id="6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Наслідки закону Гу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68680"/>
                  <wp:effectExtent l="0" t="0" r="0" b="0"/>
                  <wp:docPr id="6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126490"/>
                  <wp:effectExtent l="0" t="0" r="0" b="0"/>
                  <wp:docPr id="6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Деякі види сил пружност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а нормальної реакції пор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а натягу підвіс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130300"/>
                  <wp:effectExtent l="0" t="0" r="0" b="0"/>
                  <wp:docPr id="6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5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Вага ті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 тіла – це сила пружності, з якою внаслідок притягання до Землі тіло діє на горизонтальну опору або вертикальний підвіс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1163320"/>
                  <wp:effectExtent l="0" t="0" r="0" b="0"/>
                  <wp:docPr id="6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Вага тіла, що рухається з прискоренн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корення направлено вертикально вгор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62100" cy="205740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75" r="-2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1122680"/>
                  <wp:effectExtent l="0" t="0" r="0" b="0"/>
                  <wp:docPr id="6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7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Вага тіла, що рухається з прискоренн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корення направлено вертикально вн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562100" cy="20574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75" r="-2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151890"/>
                  <wp:effectExtent l="0" t="0" r="0" b="0"/>
                  <wp:docPr id="6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еревантаже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більшення ваги тіла, викликане рухом по вертикалі вгору, називають перевантаженням: вага тіла більша за гравітаційну силу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965" cy="1134110"/>
                  <wp:effectExtent l="0" t="0" r="0" b="0"/>
                  <wp:docPr id="7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19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Перевантаження зазнаю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и під час старту космічної ракети та гальмування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142365"/>
                  <wp:effectExtent l="0" t="0" r="0" b="0"/>
                  <wp:docPr id="7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еревантаження зазнаю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ї автомобілів, що рухаються з великими прискореннями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185" cy="1213485"/>
                  <wp:effectExtent l="0" t="0" r="0" b="0"/>
                  <wp:docPr id="7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1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Невагомі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тіла, за якого вага тіла дорівнює нулю (P = 0), називають станом невагомості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200150"/>
                  <wp:effectExtent l="0" t="0" r="0" b="0"/>
                  <wp:docPr id="7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В стані невагомості перебуваю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під час стрибків у воду, висоту чи довжину, коли він перебуває у польоті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5595" cy="1214120"/>
                  <wp:effectExtent l="0" t="0" r="0" b="0"/>
                  <wp:docPr id="7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 стані невагомості перебуваю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утист з моменту відокремлення від літака і до моменту розкриття парашу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975" cy="1180465"/>
                  <wp:effectExtent l="0" t="0" r="0" b="0"/>
                  <wp:docPr id="7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 стані невагомості перебуваю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ий корабель і всі тіла в ньому за межами земної атмосфери при вимкнених реактивних двигунах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177290"/>
                  <wp:effectExtent l="0" t="0" r="0" b="0"/>
                  <wp:docPr id="7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5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ефлексі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о нового я дізнався на уроц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2. З якого питання потребую допомоги;  3. В якому питанні я можу допомогти моїм одногрупникам.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211580"/>
                  <wp:effectExtent l="0" t="0" r="0" b="0"/>
                  <wp:docPr id="7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Домашнє завда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1). Вивчити § 12 [3]; 2). Провести Дослід 6; 3). Виконати вправу 12 (1,2,4); 4). Підготувати повідомлення за темою </w:t>
            </w:r>
          </w:p>
        </w:tc>
      </w:tr>
      <w:tr>
        <w:trPr/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975" cy="1190625"/>
                  <wp:effectExtent l="0" t="0" r="0" b="0"/>
                  <wp:docPr id="7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shd w:fill="000000" w:val="clear"/>
                <w:lang w:val="uk-UA"/>
              </w:rPr>
              <w:t>Слайд 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035" cy="417195"/>
                  <wp:effectExtent l="0" t="0" r="0" b="0"/>
                  <wp:docPr id="7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ИСНО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компоненти уроку і запропонована структура є типов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даного типу уроку; більшість уроків фізики, на яких уводиться 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ння, формують нові способи діяльності, вони будуються саме 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даної структури. Проте у процесі навчання фізики можливі нетрадицій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уктури вивчення нового матеріалу. Окрім названого вище у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нового матеріалу може бути організоване вчителем у 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чної або лабораторної роботи, на уроці розв’язування задач,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сі самостійної дослідницької роботи тощо. Очевидно, що 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у в подібних випадках декілька змінює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ажливим компонентом під час проведення заняття є використання інтерактивних методів в тому числі з використанням інформаційних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засоб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иротюк В. Д. Сучасний урок фізики, його особливості і методика проведення. УДК 53(07) / Сиротюк В. Д. // Педагогічні науки. – 2018. – № 141. – С. 189 –202. – Бібліогр.: 4 наз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метун О.І. Інтерактивні технології навчання: теорія, практика, досвід. </w:t>
      </w:r>
      <w:r>
        <w:rPr>
          <w:sz w:val="28"/>
          <w:szCs w:val="28"/>
        </w:rPr>
        <w:t>Метод. посібник  / Авт. укл.: Помету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І., Пироженко Л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К.: АПН,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3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ар’яхтар В. Г. Фізика (рівень стандарту, за навчальною програмою авторського колективу під керівництвом Локтєва В. М.): підруч. для 10 кл. закл. загал, серед, освіти / [Бар’яхтар В. Г., Довгий С. О., Божинова Ф. Я., Кірюхіна О. О.]; заред. В. Г. Бар’яхтара, С. О. Довгого. – Харків : Вид-во «Ранок», 2018. – 272 с. : і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Головко М.В. Фізика (рівень стандарту, за навчальною програмою авторського колективу під керівництвом Ляшенка О.І.) підручник для 10 класу закладів загальної середньої освіти/ Головко М.В., Мельник Ю.С, Непорожня Л.В., Сіпій В.В. – Київ: Педагогічна думка, 2018. – 25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асєкіна Т. М. Фізика (рівень стандарту): підруч. для 10 кл. закладів загальної середньої освіти / Засєкіна Т. М., Засєкін Д. О.  – К. : УОВЦ «Оріон», 2018. — 208 с. : і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Деформація тіла. Сила пружності. Закон Гука. Вимірювання сили.mp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84">
        <w:r>
          <w:rPr>
            <w:rStyle w:val="InternetLink"/>
            <w:sz w:val="28"/>
            <w:szCs w:val="28"/>
            <w:lang w:val="uk-UA"/>
          </w:rPr>
          <w:t>https://drive.google.com/file/d/14G9JVG1heHPFdysa_utvoQRTM0A1L7Ze/view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Інтерактивні симуляції для природничих наук і математики. Fizika – PhET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uk-UA"/>
        </w:rPr>
        <w:t xml:space="preserve">: </w:t>
      </w:r>
      <w:hyperlink r:id="rId85">
        <w:r>
          <w:rPr>
            <w:rStyle w:val="InternetLink"/>
            <w:bCs/>
            <w:sz w:val="28"/>
            <w:szCs w:val="28"/>
            <w:lang w:val="uk-UA"/>
          </w:rPr>
          <w:t>https://phet.colorado.edu/sims/html/masses-and-springs/latest/masses-and-springs_ uk.html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я користувач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ідготовка до експерименту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йти за посиланням </w:t>
      </w:r>
      <w:hyperlink r:id="rId86">
        <w:r>
          <w:rPr>
            <w:rStyle w:val="InternetLink"/>
            <w:bCs/>
            <w:sz w:val="28"/>
            <w:szCs w:val="28"/>
            <w:lang w:val="uk-UA"/>
          </w:rPr>
          <w:t>https://phet.colorado.edu/sims/html/masses-and-springs/latest/masses-and-springs_uk.html</w:t>
        </w:r>
      </w:hyperlink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ікні обираємо вкладку «Лаб.»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411980" cy="2094865"/>
            <wp:effectExtent l="0" t="0" r="0" b="0"/>
            <wp:docPr id="8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знайомитися із середовищем віртуальної лабораторії:</w:t>
      </w:r>
    </w:p>
    <w:p>
      <w:pPr>
        <w:pStyle w:val="Style17"/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0045</wp:posOffset>
                </wp:positionH>
                <wp:positionV relativeFrom="paragraph">
                  <wp:posOffset>2272030</wp:posOffset>
                </wp:positionV>
                <wp:extent cx="273050" cy="170815"/>
                <wp:effectExtent l="1905" t="3175" r="0" b="0"/>
                <wp:wrapNone/>
                <wp:docPr id="8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17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28.35pt;margin-top:178.9pt;width:21.5pt;height:13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9850</wp:posOffset>
                </wp:positionH>
                <wp:positionV relativeFrom="paragraph">
                  <wp:posOffset>2075815</wp:posOffset>
                </wp:positionV>
                <wp:extent cx="591185" cy="203835"/>
                <wp:effectExtent l="6985" t="22860" r="6350" b="43815"/>
                <wp:wrapNone/>
                <wp:docPr id="82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0376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Сброс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" fillcolor="white" stroked="t" o:allowincell="f" style="position:absolute;margin-left:405.5pt;margin-top:163.45pt;width:46.5pt;height:1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Сброс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2710180"/>
            <wp:effectExtent l="0" t="0" r="0" b="0"/>
            <wp:docPr id="8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орядок проведення експерименту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прапорець «Переміщення»</w:t>
      </w:r>
    </w:p>
    <w:p>
      <w:pPr>
        <w:pStyle w:val="Style17"/>
        <w:spacing w:lineRule="auto" w:line="360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896745" cy="431800"/>
            <wp:effectExtent l="0" t="0" r="0" b="0"/>
            <wp:docPr id="8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допомогою миші, підвісити тягарець 100 г до пружини</w:t>
      </w:r>
    </w:p>
    <w:p>
      <w:pPr>
        <w:pStyle w:val="Style17"/>
        <w:spacing w:lineRule="auto" w:line="360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577340" cy="1385570"/>
            <wp:effectExtent l="0" t="0" r="0" b="0"/>
            <wp:docPr id="8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чекатися завершення коливан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прапорці як показано на рисунку:</w:t>
      </w:r>
    </w:p>
    <w:p>
      <w:pPr>
        <w:pStyle w:val="Style17"/>
        <w:spacing w:lineRule="auto" w:line="360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61160" cy="866140"/>
            <wp:effectExtent l="0" t="0" r="0" b="0"/>
            <wp:docPr id="8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єте отрима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92885" cy="1376045"/>
            <wp:effectExtent l="0" t="0" r="0" b="0"/>
            <wp:docPr id="8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у тягарця занесіть до таблиці 1 (в кг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допомогою лінійки виміряти видовження пружини </w:t>
      </w:r>
      <w:r>
        <w:fldChar w:fldCharType="begin"/>
      </w:r>
      <w:r>
        <w:rPr>
          <w:position w:val="-7"/>
          <w:sz w:val="28"/>
          <w:szCs w:val="28"/>
          <w:bCs/>
          <w:lang w:val="uk-UA"/>
        </w:rPr>
        <w:instrText xml:space="preserve"> QUOTE _x0001_ </w:instrText>
      </w:r>
      <w:r>
        <w:rPr>
          <w:bCs/>
          <w:position w:val="-7"/>
          <w:sz w:val="28"/>
          <w:szCs w:val="28"/>
          <w:lang w:val="uk-UA"/>
        </w:rPr>
      </w:r>
      <w:r>
        <w:rPr>
          <w:position w:val="-7"/>
          <w:sz w:val="28"/>
          <w:szCs w:val="28"/>
          <w:bCs/>
          <w:lang w:val="uk-UA"/>
        </w:rPr>
        <w:fldChar w:fldCharType="separate"/>
      </w:r>
      <w:r>
        <w:rPr>
          <w:bCs/>
          <w:position w:val="-7"/>
          <w:sz w:val="28"/>
          <w:szCs w:val="28"/>
          <w:lang w:val="uk-UA"/>
        </w:rPr>
      </w:r>
      <w:r>
        <w:rPr>
          <w:bCs/>
          <w:position w:val="-7"/>
          <w:sz w:val="28"/>
          <w:szCs w:val="28"/>
          <w:lang w:val="uk-UA"/>
        </w:rPr>
        <w:drawing>
          <wp:inline distT="0" distB="0" distL="0" distR="0">
            <wp:extent cx="205740" cy="20574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8"/>
          <w:szCs w:val="28"/>
          <w:bCs/>
          <w:lang w:val="uk-UA"/>
        </w:rPr>
        <w:fldChar w:fldCharType="end"/>
      </w:r>
      <w:r>
        <w:rPr>
          <w:bCs/>
          <w:position w:val="-7"/>
          <w:sz w:val="28"/>
          <w:szCs w:val="28"/>
          <w:lang w:val="uk-UA"/>
        </w:rPr>
      </w:r>
    </w:p>
    <w:tbl>
      <w:tblPr>
        <w:tblW w:w="827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72"/>
      </w:tblGrid>
      <w:tr>
        <w:trPr/>
        <w:tc>
          <w:tcPr>
            <w:tcW w:w="3605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788035"/>
                  <wp:effectExtent l="0" t="0" r="0" b="0"/>
                  <wp:docPr id="8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ійку необхідно захватити мишкою та переміщувати в робочому полі таким чином, щоб виміряти</w:t>
            </w:r>
          </w:p>
        </w:tc>
      </w:tr>
    </w:tbl>
    <w:p>
      <w:pPr>
        <w:pStyle w:val="Style17"/>
        <w:spacing w:lineRule="auto" w:line="360"/>
        <w:ind w:left="1068" w:hanging="0"/>
        <w:jc w:val="both"/>
        <w:rPr/>
      </w:pPr>
      <w:r>
        <w:rPr/>
        <w:t>довжину переміщення (зеленої стрілки).</w:t>
      </w:r>
    </w:p>
    <w:tbl>
      <w:tblPr>
        <w:tblW w:w="8875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806"/>
      </w:tblGrid>
      <w:tr>
        <w:trPr/>
        <w:tc>
          <w:tcPr>
            <w:tcW w:w="3069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020" cy="1300480"/>
                  <wp:effectExtent l="0" t="0" r="0" b="0"/>
                  <wp:docPr id="9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рисунку зліва легко видно, що довжина складає 16 мм. Переводимо в метри (0,16 м). Отриманий результат заносимо в таблицю 1 в рядок для першого досліду.</w:t>
            </w:r>
          </w:p>
        </w:tc>
      </w:tr>
    </w:tbl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едення дослідів 2 – 5, повторіть пункт 5 та пункт 6, змінюючи при цьому масу тягарця на 50 г. Тобто, для досліду 2 встановлюємо тягарець масою 150 г і т.д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кожного тягарця відомої маси розрахуйте його ва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574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  <w:lang w:val="uk-UA"/>
        </w:rPr>
        <w:t>, яка врівноважується силою пружності пружини. Відповід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значення сили пружності </w:t>
      </w:r>
      <w:r>
        <w:rPr>
          <w:bCs/>
          <w:i/>
          <w:sz w:val="28"/>
          <w:szCs w:val="28"/>
          <w:lang w:val="uk-UA"/>
        </w:rPr>
        <w:t>F</w:t>
      </w:r>
      <w:r>
        <w:rPr>
          <w:bCs/>
          <w:sz w:val="28"/>
          <w:szCs w:val="28"/>
          <w:lang w:val="uk-UA"/>
        </w:rPr>
        <w:t xml:space="preserve"> занесіть у таблицю 1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формулою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7680" cy="3048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розрахуйте значення коефіціє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жорсткості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ля кожного досліду. Дані занесіть в таблицю 1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бчисліть середнє значення коефіцієнта жорсткості пружин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" cy="20574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  <w:lang w:val="uk-UA"/>
        </w:rPr>
        <w:t xml:space="preserve">  як середнє арифметичне результатів чотирьох спроб і занесіть значення в таблицю </w:t>
      </w:r>
      <w:r>
        <w:rPr>
          <w:bCs/>
          <w:sz w:val="28"/>
          <w:szCs w:val="28"/>
          <w:lang w:val="en-US"/>
        </w:rPr>
        <w:t>1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іміть з пружини тягарец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наюч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" cy="20574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  <w:lang w:val="uk-UA"/>
        </w:rPr>
        <w:t>, визначте масу  синього та червоного тягарців. Занесіть значення в таблицю 1.</w:t>
      </w:r>
    </w:p>
    <w:p>
      <w:pPr>
        <w:pStyle w:val="Normal"/>
        <w:spacing w:lineRule="auto" w:line="360"/>
        <w:ind w:firstLine="708"/>
        <w:jc w:val="right"/>
        <w:rPr>
          <w:bCs/>
          <w:lang w:val="uk-UA"/>
        </w:rPr>
      </w:pPr>
      <w:r>
        <w:rPr>
          <w:bCs/>
          <w:lang w:val="uk-UA"/>
        </w:rPr>
        <w:t xml:space="preserve">Таблиця 1: дослідження на планеті </w:t>
      </w:r>
      <w:r>
        <w:rPr>
          <w:bCs/>
          <w:u w:val="single"/>
          <w:lang w:val="uk-UA"/>
        </w:rPr>
        <w:t>Зем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4"/>
        <w:gridCol w:w="2628"/>
        <w:gridCol w:w="1703"/>
        <w:gridCol w:w="1862"/>
        <w:gridCol w:w="154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кг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ила пружност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19100" cy="205740"/>
                  <wp:effectExtent l="0" t="0" r="0" b="0"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175" r="-8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овж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ужи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18160" cy="205740"/>
                  <wp:effectExtent l="0" t="0" r="0" b="0"/>
                  <wp:docPr id="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175" r="-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еф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орсткост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24840" cy="205740"/>
                  <wp:effectExtent l="0" t="0" r="0" b="0"/>
                  <wp:docPr id="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8" t="-175" r="-5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82880" cy="205740"/>
                  <wp:effectExtent l="0" t="0" r="0" b="0"/>
                  <wp:docPr id="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75" r="-19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80060" cy="205740"/>
                  <wp:effectExtent l="0" t="0" r="0" b="0"/>
                  <wp:docPr id="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аса синього тягарця ______ кг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аса червоного тягарця ______ кг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робіть виснов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>За бажанням можете  скласти таблицю 2 (аналогічну Таблиці 1) та виконати дослідження для Місяця чи Юпітера</w:t>
      </w:r>
      <w:r>
        <w:rPr>
          <w:bCs/>
          <w:sz w:val="28"/>
          <w:szCs w:val="28"/>
          <w:lang w:val="uk-UA"/>
        </w:rPr>
        <w:t>.</w:t>
      </w:r>
    </w:p>
    <w:sectPr>
      <w:footerReference w:type="default" r:id="rId105"/>
      <w:footerReference w:type="first" r:id="rId106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M">
    <w:name w:val="m"/>
    <w:basedOn w:val="Style12"/>
    <w:qFormat/>
    <w:rPr/>
  </w:style>
  <w:style w:type="character" w:styleId="Term">
    <w:name w:val="ter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ar1">
    <w:name w:val="var1"/>
    <w:qFormat/>
    <w:rPr>
      <w:rFonts w:ascii="Times New Roman" w:hAnsi="Times New Roman" w:cs="Times New Roman"/>
      <w:i/>
      <w:iCs/>
      <w:sz w:val="21"/>
      <w:szCs w:val="21"/>
    </w:rPr>
  </w:style>
  <w:style w:type="character" w:styleId="Style71">
    <w:name w:val="style71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Roman">
    <w:name w:val="roman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3">
    <w:name w:val="Текст покажчика місця заповнення"/>
    <w:qFormat/>
    <w:rPr>
      <w:color w:val="808080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ind w:left="90" w:right="90" w:hanging="0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ordwall.net/ru/resource/3267004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s://drive.google.com/file/d/14G9JVG1heHPFdysa_utvoQRTM0A1L7Ze/view" TargetMode="Externa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37.png"/><Relationship Id="rId47" Type="http://schemas.openxmlformats.org/officeDocument/2006/relationships/image" Target="media/image42.png"/><Relationship Id="rId48" Type="http://schemas.openxmlformats.org/officeDocument/2006/relationships/image" Target="media/image40.png"/><Relationship Id="rId49" Type="http://schemas.openxmlformats.org/officeDocument/2006/relationships/hyperlink" Target="https://phet.colorado.edu/sims/html/masses-and-springs/latest/masses-and-springs_uk.html" TargetMode="External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19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hyperlink" Target="https://drive.google.com/file/d/14G9JVG1heHPFdysa_utvoQRTM0A1L7Ze/view" TargetMode="External"/><Relationship Id="rId85" Type="http://schemas.openxmlformats.org/officeDocument/2006/relationships/hyperlink" Target="https://phet.colorado.edu/sims/html/masses-and-springs/latest/masses-and-springs_ uk.html" TargetMode="External"/><Relationship Id="rId86" Type="http://schemas.openxmlformats.org/officeDocument/2006/relationships/hyperlink" Target="https://phet.colorado.edu/sims/html/masses-and-springs/latest/masses-and-springs_uk.html" TargetMode="External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9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37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03:00Z</dcterms:created>
  <dc:creator>Виктор</dc:creator>
  <dc:description/>
  <cp:keywords/>
  <dc:language>en-US</dc:language>
  <cp:lastModifiedBy>Світлана Шостя</cp:lastModifiedBy>
  <cp:lastPrinted>2022-05-22T13:15:00Z</cp:lastPrinted>
  <dcterms:modified xsi:type="dcterms:W3CDTF">2022-05-30T15:03:00Z</dcterms:modified>
  <cp:revision>2</cp:revision>
  <dc:subject/>
  <dc:title>ЛОГАРИФМ, число, применение которого позволяет упростить многие сложные операции арифметики</dc:title>
</cp:coreProperties>
</file>