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Капинос Наталія Степанівн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учитель Горбівського НВ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уроку 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ії з раціональни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ас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мет: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п уроку:  узагальнюю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 уроку: урок-подорож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ручник (автори): А.Г. Мерзляк, В.Б. Полонський, М.С. Як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уроку 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авчальн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загальнити і систематизувати знання учнів із теми; формувати уміння застосовувати набуті знання до розв’язування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озвиваюч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вати логічне, аналітичне </w:t>
        <w:tab/>
        <w:t xml:space="preserve">мислення, увагу, пам’ять, навички самостійної роботи,  акуратність,  інтерес до матем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ховна: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овувати відповідальність, самостійність, наполегливість, дисциплінован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Задачі уро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торити теоретичний матеріал по темі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ити вміння та навички </w:t>
        <w:tab/>
        <w:t>обчислення і перетворення виразів, що містять раціональні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загальнити  застосування правил додавання, віднімання, множення, ділення та властивостей множення для обчислення значень виразів, їх спрощення, розв’язування рівнянь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пізнавальну компетентність, логічне мислення,  вміння аналізувати і знаходити раціональні способи розв’язування впра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увати самостійність, наполегливість, культуру математичного мовлення, взаємоповагу, взаємодопомогу, почуття відповідальності, культуру спілкування та діалог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увати піксельне мистецтво для розвитку творчих здіб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п'ютер, мультимедійний проектор, презентація Power Point, текстовий документ, роздавальний матеріал (аркуш-опитування), дошка, крейд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. Організаційно-психологічна частина 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брий день. Сідайте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ьогодні урок я хочу розпочати словами вченого Костянтина Едуардовича Ціолковського:</w:t>
      </w:r>
    </w:p>
    <w:p>
      <w:pPr>
        <w:pStyle w:val="Normal"/>
        <w:shd w:fill="FFFFFF" w:val="clear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«Життя людини – це сума  позитивного  і негативного  в людині» </w:t>
      </w:r>
    </w:p>
    <w:p>
      <w:pPr>
        <w:pStyle w:val="Normal"/>
        <w:shd w:fill="FFFFFF" w:val="clear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lang w:val="en-US" w:eastAsia="en-US"/>
        </w:rPr>
        <w:drawing>
          <wp:inline distT="0" distB="0" distL="0" distR="0">
            <wp:extent cx="251793375" cy="4285615"/>
            <wp:effectExtent l="0" t="0" r="0" b="0"/>
            <wp:docPr id="1" name="Графі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і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9337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Дискусія : Що ми порівнюємо  в людях? (емоції, вчинки, судження, риси характеру) </w:t>
      </w:r>
    </w:p>
    <w:p>
      <w:pPr>
        <w:pStyle w:val="Normal"/>
        <w:shd w:fill="FFFFFF" w:val="clear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У своєму житті нам зустрічаються люди, яких ми характеризуємо, як добрих чи злих, товариських чи егоїстів, делікатних чи грубих, щедрих чи скупих… Усі ці риси є рисами характеру людини. Знання характеру дає змогу передбачити і тим самим коректувати очікувані дії та вчинки.</w:t>
      </w:r>
    </w:p>
    <w:p>
      <w:pPr>
        <w:pStyle w:val="Normal"/>
        <w:shd w:fill="FFFFFF" w:val="clear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4860925" cy="42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395"/>
                              <w:gridCol w:w="326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ЛОВА  - ПЛЮ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ЛОВА-МІН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3.35pt;mso-wrap-distance-left:9pt;mso-wrap-distance-right:9pt;mso-wrap-distance-top:0pt;mso-wrap-distance-bottom:0pt;margin-top:18.3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395"/>
                        <w:gridCol w:w="326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val="uk-UA" w:eastAsia="ru-RU"/>
                              </w:rPr>
                              <w:t>СЛОВА  - ПЛЮ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ru-RU"/>
                              </w:rPr>
                              <w:t>СЛОВА-МІН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ий</w:t>
        <w:tab/>
        <w:tab/>
        <w:tab/>
        <w:tab/>
        <w:tab/>
        <w:tab/>
        <w:tab/>
        <w:tab/>
        <w:t xml:space="preserve"> сумний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льний</w:t>
        <w:tab/>
        <w:tab/>
        <w:tab/>
        <w:tab/>
        <w:tab/>
        <w:tab/>
        <w:tab/>
        <w:tab/>
        <w:t>слабкий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оровий</w:t>
        <w:tab/>
        <w:tab/>
        <w:tab/>
        <w:tab/>
        <w:tab/>
        <w:tab/>
        <w:tab/>
        <w:t>хворий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тий</w:t>
        <w:tab/>
        <w:tab/>
        <w:tab/>
        <w:tab/>
        <w:tab/>
        <w:tab/>
        <w:tab/>
        <w:tab/>
        <w:t>голодний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ість</w:t>
        <w:tab/>
        <w:tab/>
        <w:tab/>
        <w:tab/>
        <w:tab/>
        <w:tab/>
        <w:tab/>
        <w:tab/>
        <w:t>горе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ава</w:t>
        <w:tab/>
        <w:tab/>
        <w:tab/>
        <w:tab/>
        <w:tab/>
        <w:tab/>
        <w:tab/>
        <w:tab/>
        <w:t>ганьб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атематиці також  існують числа, які відрізняються лише знаком. Як вони називаються? Де б ви розмістили додатні числа і від’ємні?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айте відкриємо зошити й запишемо число, «Класна робота»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Повідомити тему й мету урок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передніх уроках ми вивчали правила виконання дій множення та ділення з раціональними числами.  На цьому уроці побачимо, як ми можемо застосувати набуті знання .Отже, будемо вдосконалювати свої вміння, навички розв’язування вправ на всі дії з раціональними числ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фічний диктан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дають відповідь на запитання „Так”, або „Ні”. Якщо відповідь „Так” учні малюють ˄. , якщо „Ні” -  то малюють -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8860" cy="428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иконують взаємоперевірку, порівнюючи отриману криву лінію з малюнком.     _˄˄_˄_ _˄_˄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бутий малюнок нагадує кардіограму. Ви склали його правильно, а це означає, що серце в нормі, настрій гарний і всі готові до подорожі по країні раціональних чисе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 говорять, щ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числа керують світом; принаймні немає сумніву в тому, що числа показують, як він керується»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. Гет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04928670" cy="3899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2867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спробуємо впевнитися в силі чисе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машнім  завдання вам було підготувати презентацію за раціональні числа. Давайте здійснимо  наш урок у формі подорожі до країни Чисел.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о, що в'їзд у будь-яку країну починається з митниці, де потрібно відповісти на кілька питань; і при виїзді знову заглянемо на митний контро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Фронтальна робота. («Митний контроль»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7197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35pt;height:249.65pt" filled="f" o:ole="">
            <v:imagedata r:id="rId6" o:title=""/>
          </v:shape>
          <o:OLEObject Type="Embed" ProgID="" ShapeID="ole_rId5" DrawAspect="Content" ObjectID="_925834671" r:id="rId5"/>
        </w:object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ітаю, ми одержали перепустку на вхід.</w:t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Але нам потрібно заповнити «митну декларацію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вами є аркуші опитування, на яких я попрошу вас позначити свій настрій на початку нашого уроку, а також зазначити П.І.</w:t>
      </w:r>
    </w:p>
    <w:p>
      <w:pPr>
        <w:pStyle w:val="Style18"/>
        <w:spacing w:lineRule="auto" w:line="240"/>
        <w:ind w:left="0" w:firstLine="142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  <w:t>Митна декларація  «Математичне лото»</w:t>
      </w:r>
    </w:p>
    <w:p>
      <w:pPr>
        <w:pStyle w:val="Style18"/>
        <w:spacing w:lineRule="auto" w:line="240"/>
        <w:ind w:left="0" w:firstLine="142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uk-UA"/>
        </w:rPr>
      </w:r>
    </w:p>
    <w:p>
      <w:pPr>
        <w:pStyle w:val="Style18"/>
        <w:spacing w:lineRule="auto" w:line="240"/>
        <w:ind w:left="0" w:firstLine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найдіть правильні відповіді в таблиці ( обведіть їх )</w:t>
      </w:r>
    </w:p>
    <w:p>
      <w:pPr>
        <w:pStyle w:val="Style18"/>
        <w:spacing w:lineRule="auto" w:line="240"/>
        <w:ind w:left="0" w:firstLine="142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62693985" cy="4285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9398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о виконав завдання, той на картці лото бачить букву 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упинка  «Пізнаваль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числа в порядку зростання 11,5; -213; 54;  0;  -3,7;    , стрілочками позначити  число англійською мово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Eleven and  five ; Minus two hundred and  thirte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Minus three and seven ;  Zero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;Fifty- four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Розв’язання вправ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ти завдання самостійної роботи за посиланням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uk-UA"/>
          </w:rPr>
          <w:t>https://docs.google.com/spreadsheets/d/16LcDYCb0B_0JX73XYd80hU993Sxa3366/copy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молодці, розв’язувати вмієте. Із завданнями ми впоралися, отримуєте бонус – цікаві факти про череп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хайте уважно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/>
        </w:rPr>
        <w:t>Цікаві факти про черепах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репахи – це плазуни, яким не менше 220 млн. років і яких не можливо не відрізнити від будь-якої іншої  тварини. Черепаху відразу можна впізнати по її панцирові. Панцир складається з двох половинок — спинний і черевний. Ці половинки щільно приростають до скелету (хребта, ребер, ключиць)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снує близько 230 видів, що групуються в 12 родин і 5 підрядів, що поширені по всій землі і живуть як у воді, так і на суші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мовно черепахи вважаються нащадками пермських котилозаврів. Перша черепаха з’явилася у Мезозойську еру у Тріасовому періоді (200 млн. років тому). З 26 родин, 12 дожило до наших часів. Найбільшою з відомих черепах є черепаха архелон з крейдового періоду, яка жила в морі. Розмір одного з виявлених скелетів сягає 4 м. Припускають, що її вага сягала до 2,2 тонн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репахи надзвичайно різноманітні за розмірами Є просто велетні — такі як шкірясті та слонові черепахи, вага яких становить 600-900 кг Є просто карлики. Приміром, намаквалендська черепаха довжиною менше ніж 10 см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йнято вважати, що черепахи дуже повільні. Але це буває не завжди. Швидкість їхнього пересування залежить від температури навколишнього середовища. У холодну пору тварини переміщаються повільно, а в жаркий час швидкість збільшується і може досягати 15 кілометрів на годину. У воді черепахи розвивають швидкість до тридцяти п'яти кілометрів на годину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які види черепах, що мешкають у водоймах, здатні затримувати дихання протягом десяти годин. Це є рекордом для групи хребетних тварин. Є види, які здатні тривалий час обходитися без їжі. Наприклад, слонова черепаха може голодувати протягом вісімнадцяти місяців.</w:t>
      </w:r>
    </w:p>
    <w:p>
      <w:pPr>
        <w:pStyle w:val="Normal"/>
        <w:spacing w:lineRule="auto" w:line="240" w:before="0" w:after="160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черепах складено безліч легенд. Нам з дитинство відома одна з думок стародавніх людей про побудову світу - Земля лежить на спинах чотирьох слонів, які в свою чергу стоять на величезній черепасі, яка  плаває в безкрайньому океані.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айте відповіді по цікавим фактам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яким цікавим фактом пов’язане число 10?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що вам говорить число 220 млн. років?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ільки родин черепах поширені по всій землі?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у швидкість розвиває черепаха у воді?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ільки часу може тривати «дієта» слонової черепах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ІV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ляд практичних знань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Черепаха зробила чотири занурення. При першому зануренні опустилася на глибину 6м, при другому – піднялась на 2,5м, при третьому опустилася на 2м. Після четвертого занурення, вона знаходилась на глибині 7м. Як поводила себе черепаха під час четвертого занурення?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Морська черепаха може опускатися на глибину 640м. Відкладаючи яйця, може підніматися на висоту 42м над рівнем моря (Кайманові острови). Яку відстань подолає черепаха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щірка витримує зниження температури до -4,4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℃</w:t>
      </w:r>
      <w:r>
        <w:rPr>
          <w:rFonts w:cs="Times New Roman" w:ascii="Times New Roman" w:hAnsi="Times New Roman"/>
          <w:sz w:val="28"/>
          <w:szCs w:val="28"/>
          <w:lang w:val="uk-UA"/>
        </w:rPr>
        <w:t>, що становить 0,8 температури, яку витримує черепаха, і 2\3 температури, яку витримує кажа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температуру тіла, яку витримують черепаха і кажан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і до завдань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пустилася на 1,5м;    2 .     682м;       3.    -5,5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 xml:space="preserve">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 -6,6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  <w:t>℃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Рефлексі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ь і закінчилась наша подорож до країни Чисе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шов час покинути цю гостинну краї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 сьогодні гарно працювали, дуже старалися. Давайте згадаємо, що ми сьогодні робили на уроці ? Що ви дізналися нового для себе? (Діти піднімають рук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 заглянемо на митницю й одержимо виїзні віз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(зафіксуй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і у своєму аркуші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кажіть сигнальні картки гостям</w:t>
      </w:r>
      <w:r>
        <w:rPr>
          <w:rFonts w:cs="Times New Roman" w:ascii="Times New Roman" w:hAnsi="Times New Roman"/>
          <w:sz w:val="28"/>
          <w:szCs w:val="28"/>
          <w:lang w:val="uk-UA"/>
        </w:rPr>
        <w:t>). Покажіть відповідну перепустку!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 на останок, я хочу розповісти вам притчу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тч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Йшов мудрець, а назустріч йому три людини, везли під гарячим сонцем візки з камінням для будівництва Храму. Мудрець зупинився і задав кожному з них питанн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ершого запитав: - Що ти робив цілий день?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ой з усмішкою відповів, що цілий день возив ненависне камінн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ругого запитав: "А ти що робив цілий день? "- І той відповів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Я сумлінно виконував свою роботу. "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567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третій посміхнувся, його обличчя засвітилося радістю і задоволенням і    він відповів "А я брав участь в будівництві Храму."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Діти!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85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8860" cy="428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з ви оцінили себе самостійно, а тепер я виставлю Вам оц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Домашнє зав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18810" cy="4285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Підведення підсумкі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подорож пройшла успішно. Ми повторили властивості всіх дій з раціональними числам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досконалили вміння та навички їх виконання для обчислення значень виразів, та розв’язування рівнянь, кожен побачив свій рівень засвоєння матеріалу (залежно від оцінки)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жаль, наша подорож завершилася. Я бажаю вам успіхів у наступних математичних мандрівках.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676767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67676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s://docs.google.com/spreadsheets/d/16LcDYCb0B_0JX73XYd80hU993Sxa3366/copy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7:00Z</dcterms:created>
  <dc:creator>user</dc:creator>
  <dc:description/>
  <cp:keywords/>
  <dc:language>en-US</dc:language>
  <cp:lastModifiedBy>Світлана Шостя</cp:lastModifiedBy>
  <dcterms:modified xsi:type="dcterms:W3CDTF">2022-04-12T16:04:00Z</dcterms:modified>
  <cp:revision>11</cp:revision>
  <dc:subject/>
  <dc:title/>
</cp:coreProperties>
</file>