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мназія №7 ім. Т. Г. Шевчен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 xml:space="preserve">Урок з математики для учнів 11 класу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на тему</w:t>
      </w:r>
      <w:r>
        <w:rPr>
          <w:b/>
          <w:sz w:val="48"/>
          <w:szCs w:val="48"/>
          <w:lang w:val="en-US"/>
        </w:rPr>
        <w:t>: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>« Математики Полтавщини,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>їх внесок у розвиток науки країни та світу»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вчитель математик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зії №7 ім. Т. Г. Шевчен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дубна Наталія Миколаївн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, що тема уроку містить велику кількість матеріалів та можливість представлення результатів дослідження різними способами (презентація, публікація, діаграми, таблиці), урок можна проводити як інтегрований з  математики/інформатики (2 год.). Також, на розсуд вчителя, та враховуючи компетентність учнів, можна використовувати менше (більше) насичення кейсів інформаціє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можна суміщати з дистанційним навчанням, провівши на першому онлайн-уроці вступ, постановку проблемного завдання та вимогами до офрмлення робіт та узагальнень, сформувати групи дітей чи індивідуальні задачі, надати всі необхідні документи для опрацювання (фото, скановані документи, електронні книг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Матеріали для завантаження: </w:t>
      </w:r>
      <w:hyperlink r:id="rId2">
        <w:r>
          <w:rPr>
            <w:rStyle w:val="InternetLink"/>
            <w:sz w:val="28"/>
            <w:szCs w:val="28"/>
            <w:lang w:val="uk-UA"/>
          </w:rPr>
          <w:t>https://drive.google.com/drive/folders/0B2PKId3ehR6JaDZMV0RCWXl1ZGs?resourcekey=0-zZB0tEW_YTilf8G0pdyB-A&amp;usp=sharing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>Математики Полтавщини, їх внесок у розвиток науки країни та сві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авчальна:</w:t>
      </w:r>
      <w:r>
        <w:rPr>
          <w:sz w:val="28"/>
          <w:szCs w:val="28"/>
          <w:lang w:val="uk-UA"/>
        </w:rPr>
        <w:t xml:space="preserve"> познайомити учнів з історією математики на Полтавщині, здобутками вчених-земляків, їх життєвим та творчим шляхом; вчити використовувати математичні та лінгвістичні навички в нестандартних ситуаціях та творчо підходити до рішення завдань; практикувати в усному мовленні; сприяти виробленню позитивних мотивів навчальної діяльності; інтегрувати знання уч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розвиваюча:</w:t>
      </w:r>
      <w:r>
        <w:rPr>
          <w:sz w:val="28"/>
          <w:szCs w:val="28"/>
          <w:lang w:val="uk-UA"/>
        </w:rPr>
        <w:t xml:space="preserve"> розвивати комунікативну компетенцію, увагу, вміння логічно мислити;  навички спілкування в групі при виконанні спільного завдання, вміння розуміти один одного та з повагою ставитись до чужої думки; готовність до практичного застосування отриманих зн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 xml:space="preserve">виховна: </w:t>
      </w:r>
      <w:r>
        <w:rPr>
          <w:sz w:val="28"/>
          <w:szCs w:val="28"/>
          <w:lang w:val="uk-UA"/>
        </w:rPr>
        <w:t>виховувати волю та наполегливість у навчанні, патріотиз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екторна дошка,  портрети вчених, презентація, кейси з біографіями вчених та  завданнями, наявність доступу до мережі Інтерн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"/>
        <w:gridCol w:w="738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рганізаційний етап (2 хв.)</w:t>
            </w:r>
          </w:p>
        </w:tc>
      </w:tr>
      <w:tr>
        <w:trPr/>
        <w:tc>
          <w:tcPr>
            <w:tcW w:w="2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1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йомство з темою уроку </w:t>
            </w:r>
          </w:p>
        </w:tc>
      </w:tr>
      <w:tr>
        <w:trPr/>
        <w:tc>
          <w:tcPr>
            <w:tcW w:w="94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Актуалізація опорних знань (3 хв.)</w:t>
            </w:r>
          </w:p>
        </w:tc>
      </w:tr>
      <w:tr>
        <w:trPr/>
        <w:tc>
          <w:tcPr>
            <w:tcW w:w="2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“</w:t>
            </w:r>
            <w:r>
              <w:rPr>
                <w:bCs/>
                <w:sz w:val="28"/>
                <w:szCs w:val="28"/>
                <w:lang w:val="uk-UA"/>
              </w:rPr>
              <w:t xml:space="preserve">Наука складається з фактів, як будинок із каменів, але набір фактів ще не наука,  так само, як купа каміння ще не будинок” -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нрі Пуанкаре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французький математик, фізик, філософ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о, на вашу думку, цими словами хотів сказати вчений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огодні ми познайомимося з людьми з великої літери, нашими земляками, які зробили неоціненний внесок у розвиток математики не лише в Україні, але й у всьому світі, які взяли весь той багаж фактів науки і доклали зусиль, щоб побудувати фундамент сучасної математики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Робота з кейсами (20 хв.)</w:t>
            </w:r>
          </w:p>
        </w:tc>
      </w:tr>
      <w:tr>
        <w:trPr/>
        <w:tc>
          <w:tcPr>
            <w:tcW w:w="2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4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 xml:space="preserve">За кілька днів учням </w:t>
            </w:r>
            <w:r>
              <w:rPr>
                <w:sz w:val="28"/>
                <w:lang w:val="uk-UA"/>
              </w:rPr>
              <w:t xml:space="preserve">було </w:t>
            </w:r>
            <w:r>
              <w:rPr>
                <w:sz w:val="28"/>
              </w:rPr>
              <w:t>озвуч</w:t>
            </w:r>
            <w:r>
              <w:rPr>
                <w:sz w:val="28"/>
                <w:lang w:val="uk-UA"/>
              </w:rPr>
              <w:t>ено</w:t>
            </w:r>
            <w:r>
              <w:rPr>
                <w:sz w:val="28"/>
              </w:rPr>
              <w:t xml:space="preserve"> тем</w:t>
            </w:r>
            <w:r>
              <w:rPr>
                <w:sz w:val="28"/>
                <w:lang w:val="uk-UA"/>
              </w:rPr>
              <w:t>у</w:t>
            </w:r>
            <w:r>
              <w:rPr>
                <w:sz w:val="28"/>
              </w:rPr>
              <w:t xml:space="preserve"> наступного заняття «</w:t>
            </w:r>
            <w:r>
              <w:rPr>
                <w:sz w:val="28"/>
                <w:szCs w:val="28"/>
                <w:lang w:val="uk-UA"/>
              </w:rPr>
              <w:t>Математики Полтавщини, їх внесок у розвиток науки країни та світу</w:t>
            </w:r>
            <w:r>
              <w:rPr>
                <w:sz w:val="28"/>
              </w:rPr>
              <w:t>»</w:t>
            </w:r>
            <w:r>
              <w:rPr>
                <w:sz w:val="28"/>
                <w:lang w:val="uk-UA"/>
              </w:rPr>
              <w:t xml:space="preserve"> та дано завдання: с</w:t>
            </w:r>
            <w:r>
              <w:rPr>
                <w:sz w:val="28"/>
                <w:szCs w:val="28"/>
                <w:lang w:val="uk-UA"/>
              </w:rPr>
              <w:t>творити презентацію (чи реферативне повідомлення) про даних учених, що містить фото, біографію, сферу їх діяльності чи іншу цікаву інформацію (перелік  - додаток 1).</w:t>
            </w:r>
            <w:r>
              <w:rPr>
                <w:sz w:val="28"/>
              </w:rPr>
              <w:t xml:space="preserve"> Також </w:t>
            </w:r>
            <w:r>
              <w:rPr>
                <w:sz w:val="28"/>
                <w:lang w:val="uk-UA"/>
              </w:rPr>
              <w:t xml:space="preserve">повідомлено </w:t>
            </w:r>
            <w:r>
              <w:rPr>
                <w:sz w:val="28"/>
              </w:rPr>
              <w:t xml:space="preserve"> про те, що заняття буде проводитися в режимі кейс-методу.</w:t>
            </w:r>
            <w:r>
              <w:rPr>
                <w:sz w:val="28"/>
                <w:lang w:val="uk-UA"/>
              </w:rPr>
              <w:t xml:space="preserve"> Кейси мають дослідницько-систематизуючий характер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Сам кейс учням нада</w:t>
            </w:r>
            <w:r>
              <w:rPr>
                <w:sz w:val="28"/>
                <w:lang w:val="uk-UA"/>
              </w:rPr>
              <w:t>ю</w:t>
            </w:r>
            <w:r>
              <w:rPr>
                <w:sz w:val="28"/>
              </w:rPr>
              <w:t xml:space="preserve"> безпосередньо на занятті.</w:t>
            </w:r>
            <w:r>
              <w:rPr>
                <w:sz w:val="28"/>
                <w:lang w:val="uk-UA"/>
              </w:rPr>
              <w:t xml:space="preserve"> Повідомляю, яким чином буде проходити робота на уроці – кількість кейсів та їх зміст:</w:t>
            </w:r>
          </w:p>
          <w:tbl>
            <w:tblPr>
              <w:tblW w:w="70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5"/>
              <w:gridCol w:w="2190"/>
              <w:gridCol w:w="2350"/>
            </w:tblGrid>
            <w:tr>
              <w:trPr>
                <w:trHeight w:val="480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Кейс 1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Кейс 2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Кейс 3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7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>Дослідження життєвого та творчого шляху таких учених: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Івахненко О. Г., ЄвтушевськийВ.А. 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Остроградський М. В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Ляшко І. І.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val="uk-UA"/>
                    </w:rPr>
                    <w:t xml:space="preserve">Митропольський Ю. О.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Астряб О. М., Тумаркін Л.А.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 xml:space="preserve">Організовується робота в підгрупах з пошуку вирішення </w:t>
            </w:r>
            <w:r>
              <w:rPr>
                <w:i/>
                <w:sz w:val="28"/>
                <w:lang w:val="uk-UA"/>
              </w:rPr>
              <w:t>поставленої проблеми</w:t>
            </w:r>
            <w:r>
              <w:rPr>
                <w:sz w:val="28"/>
                <w:lang w:val="uk-UA"/>
              </w:rPr>
              <w:t>: дослідити життєвий та творчий шлях математиків Полтавщини, питання, над якими вони працювали, їх здобутки та нагороди; результати дослідження представити у вигляді таблиці (додаток 2),  презентації (публікації) та  захисту (виступу). Консультую учнів, учні в підгрупах обговорюють варіанти, пояснюють незрозумілі моменти один одному.</w:t>
            </w:r>
          </w:p>
          <w:p>
            <w:pPr>
              <w:pStyle w:val="Normal"/>
              <w:ind w:firstLine="5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наступному етапі організовується обговорення варіантів рішень підгруп, що займає близько 20 хвилин з урахуванням обговорення критеріїв ефективності пропонованих рішень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иступи груп, аналіз їх роботи (15 хв.)</w:t>
            </w:r>
          </w:p>
        </w:tc>
      </w:tr>
      <w:tr>
        <w:trPr/>
        <w:tc>
          <w:tcPr>
            <w:tcW w:w="2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5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ключна частина заняття займає близько 15 хвилин і присвячена узагальненню отриманих результатів, захисту дослідження, представлення презентації (публікації), якщо учні встигають її створи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ліз роботи груп проводиться за критеріями (додаток 3). На даному етапі враховую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лан дослідження (порядок виконання завдання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організованість груп (як ефективно розподілені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и між членами групи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ступ групи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едставлення результатів (виконання презентації можливе як додаткове домашнє завдання і оцінюється окремо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ідсумки  (5 хв.)</w:t>
            </w:r>
          </w:p>
        </w:tc>
      </w:tr>
      <w:tr>
        <w:trPr/>
        <w:tc>
          <w:tcPr>
            <w:tcW w:w="2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7</w:t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уроку проводять учні (додаток 2), де розповідають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керівник груп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що було зроблено на уроц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чи вдалося  роз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ати проблем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які труднощі виникал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кожен член групи( декілька слів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що я особисто для себе дізнався корисног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що найбільше за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алос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ючне слово вчителя: познайомившись з нашими славетними земляками, я хочу, щоб кожен з вас зміг з гордістю сказати: </w:t>
            </w:r>
            <w:r>
              <w:rPr>
                <w:bCs/>
                <w:sz w:val="28"/>
                <w:szCs w:val="28"/>
                <w:lang w:val="uk-UA"/>
              </w:rPr>
              <w:t>«</w:t>
            </w:r>
            <w:r>
              <w:rPr>
                <w:rFonts w:eastAsia="TimesNewRoman"/>
                <w:i/>
                <w:sz w:val="28"/>
                <w:szCs w:val="28"/>
              </w:rPr>
              <w:t>Я</w:t>
            </w:r>
            <w:r>
              <w:rPr>
                <w:rFonts w:eastAsia="TimesNewRoman"/>
                <w:i/>
                <w:sz w:val="28"/>
                <w:szCs w:val="28"/>
                <w:lang w:val="uk-UA"/>
              </w:rPr>
              <w:t xml:space="preserve"> - </w:t>
            </w:r>
            <w:r>
              <w:rPr>
                <w:rFonts w:eastAsia="TimesNewRoman"/>
                <w:i/>
                <w:sz w:val="28"/>
                <w:szCs w:val="28"/>
              </w:rPr>
              <w:t xml:space="preserve"> українець. Чуєте, люди, як наповнюється моє серце неймовірною радістю, я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  <w:i/>
                <w:sz w:val="28"/>
                <w:szCs w:val="28"/>
              </w:rPr>
              <w:t>захоплює подих, як до болю стукає в скронях від гордості за те, що я часточка</w:t>
            </w:r>
            <w:r>
              <w:rPr>
                <w:rFonts w:eastAsia="TimesNew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"/>
                <w:i/>
                <w:sz w:val="28"/>
                <w:szCs w:val="28"/>
              </w:rPr>
              <w:t>великого українського роду. Бо ходжу я по землі, сходженій моїми предк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  <w:i/>
                <w:sz w:val="28"/>
                <w:szCs w:val="28"/>
              </w:rPr>
              <w:t>знатними: Григорієм Сковородою, Іваном Котляревським, Тарасом Шевченком,</w:t>
            </w:r>
            <w:r>
              <w:rPr>
                <w:rFonts w:eastAsia="TimesNew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"/>
                <w:i/>
                <w:sz w:val="28"/>
                <w:szCs w:val="28"/>
              </w:rPr>
              <w:t>Михайлом Остроградським. По землі, оспіваній багатоголоссям народним, политі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"/>
                <w:i/>
                <w:sz w:val="28"/>
                <w:szCs w:val="28"/>
              </w:rPr>
              <w:t>кров’ю гарячою, просоченій потом солоним, оплаканій сльозами людськими і</w:t>
            </w:r>
            <w:r>
              <w:rPr>
                <w:rFonts w:eastAsia="TimesNew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"/>
                <w:i/>
                <w:sz w:val="28"/>
                <w:szCs w:val="28"/>
              </w:rPr>
              <w:t>возвеличеній працею мільйонів рук натружених. Мій початок України рідної – ві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"/>
                <w:i/>
                <w:sz w:val="28"/>
                <w:szCs w:val="28"/>
              </w:rPr>
              <w:t>міста Полтав</w:t>
            </w:r>
            <w:r>
              <w:rPr>
                <w:rFonts w:eastAsia="TimesNewRoman"/>
                <w:i/>
                <w:sz w:val="28"/>
                <w:szCs w:val="28"/>
                <w:lang w:val="uk-UA"/>
              </w:rPr>
              <w:t>и»</w:t>
            </w:r>
            <w:r>
              <w:rPr>
                <w:rFonts w:eastAsia="TimesNewRoman"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Домашнє завдання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 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за матеріалам уроку презентацію (публікацію, стін-газету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 оцінювання презентації (додаток 4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ind w:first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ля підготовки до уроку було використано матеріали Полтавської  обласної універсальної наукової бібліотеки імені І. П. Котляревського та інтернет-джерела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в Абрамович Тумаркин // Математическая жизнь в СССР. – т.ХІХ, </w:t>
      </w:r>
      <w:r>
        <w:rPr>
          <w:sz w:val="28"/>
          <w:szCs w:val="28"/>
        </w:rPr>
        <w:t>вып. 4 (118), 1964 г. – С. 219 – 221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те</w:t>
      </w:r>
      <w:r>
        <w:rPr>
          <w:sz w:val="28"/>
          <w:szCs w:val="28"/>
          <w:lang w:val="uk-UA"/>
        </w:rPr>
        <w:t xml:space="preserve">ріал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еукраїнських читань, присвячених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М. В. Остроградського 7-8 жовтня 2004 р., 26-27 жовтня 2005 р. Збірник статей. – Полтава. – 2005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ропольський Ю. О. //Герої землі Полтавської: довідник. Вип.3.: Герої України. – Полтава: АСМІ, 2012. - С. 46 – 47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Михайло Остроградський  //Бобрищев К. В. Отчий край. – Полтава: Дивосвіт, 2002. – С.554 – 563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идно Полтавський шляхів, далеко-далеко Полтава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ащенко-Захарченко Михайло Єгорович (Юрійович), математик, 100 років від дня смерті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// Край. - №102 (108) жовтень 2012 р. – С. 19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Олексій Івахненко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Про доктора тех.наук 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//Бобрищев К. В. Отчий край. – Полтава: Дивосвіт, 2002. – С.284 – 293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юра І. В., Козюра В. М. Історичні силуети; нариси /І. В. Козюра, В. М. Козюра. – Полтава: ТОВ «АСМІ», 2010. -320 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ндрик Л. До 130-річчя від дня народження О. М. Астряба / Л. Шендрик // Край. – 2009. - №65. – С. 21 – 22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baza.vgdru.com/1/39932/</w:t>
        </w:r>
      </w:hyperlink>
      <w:r>
        <w:rPr>
          <w:b/>
          <w:bCs/>
          <w:sz w:val="28"/>
          <w:szCs w:val="28"/>
          <w:lang w:val="uk-UA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енеалогическая база знаний: персоны, фамилии, хроника</w:t>
        </w:r>
      </w:hyperlink>
      <w:r>
        <w:rPr>
          <w:sz w:val="28"/>
          <w:szCs w:val="28"/>
          <w:lang w:val="uk-UA"/>
        </w:rPr>
        <w:t xml:space="preserve"> -  Тумаркин Лев Абрамович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getmedia.msu.ru/newspaper/newspaper/4046/all/yubiley.htm</w:t>
        </w:r>
      </w:hyperlink>
      <w:r>
        <w:rPr>
          <w:sz w:val="28"/>
          <w:szCs w:val="28"/>
          <w:lang w:val="uk-UA"/>
        </w:rPr>
        <w:t xml:space="preserve">  - </w:t>
      </w:r>
      <w:r>
        <w:rPr>
          <w:sz w:val="28"/>
          <w:szCs w:val="28"/>
        </w:rPr>
        <w:t>Декан механико-математического факультет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ессор Лев Абрамович Тумаркин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ені-математики Полтавщин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градський Михайло Васильович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яб Олександр Матвійович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польський Юрій Олексійович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ркін Л. А. (м. Гадяч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щенко-Захарченко Михайло Єгорович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втушевський  Василь Андрійович (м. Полтава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гнат’єва Н. К.  (смт. Кобеляки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бер Л. Є. (м. Кременчук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ерський Г. Л. (м. Кременчук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шко І. І. (с. Мауківці Лубенського р-ну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чан А. А. (смт. Кобеляки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знер А. Я. (м. Полтава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нко А. Г. (м. Полтав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творити презентацію (чи реферативне повідомлення) про даних учених, що містить фото, біографію, сферу їх діяльності чи іншу цікаву інформацію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едставлення результатів дослідж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14"/>
        <w:gridCol w:w="1934"/>
        <w:gridCol w:w="1934"/>
        <w:gridCol w:w="1935"/>
      </w:tblGrid>
      <w:tr>
        <w:trPr>
          <w:trHeight w:val="784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по батькові вченог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 житт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, які досліджува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оди</w:t>
            </w:r>
          </w:p>
        </w:tc>
      </w:tr>
      <w:tr>
        <w:trPr>
          <w:trHeight w:val="906" w:hRule="atLeast"/>
        </w:trPr>
        <w:tc>
          <w:tcPr>
            <w:tcW w:w="6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6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6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що було зроблено на уроц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чи вдалося  роз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ати проблем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які труднощі виника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що я особисто для себе дізнався корисн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що найбільше за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алося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(відповідь кожного члена груп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ритерії оцінювання роботи груп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72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6"/>
        <w:gridCol w:w="2134"/>
        <w:gridCol w:w="1620"/>
        <w:gridCol w:w="1881"/>
        <w:gridCol w:w="1203"/>
      </w:tblGrid>
      <w:tr>
        <w:trPr>
          <w:trHeight w:val="2231" w:hRule="atLeast"/>
        </w:trPr>
        <w:tc>
          <w:tcPr>
            <w:tcW w:w="1008" w:type="dxa"/>
            <w:vMerge w:val="restart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  <w:t>Кейс № 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  <w:t>Розробка плану дослідже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  <w:t>макс. -2 б.</w:t>
            </w:r>
          </w:p>
        </w:tc>
        <w:tc>
          <w:tcPr>
            <w:tcW w:w="213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  <w:t>Розподіл обов</w:t>
            </w: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’</w:t>
            </w: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  <w:t>язків між учасниками груп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  <w:t>макс. -2 б.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  <w:t>Висту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  <w:t>макс. -8 б.</w:t>
            </w:r>
          </w:p>
        </w:tc>
        <w:tc>
          <w:tcPr>
            <w:tcW w:w="188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  <w:t xml:space="preserve">Презентація (публікація ) макс. -12 б. – </w:t>
            </w:r>
          </w:p>
        </w:tc>
        <w:tc>
          <w:tcPr>
            <w:tcW w:w="120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highlight w:val="cyan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uk-UA"/>
              </w:rPr>
              <w:t>макс. -12+12 б.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highlight w:val="cyan"/>
                <w:lang w:val="uk-UA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182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cyan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182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182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900"/>
        <w:gridCol w:w="1290"/>
        <w:gridCol w:w="1134"/>
        <w:gridCol w:w="1275"/>
      </w:tblGrid>
      <w:tr>
        <w:trPr>
          <w:trHeight w:val="504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і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л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мо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 xml:space="preserve">оці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 xml:space="preserve">ка </w:t>
            </w:r>
            <w:r>
              <w:rPr>
                <w:b/>
                <w:sz w:val="28"/>
                <w:szCs w:val="28"/>
                <w:lang w:val="uk-UA"/>
              </w:rPr>
              <w:t>гр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ка</w:t>
              <w:br/>
              <w:t>вчителя</w:t>
            </w:r>
          </w:p>
        </w:tc>
      </w:tr>
      <w:tr>
        <w:trPr>
          <w:trHeight w:val="504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</w:rPr>
              <w:t>Структура презентації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титульний лист, назва, авторське право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зрозуміла навігація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ідзначено інформаційні ресурси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логічна послідовність інформ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Дизайн, оформлення презентації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єдиний стиль, фон, використання кольору,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ізного роду об'єктів, анімаційні ефекти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ідсутність граматичних поми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Зміст презентації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изначено питання для  дослідження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авильність викладу тексту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формульовано цілі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зрозумілі завдання і хід дослідження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етоди дослідження ясні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достовірність отриманих результатів обгрунтована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зроблено висновки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результати та висновки відповідають ме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Організація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чітке планування роботи групи і кожного у</w:t>
            </w:r>
            <w:r>
              <w:rPr>
                <w:b/>
                <w:sz w:val="28"/>
                <w:szCs w:val="28"/>
                <w:lang w:val="uk-UA"/>
              </w:rPr>
              <w:t>чня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загальне враження від перегляду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Всь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Підсум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 підведення підсумків: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0 – 29 балів  низький рівень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0 - 39 балів – середній рів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0-49 балів – достатній рів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0 - 70 балів – високий рів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0B2PKId3ehR6JaDZMV0RCWXl1ZGs?resourcekey=0-zZB0tEW_YTilf8G0pdyB-A&amp;usp=sharing" TargetMode="External"/><Relationship Id="rId3" Type="http://schemas.openxmlformats.org/officeDocument/2006/relationships/hyperlink" Target="http://baza.vgdru.com/1/39932/" TargetMode="External"/><Relationship Id="rId4" Type="http://schemas.openxmlformats.org/officeDocument/2006/relationships/hyperlink" Target="http://baza.vgdru.com/" TargetMode="External"/><Relationship Id="rId5" Type="http://schemas.openxmlformats.org/officeDocument/2006/relationships/hyperlink" Target="http://getmedia.msu.ru/newspaper/newspaper/4046/all/yubiley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2:30:00Z</dcterms:created>
  <dc:creator>Mr. dUSHA</dc:creator>
  <dc:description/>
  <cp:keywords/>
  <dc:language>en-US</dc:language>
  <cp:lastModifiedBy>Наталія Піддубна</cp:lastModifiedBy>
  <dcterms:modified xsi:type="dcterms:W3CDTF">2021-11-28T22:31:00Z</dcterms:modified>
  <cp:revision>3</cp:revision>
  <dc:subject/>
  <dc:title>Тема: математики Полтавщини, їх внесок в розвиток науки країни та світу</dc:title>
</cp:coreProperties>
</file>