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>
          <w:rStyle w:val="StrongEmphasis"/>
          <w:color w:val="000000"/>
          <w:sz w:val="32"/>
          <w:szCs w:val="32"/>
          <w:lang w:val="uk-UA"/>
        </w:rPr>
        <w:t>Гайдук Н.П.</w:t>
      </w:r>
    </w:p>
    <w:p>
      <w:pPr>
        <w:pStyle w:val="Style16"/>
        <w:shd w:fill="FFFFFF" w:val="clear"/>
        <w:rPr>
          <w:rStyle w:val="StrongEmphasis"/>
          <w:color w:val="000000"/>
          <w:sz w:val="40"/>
          <w:szCs w:val="40"/>
          <w:lang w:val="uk-UA"/>
        </w:rPr>
      </w:pPr>
      <w:r>
        <w:rPr/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  <w:sz w:val="40"/>
          <w:szCs w:val="40"/>
          <w:lang w:val="uk-UA"/>
        </w:rPr>
        <w:t>Хімічні диктанти як метод контролю знань учнів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  <w:lang w:val="uk-UA"/>
        </w:rPr>
        <w:t>Сватки 2021</w:t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айдук Н.П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color w:val="000000"/>
          <w:lang w:val="uk-UA"/>
        </w:rPr>
        <w:t>Хімічний диктант як метод контролю знань учнів</w:t>
      </w:r>
    </w:p>
    <w:p>
      <w:pPr>
        <w:pStyle w:val="Normal"/>
        <w:rPr/>
      </w:pPr>
      <w:r>
        <w:rPr>
          <w:lang w:val="uk-UA"/>
        </w:rPr>
        <w:t>Методичні рекомендації. – Сватки, 2021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lang w:val="uk-UA"/>
        </w:rPr>
        <w:t>Посібник містить рекомендації з досвіду роботи вчителя хімії</w:t>
      </w:r>
    </w:p>
    <w:p>
      <w:pPr>
        <w:pStyle w:val="Normal"/>
        <w:rPr>
          <w:lang w:val="uk-UA"/>
        </w:rPr>
      </w:pPr>
      <w:r>
        <w:rPr>
          <w:lang w:val="uk-UA"/>
        </w:rPr>
        <w:t>Сватківського ЗЗСО І-ІІІступенів Краснолуцької сільської ради Миргородський району Полтавської області з питання «Хімічні диктанти як засіб контрлю знань учнів».</w:t>
      </w:r>
    </w:p>
    <w:p>
      <w:pPr>
        <w:pStyle w:val="Style16"/>
        <w:shd w:fill="FFFFFF" w:val="clear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Default"/>
        <w:ind w:firstLine="708"/>
        <w:rPr/>
      </w:pPr>
      <w:r>
        <w:rPr>
          <w:color w:val="000000"/>
          <w:lang w:val="uk-UA"/>
        </w:rPr>
        <w:t xml:space="preserve">Матеріали посібника можуть бути використані вчителями хімії та учнями у практичній діяльності як для індивідуальної, так і колективних форм роботи у закладах загальної середньої освіти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>ЗМІСТ</w:t>
      </w:r>
    </w:p>
    <w:p>
      <w:pPr>
        <w:pStyle w:val="Style16"/>
        <w:shd w:fill="FFFFFF" w:val="clear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/>
      </w:r>
    </w:p>
    <w:p>
      <w:pPr>
        <w:pStyle w:val="Style16"/>
        <w:shd w:fill="FFFFFF" w:val="clear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/>
      </w:r>
    </w:p>
    <w:p>
      <w:pPr>
        <w:pStyle w:val="Style16"/>
        <w:shd w:fill="FFFFFF" w:val="clear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>1. Хімічні диктанти як метод контролю знань учнів ...........................................................4</w:t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 xml:space="preserve">2. Календарно-тематичне планування з хімії для 7 класу ( </w:t>
      </w:r>
      <w:r>
        <w:rPr>
          <w:color w:val="000000"/>
          <w:lang w:val="uk-UA"/>
        </w:rPr>
        <w:t>Програма для загальноосвітніх навчальних закладів. Хімія 7-9 класи, затверджена наказом МОН від 07.06.2017 №804) відповідно до підручника Ярошенко О. Г. – Хімія: підруч. для 7 кл.загальноосвіт. навч. закладів – Харків : СИЦИЯ.) ..................................................................................................5</w:t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3. Вступ. Графічні, термінологічні диктанти. ........................................................................9</w:t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4. Тема 1. Початкові хімічні поняття. Графічні, вибіркові, термінологічні диктанти .......12</w:t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5. Тема 2. Кисень. Графічні, вибіркові, термінологічні диктанти ........................................33</w:t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6. Тема 3. Вода. Графічні, вибіркові, термінологічні диктанти ............................................44</w:t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ind w:left="708" w:firstLine="708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Хімічні  диктанти як метод контролю знань учнів</w:t>
      </w:r>
    </w:p>
    <w:p>
      <w:pPr>
        <w:pStyle w:val="Style16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 xml:space="preserve">Контроль результатів навчання – важлива частина процесу навчання. Його завдання полягає в тому, щоби визначити ступінь досягнення мети навчання. </w:t>
      </w:r>
    </w:p>
    <w:p>
      <w:pPr>
        <w:pStyle w:val="Style16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>Хімічний диктант – метод письмової форми контролю знань учнів. Під час хімічних диктантів активізується розумова діяльність учнів, вони мимоволі запамʼятовують спеціальні відомості з хімії. Хімічний диктант надає додаткові відомості з досліджуваної теми, допомагає зрозуміти застосування хімічних знань у виробництві, медицині, побуті. Він підтверджує звʼязок науки з життям, здійснює міжпредметні звʼязки, розвиває кругозір, широту й науковість поглядів, підсилює мотивацію на вивчення предмета.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lang w:val="uk-UA"/>
        </w:rPr>
        <w:t>В рамках уроку хімічні диктанти використовують з такою метою: перевірки знань учнів, актуалізація знань, вироблення навичок самостійної роботи, повторення і закріпленя знань учнів, отримання зворотнього звʼязку щодо навченості учнів.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lang w:val="uk-UA"/>
        </w:rPr>
        <w:t>Хімічні диктанти можна використовувати на різних етапах уроку: актуалізації опорних знань учнів, засвоєнні нових знань, закріпленні отриманих знань. Хімічні диктанти можна використовувати і на узагальнюючих уроках. Такі диктанти можна використовувати як для індивідуального так і для групового контролю знань.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lang w:val="uk-UA"/>
        </w:rPr>
        <w:t>Методично обгрунтоване проведення хімічних диктантів дозволяє вчасно виявити пробіли в знаннях учнів, і при цьому не потрібно спеціальних занять для перевірки і закріплення вивченого матеріалу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lang w:val="uk-UA"/>
        </w:rPr>
        <w:t>Пропоновані диктанти з неорганічної хімії призначені для фронтального опитування учнів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сьомого класу. У матеріалі зібрані питання, які передбачені для учнів нині чинною програмою для загальноосвітніх навчальних закладів (Програма для загальноосвітніх навчальних закладів. Хімія 7-9 класи, затверджена наказом МОН від 07.06.2017 №804) відповідно до підручника Ярошенко О. Г. – Хімія: підруч. для 7 кл.загальноосвіт. навч. закладів,  і вимагають відповіді у вигляді формул, одного-двох слів чи невеликого речення. </w:t>
      </w:r>
    </w:p>
    <w:p>
      <w:pPr>
        <w:pStyle w:val="Style16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овуючи добірку, учителі хімії  матимуть можливість перевірити рівень засвоєння базових знань учнів на кожному уроці, витрачаючи при цьому небагато часу. </w:t>
      </w:r>
      <w:r>
        <w:rPr>
          <w:color w:val="000000"/>
        </w:rPr>
        <w:t xml:space="preserve">Це можна здійснювати як у письмовій формі, так і в усній, у вигляді «Мозкового штурму». </w:t>
      </w:r>
    </w:p>
    <w:p>
      <w:pPr>
        <w:pStyle w:val="Style16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истування пропонованою добіркою дозволить учителю суттєво економити час для підготовки до уроків, оптимізувати навчальний процес, сприятиме реалізації особистісно-зорієнтованого підходу до учнів, дасть змогу перевірити на уроці рівень знань більшої кількості учнів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color w:val="222222"/>
          <w:sz w:val="25"/>
          <w:szCs w:val="25"/>
          <w:lang w:val="uk-UA"/>
        </w:rPr>
      </w:pPr>
      <w:r>
        <w:rPr>
          <w:rFonts w:cs="Georgia" w:ascii="Georgia" w:hAnsi="Georgia"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Календарно-тематичне планування з хімії 7 клас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Хімія 7 клас (51 год.); І семес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.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і зміст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од</w:t>
            </w:r>
            <w:r>
              <w:rPr>
                <w:lang w:val="uk-UA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в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(3 год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структаж з БЖД</w:t>
            </w:r>
            <w:r>
              <w:rPr>
                <w:bCs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– природнича наука. Речовини. Речовини та їх перетворення в навколишньому світі. Короткі відомості з історії розвитку хімії. </w:t>
            </w:r>
            <w:r>
              <w:rPr>
                <w:b/>
                <w:bCs/>
                <w:lang w:val="uk-UA"/>
              </w:rPr>
              <w:t>(§1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емонстрації: 1.</w:t>
            </w:r>
            <w:r>
              <w:rPr>
                <w:lang w:val="uk-UA"/>
              </w:rPr>
              <w:t xml:space="preserve"> Взаємодія харчової соди з оцетом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Зміна забарвлення індикаторів у середовищі побутових хімікатів і харчових продуктів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 проект № 1</w:t>
            </w:r>
            <w:r>
              <w:rPr>
                <w:lang w:val="uk-UA"/>
              </w:rPr>
              <w:t xml:space="preserve"> «Хімічні речовини довколо нас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а поведінки в хімічному кабінеті. Ознайомлення із обладнанням кабінету та лабораторним посудом, маркуванням небезпечних речовин. </w:t>
            </w:r>
            <w:r>
              <w:rPr>
                <w:b/>
                <w:bCs/>
                <w:lang w:val="uk-UA"/>
              </w:rPr>
              <w:t>(§2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Інструктаж з БЖД. Л д.№1</w:t>
            </w:r>
            <w:r>
              <w:rPr>
                <w:lang w:val="uk-UA"/>
              </w:rPr>
              <w:t xml:space="preserve"> «Будова полумя», </w:t>
            </w:r>
            <w:r>
              <w:rPr>
                <w:b/>
                <w:bCs/>
                <w:lang w:val="uk-UA"/>
              </w:rPr>
              <w:t xml:space="preserve">Л. Д. №2 </w:t>
            </w:r>
            <w:r>
              <w:rPr>
                <w:lang w:val="uk-UA"/>
              </w:rPr>
              <w:t>«Ознайомлення з маркуванням небезпечних речовин.»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льний проект № 2</w:t>
            </w:r>
            <w:r>
              <w:rPr>
                <w:lang w:val="uk-UA"/>
              </w:rPr>
              <w:t xml:space="preserve"> «Історичне значення вог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 П.Р. №1</w:t>
            </w:r>
            <w:r>
              <w:rPr>
                <w:lang w:val="uk-UA"/>
              </w:rPr>
              <w:t xml:space="preserve"> «Правила безпеки в кабінеті хімії. Прийоми поводження з лабораторним посудом, нагрівальними приладами, штативом. Будова полум'я.»</w:t>
            </w:r>
            <w:r>
              <w:rPr>
                <w:b/>
                <w:bCs/>
                <w:lang w:val="uk-UA"/>
              </w:rPr>
              <w:t xml:space="preserve"> (§3,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і хімічні поняття (21 год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зичні тіла. Матеріали. Речовини, молекули, атоми. Як вивчають речовини. Спостереження і експеримент в хімії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§5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властивості речовин.</w:t>
            </w:r>
            <w:r>
              <w:rPr>
                <w:b/>
                <w:bCs/>
                <w:lang w:val="uk-UA"/>
              </w:rPr>
              <w:t xml:space="preserve"> (§6,7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структаж з БЖД  Л.Д.№3</w:t>
            </w:r>
            <w:r>
              <w:rPr>
                <w:lang w:val="uk-UA"/>
              </w:rPr>
              <w:t xml:space="preserve"> «Ознайомлення із фізичними властивостями речовин.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ті речовини і суміші. Способи розділення сумішей. </w:t>
            </w:r>
            <w:r>
              <w:rPr>
                <w:b/>
                <w:bCs/>
                <w:lang w:val="uk-UA"/>
              </w:rPr>
              <w:t>(§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 П.Р.№2</w:t>
            </w:r>
            <w:r>
              <w:rPr>
                <w:lang w:val="uk-UA"/>
              </w:rPr>
              <w:t xml:space="preserve"> «Розділення неоднорідних сумішей.»</w:t>
            </w:r>
            <w:r>
              <w:rPr>
                <w:b/>
                <w:bCs/>
                <w:lang w:val="uk-UA"/>
              </w:rPr>
              <w:t xml:space="preserve"> (§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ом, його склад.Хімічні елементи : назви і символи. Ознайомлення із періодичною системою хімічних елементів Д.І. Менделєєва. </w:t>
            </w:r>
            <w:r>
              <w:rPr>
                <w:b/>
                <w:bCs/>
                <w:lang w:val="uk-UA"/>
              </w:rPr>
              <w:t>(§10.11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емонстрації.</w:t>
            </w:r>
            <w:r>
              <w:rPr>
                <w:lang w:val="uk-UA"/>
              </w:rPr>
              <w:t>Періодична таблиця хімічних еле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а атома. Атомна одиниця маси. Відносні атомні маси хімічних елементів. </w:t>
            </w:r>
            <w:r>
              <w:rPr>
                <w:b/>
                <w:bCs/>
                <w:lang w:val="uk-UA"/>
              </w:rPr>
              <w:t>(§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формули речовин. Прості та складні речовини. Багатоманітність речовин. </w:t>
            </w:r>
            <w:r>
              <w:rPr>
                <w:b/>
                <w:bCs/>
                <w:lang w:val="uk-UA"/>
              </w:rPr>
              <w:t>(§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ли і неметали. Металічні і неметалічні елементи.Складні речовини. Багатоманітність речовин </w:t>
            </w:r>
            <w:r>
              <w:rPr>
                <w:b/>
                <w:bCs/>
                <w:lang w:val="uk-UA"/>
              </w:rPr>
              <w:t>(§14,15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емонстрації. </w:t>
            </w:r>
            <w:r>
              <w:rPr>
                <w:lang w:val="uk-UA"/>
              </w:rPr>
              <w:t>Зразки металів і неметалі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структаж з БЖД  Л.Д.№4</w:t>
            </w:r>
            <w:r>
              <w:rPr>
                <w:lang w:val="uk-UA"/>
              </w:rPr>
              <w:t>«Ознайомлення із зразками простих та складних речовин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ність хімічних елементів. Складання формул бінарних сполук за валентністю хімічних елементів. </w:t>
            </w:r>
            <w:r>
              <w:rPr>
                <w:b/>
                <w:bCs/>
                <w:lang w:val="uk-UA"/>
              </w:rPr>
              <w:t>(§1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валентності атомів хімічних елементів за формулами бінарних сполук. </w:t>
            </w:r>
            <w:r>
              <w:rPr>
                <w:b/>
                <w:bCs/>
                <w:lang w:val="uk-UA"/>
              </w:rPr>
              <w:t>(§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'язування задач і вправ. </w:t>
            </w:r>
            <w:r>
              <w:rPr>
                <w:b/>
                <w:bCs/>
                <w:lang w:val="uk-UA"/>
              </w:rPr>
              <w:t>Самостійна робота.</w:t>
            </w:r>
            <w:r>
              <w:rPr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Т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сна молекулярна маса, її обчислення за хімічною формулою. Роз. зад. «Обчислення за хімічною формулою.» </w:t>
            </w:r>
            <w:r>
              <w:rPr>
                <w:b/>
                <w:bCs/>
                <w:lang w:val="uk-UA"/>
              </w:rPr>
              <w:t>(§1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ова частка елемента в речовині. </w:t>
            </w:r>
            <w:r>
              <w:rPr>
                <w:b/>
                <w:bCs/>
                <w:lang w:val="uk-UA"/>
              </w:rPr>
              <w:t>(§1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. зад . «Обчислення масової частки елемента в речовині.» </w:t>
            </w:r>
            <w:r>
              <w:rPr>
                <w:b/>
                <w:bCs/>
                <w:lang w:val="uk-UA"/>
              </w:rPr>
              <w:t>(§1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. зад . «Обчислення маси елемента в речовині за його масовою часткою </w:t>
            </w:r>
            <w:r>
              <w:rPr>
                <w:b/>
                <w:bCs/>
                <w:lang w:val="uk-UA"/>
              </w:rPr>
              <w:t>(§1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і та хімічні властивості речовин. Хімічні реакції і  явища , що їх супроводжують. Хімічні властивості речовин. </w:t>
            </w:r>
            <w:r>
              <w:rPr>
                <w:b/>
                <w:bCs/>
                <w:lang w:val="uk-UA"/>
              </w:rPr>
              <w:t>(§19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Інструктаж з БЖД. Л д №5-9</w:t>
            </w:r>
            <w:r>
              <w:rPr>
                <w:lang w:val="uk-UA"/>
              </w:rPr>
              <w:t xml:space="preserve"> «Хімічні реакції,що супроводжуються виділенням газу, випаданням осаду,зміною забарвлення, появою запаху, тепловим ефект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ʼязування задач і вправ. </w:t>
            </w:r>
            <w:r>
              <w:rPr>
                <w:b/>
                <w:bCs/>
                <w:lang w:val="uk-UA"/>
              </w:rPr>
              <w:t>Навч. проект 3.4</w:t>
            </w:r>
            <w:r>
              <w:rPr>
                <w:lang w:val="uk-UA"/>
              </w:rPr>
              <w:t xml:space="preserve"> «Хімічні явища в природі», «Хімічні явища в побу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структаж з БЖД.  П.Р.№3</w:t>
            </w:r>
            <w:r>
              <w:rPr>
                <w:lang w:val="uk-UA"/>
              </w:rPr>
              <w:t xml:space="preserve"> «Дослідження фізичних і хімічних явищ».</w:t>
            </w:r>
            <w:r>
              <w:rPr>
                <w:b/>
                <w:bCs/>
                <w:lang w:val="uk-UA"/>
              </w:rPr>
              <w:t xml:space="preserve"> (§2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 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вчальні проекти 5.6</w:t>
            </w:r>
            <w:r>
              <w:rPr>
                <w:lang w:val="uk-UA"/>
              </w:rPr>
              <w:t xml:space="preserve"> «Використання хімічних явищ у художній творчості і народних ремеслах», «Речовини і хімічні явища в літературних творах і народній творчості»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lang w:val="uk-UA"/>
              </w:rPr>
              <w:t>Т.О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нтрольних робіт –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ктичних робіт – 3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Хімія  7 клас    ІІ семест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900"/>
        <w:gridCol w:w="1260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п.п</w:t>
            </w:r>
            <w:r>
              <w:rPr>
                <w:lang w:val="uk-UA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і зміст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.  Кисень (15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тря і його склад. </w:t>
            </w:r>
            <w:r>
              <w:rPr>
                <w:b/>
                <w:bCs/>
                <w:lang w:val="uk-UA"/>
              </w:rPr>
              <w:t>(§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сиген. Поширення Оксигену в природі. Кисень, склад молекули, поширення в природі. Фізичні властивості кисню. </w:t>
            </w:r>
            <w:r>
              <w:rPr>
                <w:b/>
                <w:bCs/>
                <w:lang w:val="uk-UA"/>
              </w:rPr>
              <w:t>(§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кон збереження маси речовин під час хімічних реакцій. </w:t>
            </w:r>
            <w:r>
              <w:rPr>
                <w:b/>
                <w:bCs/>
                <w:lang w:val="uk-UA"/>
              </w:rPr>
              <w:t>(§2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монстрації. </w:t>
            </w:r>
            <w:r>
              <w:rPr>
                <w:lang w:val="uk-UA"/>
              </w:rPr>
              <w:t>Дослід, що ілюструє закон збереження маси речовин (реальний чи віртуальний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ема хімічної реакції. Хімічні рівняння. </w:t>
            </w:r>
            <w:r>
              <w:rPr>
                <w:b/>
                <w:bCs/>
                <w:lang w:val="uk-UA"/>
              </w:rPr>
              <w:t>(§2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Добування кисню в лабораторії та в промисловості. Реакції розкладу. Поняття про каталізатор. Способи збирання кисню та доведення його наявності. </w:t>
            </w:r>
            <w:r>
              <w:rPr>
                <w:b/>
                <w:bCs/>
                <w:lang w:val="uk-UA"/>
              </w:rPr>
              <w:t>(§25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емонстрації. </w:t>
            </w:r>
            <w:r>
              <w:rPr>
                <w:lang w:val="uk-UA"/>
              </w:rPr>
              <w:t xml:space="preserve">6. Добування кисню з гідроген пероксид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бирання кисню кисню витісненням води та повіт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доведення наявності кисн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структаж з БЖД. П.Р.№ 4</w:t>
            </w:r>
            <w:r>
              <w:rPr>
                <w:lang w:val="uk-UA"/>
              </w:rPr>
              <w:t xml:space="preserve"> «Добування кисню з гідроген пероксиду, збирання, доведення його наявності.» . </w:t>
            </w:r>
            <w:r>
              <w:rPr>
                <w:b/>
                <w:bCs/>
                <w:lang w:val="uk-UA"/>
              </w:rPr>
              <w:t>(§2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Хімічні властивості кисню. Реакції сполучення. </w:t>
            </w:r>
            <w:r>
              <w:rPr>
                <w:b/>
                <w:bCs/>
                <w:lang w:val="uk-UA"/>
              </w:rPr>
              <w:t>(§2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монстрації. </w:t>
            </w:r>
            <w:r>
              <w:rPr>
                <w:lang w:val="uk-UA"/>
              </w:rPr>
              <w:t>9. Спалювання простих і складних речов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оксиди. Окиснення (горіння, повільне окиснення, дихання). Умови виникнення та припинення горіння.  </w:t>
            </w:r>
            <w:r>
              <w:rPr>
                <w:b/>
                <w:bCs/>
                <w:lang w:val="uk-UA"/>
              </w:rPr>
              <w:t>(§2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обіг оксигену в природі. Озон. Проблема чистого повітря. Застосування та біологічна роль кисню. </w:t>
            </w:r>
            <w:r>
              <w:rPr>
                <w:b/>
                <w:bCs/>
                <w:lang w:val="uk-UA"/>
              </w:rPr>
              <w:t>(§29,30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оект №7</w:t>
            </w:r>
            <w:r>
              <w:rPr>
                <w:lang w:val="uk-UA"/>
              </w:rPr>
              <w:t xml:space="preserve"> «Проблема забруднення повіпря та способи її усун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язування задач і вправ. </w:t>
            </w:r>
            <w:r>
              <w:rPr>
                <w:b/>
                <w:bCs/>
                <w:lang w:val="uk-UA"/>
              </w:rPr>
              <w:t>Проект № 8</w:t>
            </w:r>
            <w:r>
              <w:rPr>
                <w:lang w:val="uk-UA"/>
              </w:rPr>
              <w:t xml:space="preserve"> «Поліпшення стану повітря у класній кімнаті під час заня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Узагальнення вивченого  з теми «Кисень». </w:t>
            </w:r>
            <w:r>
              <w:rPr>
                <w:b/>
                <w:bCs/>
                <w:lang w:val="uk-UA"/>
              </w:rPr>
              <w:t>Контрольна робота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онтрольної роботи</w:t>
            </w:r>
            <w:r>
              <w:rPr>
                <w:b/>
                <w:bCs/>
                <w:lang w:val="uk-UA"/>
              </w:rPr>
              <w:t xml:space="preserve">.                                            Т.О.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3. Вода (10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а. Склад молекули, поширення в природі, фізичні властивості. Вода – розчинник. </w:t>
            </w:r>
            <w:r>
              <w:rPr>
                <w:b/>
                <w:bCs/>
                <w:lang w:val="uk-UA"/>
              </w:rPr>
              <w:t>(§3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чин і його компоненти: розчинник і розчинена речовина. </w:t>
            </w:r>
            <w:r>
              <w:rPr>
                <w:b/>
                <w:bCs/>
                <w:lang w:val="uk-UA"/>
              </w:rPr>
              <w:t>(§3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ний склад розчину. Масова частка розчиненої речовини.Розрахункові задачі « Обчислення масової частки і маси розчиненої речовини в розчині і обєму води в розчині» </w:t>
            </w:r>
            <w:r>
              <w:rPr>
                <w:b/>
                <w:bCs/>
                <w:lang w:val="uk-UA"/>
              </w:rPr>
              <w:t>(§33,3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готовлення розчину. </w:t>
            </w:r>
            <w:r>
              <w:rPr>
                <w:b/>
                <w:bCs/>
                <w:lang w:val="uk-UA"/>
              </w:rPr>
              <w:t>(§3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монстрації </w:t>
            </w:r>
            <w:r>
              <w:rPr>
                <w:lang w:val="uk-UA"/>
              </w:rPr>
              <w:t>10. Виготовлення водних розчинів із заданою масовою часткою розчиненої речовин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.</w:t>
            </w:r>
            <w:r>
              <w:rPr>
                <w:b/>
                <w:bCs/>
                <w:lang w:val="uk-UA"/>
              </w:rPr>
              <w:t>Інструктаж з БЖД, П.Р.№ 5</w:t>
            </w:r>
            <w:r>
              <w:rPr>
                <w:lang w:val="uk-UA"/>
              </w:rPr>
              <w:t xml:space="preserve"> «Виготовлення водних розчинів із заданою масовою часткою розчиненої речовини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§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заємодія води з оксидами. Поняття про гідрати оксидів. Поняття проіндикатори. </w:t>
            </w:r>
            <w:r>
              <w:rPr>
                <w:b/>
                <w:bCs/>
                <w:lang w:val="uk-UA"/>
              </w:rPr>
              <w:t>(§</w:t>
            </w:r>
            <w:r>
              <w:rPr>
                <w:lang w:val="uk-UA"/>
              </w:rPr>
              <w:t>36</w:t>
            </w:r>
            <w:r>
              <w:rPr>
                <w:b/>
                <w:bCs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емонстрація. </w:t>
            </w:r>
            <w:r>
              <w:rPr>
                <w:lang w:val="uk-UA"/>
              </w:rPr>
              <w:t>11. Взаємодія кальцій оксиду з водою. Випробовування водних розчинів добутої речовини індикаторо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Взаємодія карбон (ІV) оксиду з водою. Випробовування водних розчинів добутої речовини індикатором.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Інструктаж з БЖД, Л.Д. №5</w:t>
            </w:r>
            <w:r>
              <w:rPr>
                <w:lang w:val="uk-UA"/>
              </w:rPr>
              <w:t xml:space="preserve"> «Випробування водних розчинів кислот і лугів індикаторами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чення води і водних розчинів у природі і житті людини. Кислотні дощі. Проблема чистої води. Охорона водойм від забруднення . очищення води на водоочисних станціях. </w:t>
            </w:r>
            <w:r>
              <w:rPr>
                <w:b/>
                <w:bCs/>
                <w:lang w:val="uk-UA"/>
              </w:rPr>
              <w:t>(§37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льний проект № 9</w:t>
            </w:r>
            <w:r>
              <w:rPr>
                <w:lang w:val="uk-UA"/>
              </w:rPr>
              <w:t xml:space="preserve"> «Дослідження якості води з різних джер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блема чистої води. Охорона водойм від забруднення . Очищення води на водоочисних станціях.</w:t>
            </w:r>
            <w:r>
              <w:rPr>
                <w:b/>
                <w:bCs/>
                <w:lang w:val="uk-UA"/>
              </w:rPr>
              <w:t xml:space="preserve"> (§38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льний проект № !0,11 «</w:t>
            </w:r>
            <w:r>
              <w:rPr>
                <w:lang w:val="uk-UA"/>
              </w:rPr>
              <w:t>Способи очищення води в побуті.», «Збереження чистоти водойм – розвязання проблем у своїй місцевост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а робота</w:t>
            </w:r>
            <w:r>
              <w:rPr>
                <w:lang w:val="uk-UA"/>
              </w:rPr>
              <w:t xml:space="preserve">.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з контрольної роботи. </w:t>
            </w:r>
            <w:r>
              <w:rPr>
                <w:b/>
                <w:bCs/>
                <w:lang w:val="uk-UA"/>
              </w:rPr>
              <w:t>Навч.проект № 13</w:t>
            </w:r>
            <w:r>
              <w:rPr>
                <w:lang w:val="uk-UA"/>
              </w:rPr>
              <w:t xml:space="preserve"> «Зберігаючи воду – заощаджую родинний бюджет»                          </w:t>
            </w:r>
            <w:r>
              <w:rPr>
                <w:b/>
                <w:bCs/>
                <w:lang w:val="uk-UA"/>
              </w:rPr>
              <w:t>Т.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систематизація вивченого з курсу хіміїза 7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Контрольних робіт – 1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актичних робіт -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сту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рок №1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</w:rPr>
        <w:t xml:space="preserve">Тема: Хімія – природнича </w:t>
      </w:r>
      <w:r>
        <w:rPr>
          <w:b/>
          <w:bCs/>
          <w:lang w:val="uk-UA"/>
        </w:rPr>
        <w:t>наука. Короткі відомості з історії розвитку хім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Хімія – наука про склад, властивості та перетворення речов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До початку н.е. було відомо 7 хімічних елементів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«Алхімія» - (з арабської) мистецтво добування і переробки речовин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лхімія була добре розвинена в Київській Рус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Алхімічний період в розвитку хімії тривав до середини XXст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усилля алхіміків були спрямовані на одержання «еліксиру молодості» і «філософського каменю»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сновним методом дослідження алхіміків було спостереже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ановленню хімії як науки сприяли праці Р. Бойля та Д.Дальтон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арацельс  сприяв розвитку ятрохімії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гідно теорії флогістону під час горіння речовин виділяється горюче повітря – флюїд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часний період у розвитку хімії бере початок з 60-70 р. XVІІІ ст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часний період розвитку хімії ознаменувався синтезом нових речовин, яких немає в природі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ука про склад космічних тіл – геохімі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ука про вивчення якісного і кількісного складу речовин – аналітична хімі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грохімія – наука про біохімічні процеси в живих організмах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томно-молекулярне вчення виникло в XVІІ  - XVІІІст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Етапи становлення хімії як науки в порядку зміни їх один одним: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теорія флогістону;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період «ремісницької хімії»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алхімічний період;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утвердження атомно-молекулярного вче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рядок термінів в якому змінювалися періди становлення хімії як науки: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флогістон;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«священне» мистецтво;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полімери, композити;</w:t>
      </w:r>
    </w:p>
    <w:p>
      <w:pPr>
        <w:pStyle w:val="Normal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«атом», «молекул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Хімія відноситься до ..... (природничих наук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uk-UA"/>
        </w:rPr>
        <w:t>Предметом вивчення хімії є ..... (речовини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У період хімії стародавнього світу люди знали  і вміли .... (виплавляли мідь, залізо, вміли бальзамувати, ...)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«Хімія ремесел» характеризується тим, що люди вміли ..... (випалювати цеглу, виготовляти фарбу, керамічні вироби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Алхіміки працювали над одержанням ..... («філософського» каменю, «еліксиру молодості»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Алхімічний період тривав до ..... (V - XVІІІст.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«Ятрохімія» - галузь хімічної науки, що вивчала ..... (одержання мазей, ліків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uk-UA"/>
        </w:rPr>
        <w:t>Значення алхімічного періоду полягає ..... (в удосконаленні хімічного експерименту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Згідно теорії «флогістону» під час згорання речовини .... (виходять флюїди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Відкриття закону збереження мас стало початком ..... (наукового періоду розвитку хімії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uk-UA"/>
        </w:rPr>
        <w:t>Закон збереження мас відкрили ..... (М.В. Ломоносов, Д. Дальтон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uk-UA"/>
        </w:rPr>
        <w:t>Видатні вітчизняні вчені-хіміки .... (М. М. Бекетов, О.Я. Данилевський і ін.)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Суміжні хімічні науки ..... (агрохімія, біохімія, космохімія і ін.).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Мистецтво добування і переробки речовин ..... (алхімія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Урок №2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Правила поводження в хімічному кабінеті. Ознайомлення з обладнанням кабінету, лабораторним посудом та маркуванням небезпечних речовин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4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Виконувати досліди, які вказані в інструкції або вчителем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Передавати реактиви і обладнання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Нічого не куштувати на смак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Хімічний посуд виготовляють зі скла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В пробірках проводять досліди з невеликимим кількостями речовин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Пробірку тримають трьома пальцями в верхній частині пробірки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Розділити речовини можна за допомогою крапельної воронки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Вимірять обʼєм рідини можна за допомогою мірного циліндра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Сухі речовини набирають шпателем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Випарювання речовин проводять у хімічних стаканах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Банка з реактивом має бути з етикеткою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Лабораторний штатив призначений для закріплення пробірок, колб в певному положенні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Для збирання газів використовують газовідвідні трубки.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Лабораторні штативи виготовляють з пластмас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Хімічний експеримент можна розпочинати тільки після .... (вказівки вчителя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В хімічному кабінеті забороняється ..... (пробувати речовини на смак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Призначені для проведення дослідів з невеликими кількостями речовини ..... (пробірки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 xml:space="preserve">Їх використовують для перемішування речовин, доливання рідин ..... (скляні палички). 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Крулодонні колби використовують для ..... (тривалого і сильного нагрівання речовин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>В хімічному кабінеті використовують такий мірний посуд ..... (мірні колби, стакани, циліндри, мезурки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Для розділення рідин, що не змішуються використовують ..... (ділильну лійку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Для набирання сухих речовин використовують ..... (шпатель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>Для випарювання розчинів використовують ..... (фарфорову чашечку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Для зберігання пробірок використовують ..... (штатив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Банки з реактивами обовʼязково повинні мати ..... (етикетку)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Хімічний посуд виготовляють зі .... (скл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Урок №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Правила роботи з пробірками лабораторним штативом і нагрівальними приладами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Обʼєм рідини в пробірці не повинен перебільшувати 1/3 її обʼєму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lang w:val="uk-UA"/>
        </w:rPr>
        <w:t>Перемішують рідини в пробірці за допомогою скляної палички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У пробіркотримачі пробірку закріплюють в її середній частині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При нагріванні пробірку тримають у вертикальному положенні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При нагріванні отвір пробірки спрямований до учнів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Після нагрівання пробірку зразу ж ставляють в штатив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Нагрівають пробірку у верхній частині полумʼя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Нахиляючись над пробіркою , виявляють запах речовин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Після закінчення досліду пробірку зразу ж слід добре вимити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За змінами в пробірці спостерігають згори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сять пробірку накриваючи її ковпачком.</w:t>
      </w:r>
    </w:p>
    <w:p>
      <w:pPr>
        <w:pStyle w:val="Normal"/>
        <w:numPr>
          <w:ilvl w:val="0"/>
          <w:numId w:val="77"/>
        </w:numPr>
        <w:jc w:val="both"/>
        <w:rPr>
          <w:lang w:val="uk-UA"/>
        </w:rPr>
      </w:pPr>
      <w:r>
        <w:rPr>
          <w:lang w:val="uk-UA"/>
        </w:rPr>
        <w:t>Миють пробірку йорж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робірки зберігають у ..... (штативах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робірку під час досліду тримають у ..... ( верхній частині трьома пальцями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За змінами у пробірці спостерігають .... (збоку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Запах речовин виявляють ..... (спрямовуючи долонею повітря до носа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ід час нагрівання пробірку тримають за допомогою ..... (пробіркотримача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ід час нагрівання пробірку розташовують  ..... (отвором від себе і інших)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Щоб запобігти розтріскуванню під час нагрівання, пробірку спершу ..... (рівномірно прогрівають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Нагрівати пробірку слід у ..... (верхній частині полумʼя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Щоб погасити спиртівку необхідно .... (накрити полумʼя ковпачком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Обʼєм рідини в пробірці не повинен перебільшувати .....  (1/3 її обʼєму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Сухої речовини в пробірку набирають кількістю ..... (щоб тільки покрила дно)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ри виникненні непередбачуваної ситуації слід .... (повідомити вчителя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. Початкові хімічні понятт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>Урок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Тема: Фізичні тіла. Речови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Фізичне тіло має форму з певною поверхнею і масу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uk-UA"/>
        </w:rPr>
        <w:t>Крижана бурулька, сніжинка, сніговик – це тіла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Речовини займають певний обʼєм і мають форму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Цукор, сіль, оцет, сода – речовини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Речовини – це все те з чого складаються тіла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Речовин значно більше ніж фізичних тіл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Органічні речовини зустрічаються лише в живих організмах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Вода, кисень, азот, вуглекислий газ входять до складу повітря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Речовини чи їх суміші, з яких виготовляють тіла – матеріали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Деревина – природній матеріал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Каучук (латекс) зустрічається в природі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Природних речовин набагато більше ніж штучних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Гума є матеріалом.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Глина – матеріал для керамі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ізичне тіло –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човина – 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1.Відро;  2.Олівець;   3.Пляшка;  4.Скло;  5.Вода;   6.Скляна паличка;   7.Краплина води;   8.Цвях;  9.Лопата;  10.Сода;  11.Іграшка;  12.Сіль;  13.Склянка;  14.Залізо;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15.Капрон;  16.Поліетилен;  17.Лінійка;   18.Кислота;  19.Алюмінієвий дріт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0 Алюмі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Стакан, пробірка, колба – це ..... (тіла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Скло, залізо, алюміній – це ..... (речовини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Форма, розміри, обʼєм – це ознаки за якими ..... (тіла відрізняються від речовин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Речовини з яких виготовляють тіла – це ...... (матеріали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Пісок, глина, залізо – це ..... (природні матеріали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Поліетилен, гума, пластик – це ..... (штучні матеріали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В реченні «Цвяхи виготовляють із заліза» - залізо є ..... (матеріалом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В реченні «Суміш заліза і сірки можна розділити магнітом» - залізо є ..... (речовиною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В переліку: мідь, мідна пластинка, мідний самовар – зайвим є .... (мідь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Тіл набагато більше, ніж речовин тому, що ..... ( з однієї речовини виготовляють багато тіл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Склад, властивості речовин вивчає ..... (хімія)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Тіла вивчає ..... (фіз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Урок №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Тема: Властивості речовин. Фізичні властивості речов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Ртуть – єдинй рідкий метал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Йод сублімується з утворенням парів фіолетового кольору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Алюміній тугоплавкий метал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Кристалізація – перехід з твердого стану в рідкий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ьшість металів сріблясто-сірого кольору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Мідь має жовтий колір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Поширення запаху речовин повʼязане з дифузією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Алюміній і мідь добре проводять електричний струм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Дистильована вода добре проводить електричний струм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Твердість алмазу є найбільшою, а твердість тальку найнижчою.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Густину рідини вимірюють аерометром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lang w:val="uk-UA"/>
        </w:rPr>
        <w:t>Густина води  дорівнює 0,92 г/с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зичні властивості –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імічні властивості – 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Крейда білого кольору;  2.Метали мають металічний блиск;  3.Магній згорає в кисні;  4.Залізо притягується магнітом;  5.Натрій сполучається з хлором;  6.Температура плавлення вольфраму рівна 3600°;  7.Цинк витісняє водень з кислот;  8.Цукор солодкий;  9.Мідь взаємодіє з киснем;  10.Вода має густину 1г/см</w:t>
      </w:r>
      <w:r>
        <w:rPr>
          <w:vertAlign w:val="superscript"/>
          <w:lang w:val="uk-UA"/>
        </w:rPr>
        <w:t>3</w:t>
      </w:r>
      <w:r>
        <w:rPr>
          <w:lang w:val="uk-UA"/>
        </w:rPr>
        <w:t>;  11.Температура кипіння води 100°;  12.Цукор добре розчинний у воді;  13.Залізо на повітрі окиснюється;  14.Крейда при нагріванні розкладається з виділенням вуглекислого газу;  15.Нашатирний спирт має різкий запах;  16.Алюміній проводить електричний струм;  17.Лужні метали легкі;  18.Оцет має кислий смак;  19.Твердість алмазу висока;  20.Графіт мʼякий;  21.Срібло повільно окиснюється;  22.Повітря погано проводить тепло;  23. Каучук еластичний;  24.Сірка жовтого кольор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Властивості речовин вивчають методами ..... (спостереження, експеремент, вимірювання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За звичайних умов ртуть перебуває в ..... (рідкому стані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Температура кипіння води ..... (100°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При нагріванні кристалічний йод переходить з твердого стану в ..... (газоподібний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Колір сірки ..... (жовтий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До кольорових металів відносять ..... (мідь, золото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Акваріум виготовляють зі скла тому, що ..... (скло прозоре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Електричні дроти виготовляють з алюмінію тому, що ..... (електропровідний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Поширення запаху речовин повʼязано з явищем ...... (дифузії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Зайвим в переліку властивостей заліза є: блиск, тепло- і електропровідність, ковкість, запах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Для вимірювання густини рідин використовують ..... (аерометр)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Метали, що здатні намагнічуватись ..... (залізо, хром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6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Чисті речовини і суміш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Чисті речовини не містять домішок інших речовин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Морська вода, нафта, молоко, повітря – природні суміші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Грунт, граніт – однорідні суміші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Речовини, що входять до складу суміші зберігають свої властивості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Суміш глини і води можна розділити фільтруванням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Суміш піску і води можна розділити фільтруванням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На водоочисних станціях використовують піщані фільтри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Рідина, що пройшла крізь фільтр – фільтрат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Ділильну лійку використовують для розділення однорідних сумішей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Склад сумішей постійний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В респіраторі повітря фільтрується від пилу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Суміш солі і води мжна розділити випарюванням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Випарювання проводять у фарфоровій чашечці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При відстоюванні важчі речовини осідають на дно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uk-UA"/>
        </w:rPr>
        <w:t>Розділення суміші – хімічне явищ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Чисті речовини містять часточки  ...... (одного виду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До складу суміші входять часточки ..... (різних видів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Морська вода, оцет, скло  - це суміші ...... (однорідні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Граніт, грунт, суміш води і піску  - це ..... (неоднорідна суміш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Склад суміші ...... ( змінний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Властивості речовин, що входять до складу суміші .....(зберігаються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Фільтр можна виготовити з ..... (фільтрувального паперу, вати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Рідина. Що пройшла крізь фільтр ..... (фільтрат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Суміш води і солі можна розділити ..... (випарюванням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Суміш води і олії можна розділити способом ...... (відстоювання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Неоднорідну суміш у вигляді рідини можна розділити  за допомогою ..... (ділильної лійки)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Суміш води і спирту можна розділити ..... (перегонк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7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Практична робота №1 «Розділення неоднорідної суміші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Молоко – однорідна суміш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ісок і вода неоднорідна суміш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ри змішуванні речовин використовують шпатель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Декантацію проводять за допомогою ділильної лійки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Розділення суміші – хімічний процес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Випарювання води і солі проводять у скляній колбі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>Для фіксації фільтра у лійці його прикріплюють скрепкою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Краї фільтра повинні бути на 5-7 мм нижче лійки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Суміш виливають на фільтр по скляній паличці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ри плануванні способів розділення суміші враховують фізичні властивості компонентів суміші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>Суміш крейди і солі можна розділити способом фільтрування і випарювання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ослідовність способів при розділенні суміші піску, солі і залізних ошурок:</w:t>
      </w:r>
    </w:p>
    <w:p>
      <w:pPr>
        <w:pStyle w:val="Normal"/>
        <w:jc w:val="both"/>
        <w:rPr/>
      </w:pPr>
      <w:r>
        <w:rPr>
          <w:lang w:val="uk-UA"/>
        </w:rPr>
        <w:t>1) фільтрування, 2)дія магніту, 3)вип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>Тема: Структурні частинки речовини. Хімічні елементи: символи і назв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28"/>
        <w:gridCol w:w="351"/>
        <w:gridCol w:w="341"/>
        <w:gridCol w:w="341"/>
        <w:gridCol w:w="341"/>
        <w:gridCol w:w="341"/>
        <w:gridCol w:w="341"/>
        <w:gridCol w:w="3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64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>Молекули – найдрібніші часточки речовини, що зберігають її властивості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Атом – найдрібніша фізично неподільна часточка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Атом – найдрібніша хімічно неподільна часточка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Атом електронейтральна часточка.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>Йони – це заряджені атоми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Вода, вуглекислий газ, йод – речовини молекулярної будови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Алмаз, кремній, графіт – речовини атомної будови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Кухонна сіль має йонну будову.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>Електрони рухаються навколо ядра по електронних орбіталях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До складу атомного ядра входять протони і нейтрони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Заряд атомного ядра визначають нейтрони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Кількість протонів у ядрі атома дорівнює кількості електронів, що рухаються навколо ядра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>Атоми з однаковим зарядом атомного ядра – хімічні елементи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Сучасну символіку хімічних елементів запропонував Д.І.Менделєєв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Електрони мають масу  1 і заряд -1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Протони мають масу 1 і заряд +1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Нейтрони мають масу 1 і заряд +1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Заряд атомного ядра дорівнює порядковому номеру хімічного елемента.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 xml:space="preserve">Атом </w:t>
      </w:r>
      <w:r>
        <w:rPr>
          <w:lang w:val="en-US"/>
        </w:rPr>
        <w:t>Ca</w:t>
      </w:r>
      <w:r>
        <w:rPr>
          <w:lang w:val="uk-UA"/>
        </w:rPr>
        <w:t xml:space="preserve"> має 10 протонів.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 xml:space="preserve">Навколо ядра атома </w:t>
      </w:r>
      <w:r>
        <w:rPr>
          <w:lang w:val="en-US"/>
        </w:rPr>
        <w:t>C</w:t>
      </w:r>
      <w:r>
        <w:rPr/>
        <w:t xml:space="preserve"> </w:t>
      </w:r>
      <w:r>
        <w:rPr>
          <w:lang w:val="uk-UA"/>
        </w:rPr>
        <w:t>рухається 6 е</w:t>
      </w:r>
      <w:r>
        <w:rPr>
          <w:vertAlign w:val="superscript"/>
          <w:lang w:val="uk-UA"/>
        </w:rPr>
        <w:t>-</w:t>
      </w:r>
      <w:r>
        <w:rPr>
          <w:lang w:val="uk-UA"/>
        </w:rPr>
        <w:t>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>В ядрі атома Гідрогену більше протонів, ніж в ядрі атома Натрію.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>Навколо ядра атома</w:t>
      </w:r>
      <w:r>
        <w:rPr/>
        <w:t xml:space="preserve"> </w:t>
      </w:r>
      <w:r>
        <w:rPr>
          <w:lang w:val="en-US"/>
        </w:rPr>
        <w:t>N</w:t>
      </w:r>
      <w:r>
        <w:rPr>
          <w:lang w:val="uk-UA"/>
        </w:rPr>
        <w:t xml:space="preserve"> рухається 5е</w:t>
      </w:r>
      <w:r>
        <w:rPr>
          <w:vertAlign w:val="superscript"/>
          <w:lang w:val="uk-UA"/>
        </w:rPr>
        <w:t>-</w:t>
      </w:r>
      <w:r>
        <w:rPr>
          <w:lang w:val="uk-UA"/>
        </w:rPr>
        <w:t>.</w:t>
      </w:r>
    </w:p>
    <w:p>
      <w:pPr>
        <w:pStyle w:val="Normal"/>
        <w:numPr>
          <w:ilvl w:val="0"/>
          <w:numId w:val="75"/>
        </w:numPr>
        <w:outlineLvl w:val="0"/>
        <w:rPr/>
      </w:pPr>
      <w:r>
        <w:rPr>
          <w:lang w:val="uk-UA"/>
        </w:rPr>
        <w:t>Елементи</w:t>
      </w:r>
      <w:r>
        <w:rPr/>
        <w:t xml:space="preserve"> </w:t>
      </w:r>
      <w:r>
        <w:rPr>
          <w:lang w:val="en-US"/>
        </w:rPr>
        <w:t>Na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Al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Mg</w:t>
      </w:r>
      <w:r>
        <w:rPr>
          <w:lang w:val="uk-UA"/>
        </w:rPr>
        <w:t xml:space="preserve"> розташовані в порядку збільшення заряду атомного ядра.</w:t>
      </w:r>
    </w:p>
    <w:p>
      <w:pPr>
        <w:pStyle w:val="Normal"/>
        <w:numPr>
          <w:ilvl w:val="0"/>
          <w:numId w:val="75"/>
        </w:numPr>
        <w:outlineLvl w:val="0"/>
        <w:rPr>
          <w:lang w:val="uk-UA"/>
        </w:rPr>
      </w:pPr>
      <w:r>
        <w:rPr>
          <w:lang w:val="uk-UA"/>
        </w:rPr>
        <w:t xml:space="preserve">Елементи </w:t>
      </w:r>
      <w:r>
        <w:rPr>
          <w:lang w:val="en-US"/>
        </w:rPr>
        <w:t>C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N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uk-UA"/>
        </w:rPr>
        <w:t>розташовані в порядку збільшення е</w:t>
      </w:r>
      <w:r>
        <w:rPr>
          <w:vertAlign w:val="superscript"/>
          <w:lang w:val="uk-UA"/>
        </w:rPr>
        <w:t>-</w:t>
      </w:r>
      <w:r>
        <w:rPr>
          <w:lang w:val="uk-UA"/>
        </w:rPr>
        <w:t>, що рухаються навколо ядр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Найменші часточки речовини, що складаються з двох і більше атомів і зберігають властивості речовини ..... (молекули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Найменша хімічно неподільна часточка речовини ..... (атом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Атом – це найменша ..... (хімічно неподільна часточка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Атом складається з ..... (ядра і електронів, що рухаються навколо ядра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Маса атома зосереджена в ..... (ядрі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Елементарні часточки, що входять до складу атома .... (електрони, протони, нейтрони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Часточки, що мають масу 1 і заряд +1 ..... (протони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Часточки, що мають заряд -1 і масу, що практично рівна 0 ..... (електрони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Атом електронейтральна часточка тому, що .... (кількість протонів дорівнює кількості електронів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Хімічний елемент це ..... (сукупність атомів з однаковим зарядом атомного ядра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 xml:space="preserve">Символи хімічних елементів, </w:t>
      </w:r>
      <w:r>
        <w:rPr/>
        <w:t>я</w:t>
      </w:r>
      <w:r>
        <w:rPr>
          <w:lang w:val="uk-UA"/>
        </w:rPr>
        <w:t>кими користуються і нині .... (Й. Берцеліус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За порядковим номером хімічного елемента можна визначити ..... (кількість е</w:t>
      </w:r>
      <w:r>
        <w:rPr>
          <w:vertAlign w:val="superscript"/>
          <w:lang w:val="uk-UA"/>
        </w:rPr>
        <w:t>-</w:t>
      </w:r>
      <w:r>
        <w:rPr>
          <w:lang w:val="uk-UA"/>
        </w:rPr>
        <w:t>, протонів, заряд атомного ядра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Кількість електронів, протонів і нейтронів в атомі С відповідно дорівнює ....(е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=6,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р=6, </w:t>
      </w:r>
      <w:r>
        <w:rPr>
          <w:vertAlign w:val="superscript"/>
          <w:lang w:val="uk-UA"/>
        </w:rPr>
        <w:t>1</w:t>
      </w:r>
      <w:r>
        <w:rPr>
          <w:lang w:val="uk-UA"/>
        </w:rPr>
        <w:t>n =6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Хімічні елементи в періодичній таблиці розташовані в ..... (періодах і групах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Заряд атомного ядра</w:t>
      </w:r>
      <w:r>
        <w:rPr/>
        <w:t xml:space="preserve"> </w:t>
      </w:r>
      <w:r>
        <w:rPr>
          <w:lang w:val="en-US"/>
        </w:rPr>
        <w:t>H</w:t>
      </w:r>
      <w:r>
        <w:rPr>
          <w:lang w:val="uk-UA"/>
        </w:rPr>
        <w:t xml:space="preserve"> дорівнює ....(+1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Число протонів в ядрі атома</w:t>
      </w:r>
      <w:r>
        <w:rPr/>
        <w:t xml:space="preserve"> </w:t>
      </w:r>
      <w:r>
        <w:rPr>
          <w:lang w:val="en-US"/>
        </w:rPr>
        <w:t>Na</w:t>
      </w:r>
      <w:r>
        <w:rPr>
          <w:lang w:val="uk-UA"/>
        </w:rPr>
        <w:t xml:space="preserve"> дорівнює ...... (11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 xml:space="preserve">Число нейтронів в ядрі атома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дорівнює ..... (7)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 xml:space="preserve">Число електронів в атомі </w:t>
      </w:r>
      <w:r>
        <w:rPr>
          <w:lang w:val="en-US"/>
        </w:rPr>
        <w:t>O</w:t>
      </w:r>
      <w:r>
        <w:rPr>
          <w:lang w:val="uk-UA"/>
        </w:rPr>
        <w:t xml:space="preserve"> дорівнює ..... (8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9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Маса атома. Атомна одиниця маси. Відносна атомна мас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Атомна одиниця маси (а.о.м.) – це маса 1/12 маси атома Карбону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uk-UA"/>
        </w:rPr>
        <w:t>Атомна одиниця маси дорівнює 1,662×10</w:t>
      </w:r>
      <w:r>
        <w:rPr>
          <w:vertAlign w:val="superscript"/>
          <w:lang w:val="uk-UA"/>
        </w:rPr>
        <w:t>24</w:t>
      </w:r>
      <w:r>
        <w:rPr>
          <w:lang w:val="uk-UA"/>
        </w:rPr>
        <w:t>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визначається за формулою А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1/1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>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показує у скільки разів маса атома більша за 1/12 маси атома Карбону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 ПСХЕ відносні атомні маси позначають завжди цілим цислом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Карбону дорівнює 12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Хлору дорівнює 35,5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найпоширенішого елемента земної кори дорівнює 27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найпоширенішого елемента Космосу дорівнює 1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Сульфуру в два рази менша за відносну атомну масу Оксигену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uk-UA"/>
        </w:rPr>
        <w:t xml:space="preserve">Хімічні елементи 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N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 розташован в порядку збільшення їх відносних атомних мас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uk-UA"/>
        </w:rPr>
        <w:t xml:space="preserve">Хімічні елементи </w:t>
      </w:r>
      <w:r>
        <w:rPr>
          <w:lang w:val="en-US"/>
        </w:rPr>
        <w:t>N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, </w:t>
      </w:r>
      <w:r>
        <w:rPr>
          <w:lang w:val="en-US"/>
        </w:rPr>
        <w:t>S</w:t>
      </w:r>
      <w:r>
        <w:rPr>
          <w:lang w:val="uk-UA"/>
        </w:rPr>
        <w:t xml:space="preserve"> розташовані в порядку зменшення їх відносних атомних мас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 ПСХЕ хімічні елементи розташовані в порядку збільшення їх відносних атомних мас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Відносна атомна маса двох атомів Карбону дорівнює відносній атомній масі магнію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Атом Оксигену в 4 рази легший за атом Купрум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Еталоном атомної одиниці маси є ..... (1/12 маси атома С, ядро якого складається з 6 протонів і 6 нейтронів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Атомна одиниця маси дорівнює  ..... (1,662 ×10</w:t>
      </w:r>
      <w:r>
        <w:rPr>
          <w:vertAlign w:val="superscript"/>
          <w:lang w:val="uk-UA"/>
        </w:rPr>
        <w:t>24</w:t>
      </w:r>
      <w:r>
        <w:rPr>
          <w:lang w:val="uk-UA"/>
        </w:rPr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Відносна атомна маса позначається сиволом ...... (А</w:t>
      </w:r>
      <w:r>
        <w:rPr>
          <w:vertAlign w:val="subscript"/>
          <w:lang w:val="en-US"/>
        </w:rPr>
        <w:t>r</w:t>
      </w:r>
      <w:r>
        <w:rPr>
          <w:lang w:val="uk-UA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Відносна атомна маса величина ..... (безрозмірна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Відносна атомна маса показує ..... (у скільки разів маса атома більша за 1/12 маси атома С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 xml:space="preserve">Відносна атомна маса елемента визначається за формулою ....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(А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 (Е)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lang w:val="uk-UA"/>
        </w:rPr>
        <w:t xml:space="preserve">(Е) </w:t>
      </w:r>
      <w:r>
        <w:rPr/>
        <w:t>/</w:t>
      </w:r>
      <w:r>
        <w:rPr>
          <w:lang w:val="uk-UA"/>
        </w:rPr>
        <w:t xml:space="preserve"> </w:t>
      </w:r>
      <w:r>
        <w:rPr/>
        <w:t>1/12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Відносна атомна маса Феруму дорівнює ..... (56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Найлегшим хімічним елементом є ..... (Гідроген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Атом Сіліцію легший за атом Феруму у ..... (2 рази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Атом Магнію важчий за атом Карбону у ..... (2 раз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Хімічний елемент відносна атомна маса якого дорівнює сумі відносних атомних мас Магію і Сульфуру ..... (Ферум)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Хімічний елемент відносну атомну масу якого не заокруглюють ...... (Хло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 xml:space="preserve">Урок №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Ознайомлення з періодичною таблицею хімічних елементів Д.І.Менделєє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316"/>
        <w:gridCol w:w="329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Хімічні елементи розташовані в ПСХЕ в періодах і група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Період – це вертикальний стовпчик хімічних елементів, розташованих в порядку збільшення їх відносних атомних ма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В ПСХЕ на сьогодні 7 періодів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Група – це горизонтальний стовпчик хімічних елементів, розташованих в порядку збільшення їх відносних атомних мас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В ПСХЕ на сьогодні VІІІ груп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Хімічний елемент Магній розташований в 3 періоді і в ІІІ групі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Хімічний елемент Хлор розташований в 3 періоді і в VІІ групі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За порядковим номером хімічного елемента можна визначити кількість протонів, електронів і заряд атомного ядра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Кількість нейтронів в ядрі дорівнює кількості протонів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Ядро атома Р має 15 протонів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Навколо ядра атома Н рухається 2 електрони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В ядрі атома Zn 25 нейтронів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 xml:space="preserve">Хімічні елементи </w:t>
      </w:r>
      <w:r>
        <w:rPr>
          <w:lang w:val="en-US"/>
        </w:rPr>
        <w:t>Mg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lang w:val="uk-UA"/>
        </w:rPr>
        <w:t xml:space="preserve">, </w:t>
      </w:r>
      <w:r>
        <w:rPr>
          <w:lang w:val="en-US"/>
        </w:rPr>
        <w:t>Ba</w:t>
      </w:r>
      <w:r>
        <w:rPr>
          <w:lang w:val="uk-UA"/>
        </w:rPr>
        <w:t xml:space="preserve"> розташовані в порядку збільшення заряду атомного ядра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Хімічні елементи </w:t>
      </w:r>
      <w:r>
        <w:rPr>
          <w:lang w:val="en-US"/>
        </w:rPr>
        <w:t>F</w:t>
      </w:r>
      <w:r>
        <w:rPr>
          <w:lang w:val="uk-UA"/>
        </w:rPr>
        <w:t xml:space="preserve">, </w:t>
      </w:r>
      <w:r>
        <w:rPr>
          <w:lang w:val="en-US"/>
        </w:rPr>
        <w:t>Cl</w:t>
      </w:r>
      <w:r>
        <w:rPr>
          <w:lang w:val="uk-UA"/>
        </w:rPr>
        <w:t xml:space="preserve">, </w:t>
      </w:r>
      <w:r>
        <w:rPr>
          <w:lang w:val="en-US"/>
        </w:rPr>
        <w:t>Br</w:t>
      </w:r>
      <w:r>
        <w:rPr>
          <w:lang w:val="uk-UA"/>
        </w:rPr>
        <w:t xml:space="preserve"> розташовані  в порядкузменшення кількості протонів в ядрі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Хімічні елементи </w:t>
      </w:r>
      <w:r>
        <w:rPr>
          <w:lang w:val="en-US"/>
        </w:rPr>
        <w:t>C</w:t>
      </w:r>
      <w:r>
        <w:rPr>
          <w:lang w:val="uk-UA"/>
        </w:rPr>
        <w:t xml:space="preserve">, </w:t>
      </w:r>
      <w:r>
        <w:rPr>
          <w:lang w:val="en-US"/>
        </w:rPr>
        <w:t>Si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lang w:val="uk-UA"/>
        </w:rPr>
        <w:t xml:space="preserve"> розташовані в впорядку збільшення кількості е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, що рухаються навколо ядра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Серед елементів </w:t>
      </w:r>
      <w:r>
        <w:rPr>
          <w:lang w:val="en-US"/>
        </w:rPr>
        <w:t>K</w:t>
      </w:r>
      <w:r>
        <w:rPr>
          <w:lang w:val="uk-UA"/>
        </w:rPr>
        <w:t xml:space="preserve">, </w:t>
      </w:r>
      <w:r>
        <w:rPr>
          <w:lang w:val="en-US"/>
        </w:rPr>
        <w:t>Cu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lang w:val="uk-UA"/>
        </w:rPr>
        <w:t xml:space="preserve"> найбільшу електронегативність має К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 xml:space="preserve">Серед елементів </w:t>
      </w:r>
      <w:r>
        <w:rPr>
          <w:lang w:val="en-US"/>
        </w:rPr>
        <w:t>Na</w:t>
      </w:r>
      <w:r>
        <w:rPr>
          <w:lang w:val="uk-UA"/>
        </w:rPr>
        <w:t xml:space="preserve">, </w:t>
      </w:r>
      <w:r>
        <w:rPr>
          <w:lang w:val="en-US"/>
        </w:rPr>
        <w:t>Mg</w:t>
      </w:r>
      <w:r>
        <w:rPr>
          <w:lang w:val="uk-UA"/>
        </w:rPr>
        <w:t xml:space="preserve">, </w:t>
      </w:r>
      <w:r>
        <w:rPr>
          <w:lang w:val="en-US"/>
        </w:rPr>
        <w:t>N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 найбільший заряд атомного ядра має Р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Елементи </w:t>
      </w:r>
      <w:r>
        <w:rPr>
          <w:lang w:val="en-US"/>
        </w:rPr>
        <w:t>H</w:t>
      </w:r>
      <w:r>
        <w:rPr>
          <w:lang w:val="uk-UA"/>
        </w:rPr>
        <w:t xml:space="preserve">, </w:t>
      </w:r>
      <w:r>
        <w:rPr>
          <w:lang w:val="en-US"/>
        </w:rPr>
        <w:t>S</w:t>
      </w:r>
      <w:r>
        <w:rPr>
          <w:lang w:val="uk-UA"/>
        </w:rPr>
        <w:t xml:space="preserve">, </w:t>
      </w:r>
      <w:r>
        <w:rPr>
          <w:lang w:val="en-US"/>
        </w:rPr>
        <w:t>Si</w:t>
      </w:r>
      <w:r>
        <w:rPr>
          <w:lang w:val="uk-UA"/>
        </w:rPr>
        <w:t xml:space="preserve"> розташовані в порядку зменшення кількості протонів у яд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Хімічні елементи в ПСХЕ розташовані в .....( періодах і групах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В клітинках періодичної системи міститься інформація про .... (назви, символи порядковий номер, відносну атомну масу елемента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В ПСХЕ атоми хімічних елементів розташовані в порядку..... (збільшення заряду атомного ядра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На відміну від порядкового номера Аr (Е) є числом ..... (дробовим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За порядковим номером хімічного елемента можна визначити число ..... (протонів і електронів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Заряд атомного ядра чисельно дорівнює ..... (порядковому номеру хімічного елемента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Для визначення кількості нейтронів у ядрі необхідно ..... (від Аr (Е) відняти порядковий номер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Заряд ядра атома Мg дорівнює ..... (+12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Кількість електронів в атомі С доррівнює ..... (6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Кількість нейтронів в ядрі атома Н дорівнює ...... (0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Відмінності між різновидами атомів одного елемента полягає в різній кількості ..... (нейтронів в ядрі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Атом є електронейтральною частинкою тому, що ..... (кількість електронів дорівнює кількості протонів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Горизонтальний ряд хімічних елементів ПСХЕ що розташовані в порядку збільшення відносних атомних мас це - ..... (період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Вертикальний стовпчик хімічних елементів ПСХЕ що розташовані в порядку збільшення відносних атомних мас це - ..... (група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Хімічний символ елемента, що має заряд атомного ядра +3 ..... (Li)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Хімічний символ елемента, який входить до складу газу, необхідного для дихання .... (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0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Хімічні формули. Прості і складні речови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Умовний запис складу речовини за допомогою хімічних символів і індексів – хімічна формула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 xml:space="preserve">Формули речовин </w:t>
      </w:r>
      <w:r>
        <w:rPr>
          <w:lang w:val="en-US"/>
        </w:rPr>
        <w:t>HCl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 </w:t>
      </w:r>
      <w:r>
        <w:rPr>
          <w:lang w:val="en-US"/>
        </w:rPr>
        <w:t>H</w:t>
      </w:r>
      <w:r>
        <w:rPr>
          <w:vertAlign w:val="subscript"/>
          <w:lang w:val="uk-UA"/>
        </w:rPr>
        <w:t>3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записані в порядку збільшення кількості атомів у молекулі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Речовини, формули яких СН</w:t>
      </w:r>
      <w:r>
        <w:rPr>
          <w:vertAlign w:val="subscript"/>
          <w:lang w:val="uk-UA"/>
        </w:rPr>
        <w:t>4</w:t>
      </w:r>
      <w:r>
        <w:rPr>
          <w:lang w:val="uk-UA"/>
        </w:rPr>
        <w:t>,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,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6</w:t>
      </w:r>
      <w:r>
        <w:rPr>
          <w:lang w:val="uk-UA"/>
        </w:rPr>
        <w:t>, мають подібний якісний склад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До складу речовини, формула якої С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uk-UA"/>
        </w:rPr>
        <w:t>, входить 3 атоми Оксигену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Запис 5Н</w:t>
      </w:r>
      <w:r>
        <w:rPr>
          <w:vertAlign w:val="subscript"/>
          <w:lang w:val="uk-UA"/>
        </w:rPr>
        <w:t>2</w:t>
      </w:r>
      <w:r>
        <w:rPr>
          <w:lang w:val="uk-UA"/>
        </w:rPr>
        <w:t>О означає 5 молекул води.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У записі  5Н</w:t>
      </w:r>
      <w:r>
        <w:rPr>
          <w:vertAlign w:val="subscript"/>
          <w:lang w:val="uk-UA"/>
        </w:rPr>
        <w:t>2</w:t>
      </w:r>
      <w:r>
        <w:rPr>
          <w:lang w:val="uk-UA"/>
        </w:rPr>
        <w:t>О цифра 5 називається індексом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У хімічній</w:t>
      </w:r>
      <w:r>
        <w:rPr/>
        <w:t xml:space="preserve"> формулі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 xml:space="preserve"> індекс Оксигену позначено цифрою 2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Хімічні формули 2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записані в порядку зменшення в них кількості атомів Оксигену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У рядку Н</w:t>
      </w:r>
      <w:r>
        <w:rPr>
          <w:vertAlign w:val="subscript"/>
          <w:lang w:val="uk-UA"/>
        </w:rPr>
        <w:t>2</w:t>
      </w:r>
      <w:r>
        <w:rPr>
          <w:lang w:val="uk-UA"/>
        </w:rPr>
        <w:t>, О</w:t>
      </w:r>
      <w:r>
        <w:rPr>
          <w:vertAlign w:val="subscript"/>
          <w:lang w:val="uk-UA"/>
        </w:rPr>
        <w:t>2</w:t>
      </w:r>
      <w:r>
        <w:rPr>
          <w:lang w:val="uk-UA"/>
        </w:rPr>
        <w:t>, N</w:t>
      </w:r>
      <w:r>
        <w:rPr>
          <w:vertAlign w:val="subscript"/>
        </w:rPr>
        <w:t>2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Zn</w:t>
      </w:r>
      <w:r>
        <w:rPr>
          <w:lang w:val="uk-UA"/>
        </w:rPr>
        <w:t xml:space="preserve"> записано формули простих речовин.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 xml:space="preserve">У рядку NO, CuS, Al,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uk-UA"/>
        </w:rPr>
        <w:t xml:space="preserve"> записані формули лише складних речовин.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Вода є складною речовиною.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Кисень є простою речовиною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Речовини, формули яких Fe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</w:t>
      </w:r>
      <w:r>
        <w:rPr>
          <w:lang w:val="en-US"/>
        </w:rPr>
        <w:t>Fe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мають однаковий якісний і кількісний склад.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Складних речовин значно більше, ніж простих.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Повітря є складною речови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сті речовини.................................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кладні речовини................................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 </w:t>
      </w:r>
      <w:r>
        <w:rPr>
          <w:lang w:val="en-US"/>
        </w:rPr>
        <w:t>CaO</w:t>
      </w:r>
      <w:r>
        <w:rPr>
          <w:lang w:val="uk-UA"/>
        </w:rPr>
        <w:t xml:space="preserve">, 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HCl</w:t>
      </w:r>
      <w:r>
        <w:rPr>
          <w:lang w:val="uk-UA"/>
        </w:rPr>
        <w:t xml:space="preserve">,  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  </w:t>
      </w:r>
      <w:r>
        <w:rPr>
          <w:lang w:val="en-US"/>
        </w:rPr>
        <w:t>Zn</w:t>
      </w:r>
      <w:r>
        <w:rPr>
          <w:lang w:val="uk-UA"/>
        </w:rPr>
        <w:t xml:space="preserve">,   </w:t>
      </w:r>
      <w:r>
        <w:rPr>
          <w:lang w:val="en-US"/>
        </w:rPr>
        <w:t>P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  </w:t>
      </w:r>
      <w:r>
        <w:rPr>
          <w:lang w:val="en-US"/>
        </w:rPr>
        <w:t>CuO</w:t>
      </w:r>
      <w:r>
        <w:rPr>
          <w:lang w:val="uk-UA"/>
        </w:rPr>
        <w:t xml:space="preserve">,   </w:t>
      </w:r>
      <w:r>
        <w:rPr>
          <w:lang w:val="en-US"/>
        </w:rPr>
        <w:t>Ca</w:t>
      </w:r>
      <w:r>
        <w:rPr>
          <w:lang w:val="uk-UA"/>
        </w:rPr>
        <w:t xml:space="preserve">,   </w:t>
      </w:r>
      <w:r>
        <w:rPr>
          <w:lang w:val="en-US"/>
        </w:rPr>
        <w:t>Cu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, 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>Cu</w:t>
      </w:r>
      <w:r>
        <w:rPr>
          <w:lang w:val="uk-UA"/>
        </w:rPr>
        <w:t xml:space="preserve">, </w:t>
      </w:r>
      <w:r>
        <w:rPr>
          <w:lang w:val="en-US"/>
        </w:rPr>
        <w:t xml:space="preserve"> S</w:t>
      </w:r>
      <w:r>
        <w:rPr>
          <w:lang w:val="uk-UA"/>
        </w:rPr>
        <w:t xml:space="preserve">,   </w:t>
      </w:r>
      <w:r>
        <w:rPr>
          <w:lang w:val="en-US"/>
        </w:rPr>
        <w:t xml:space="preserve"> HBr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Хімічну формулу записують за допомогою ... (символів хімічних елементів і індекс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ількість атомів у молекулі позначають за допомогою ... (індексів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ількість молекул позначають числом, яке пишуть перед формулою і називають ... (коефіцієнт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речовини, формула якої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загальна кількість атомів ... (7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гідно формули Ca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кількість атомів Оксигену ... (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гідно запису 5СаС</w:t>
      </w:r>
      <w:r>
        <w:rPr>
          <w:lang w:val="en-US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кількість атомів хлору ... (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ормула речовини до складу якої входить 2 атоми Гідрогену, один атом Карбону, три атоми Оксигену ... (Н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ред речовин, формули яких : С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uk-UA"/>
        </w:rPr>
        <w:t xml:space="preserve">  до простих речовин належать ... (Сl</w:t>
      </w:r>
      <w:r>
        <w:rPr>
          <w:vertAlign w:val="subscript"/>
        </w:rPr>
        <w:t>2</w:t>
      </w:r>
      <w:r>
        <w:rPr>
          <w:lang w:val="uk-UA"/>
        </w:rPr>
        <w:t>,  Н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еред речовин, формули яких : C</w:t>
      </w:r>
      <w:r>
        <w:rPr>
          <w:lang w:val="en-US"/>
        </w:rPr>
        <w:t>aO</w:t>
      </w:r>
      <w:r>
        <w:rPr/>
        <w:t xml:space="preserve">,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O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uk-UA"/>
        </w:rPr>
        <w:t xml:space="preserve"> , до речовин з однаковим якісним складом відносяться ...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O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пис 5Н</w:t>
      </w:r>
      <w:r>
        <w:rPr>
          <w:vertAlign w:val="subscript"/>
          <w:lang w:val="uk-UA"/>
        </w:rPr>
        <w:t>2</w:t>
      </w:r>
      <w:r>
        <w:rPr>
          <w:lang w:val="uk-UA"/>
        </w:rPr>
        <w:t>О означає ... (5 молекул води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рмула кухонної солі ... (NaCl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формул СО</w:t>
      </w:r>
      <w:r>
        <w:rPr>
          <w:vertAlign w:val="subscript"/>
          <w:lang w:val="uk-UA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uk-UA"/>
        </w:rPr>
        <w:t xml:space="preserve"> однаковим є ... (кількісний склад)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1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Хімічні формули. Прості і складні речовини. Багатоматність речовин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506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9.1pt;mso-wrap-distance-left:9pt;mso-wrap-distance-right:9pt;mso-wrap-distance-top:0pt;mso-wrap-distance-bottom:0pt;margin-top:7.9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9"/>
        </w:numPr>
        <w:rPr/>
      </w:pPr>
      <w:r>
        <w:rPr>
          <w:lang w:val="uk-UA"/>
        </w:rPr>
        <w:t xml:space="preserve">Речовини, формули яких: </w:t>
      </w:r>
      <w:r>
        <w:rPr>
          <w:lang w:val="en-US"/>
        </w:rPr>
        <w:t>Al</w:t>
      </w:r>
      <w:r>
        <w:rPr>
          <w:lang w:val="uk-UA"/>
        </w:rPr>
        <w:t xml:space="preserve">,  </w:t>
      </w:r>
      <w:r>
        <w:rPr>
          <w:lang w:val="en-US"/>
        </w:rPr>
        <w:t>Na</w:t>
      </w:r>
      <w:r>
        <w:rPr>
          <w:lang w:val="uk-UA"/>
        </w:rPr>
        <w:t xml:space="preserve">, 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</w:t>
      </w:r>
      <w:r>
        <w:rPr>
          <w:lang w:val="en-US"/>
        </w:rPr>
        <w:t>Ca</w:t>
      </w:r>
      <w:r>
        <w:rPr>
          <w:lang w:val="uk-UA"/>
        </w:rPr>
        <w:t xml:space="preserve">, 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</w:t>
      </w:r>
      <w:r>
        <w:rPr>
          <w:lang w:val="en-US"/>
        </w:rPr>
        <w:t>Si</w:t>
      </w:r>
      <w:r>
        <w:rPr>
          <w:lang w:val="uk-UA"/>
        </w:rPr>
        <w:t xml:space="preserve">,  </w:t>
      </w:r>
      <w:r>
        <w:rPr>
          <w:lang w:val="en-US"/>
        </w:rPr>
        <w:t>P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 </w:t>
      </w:r>
      <w:r>
        <w:rPr>
          <w:lang w:val="en-US"/>
        </w:rPr>
        <w:t>Fe</w:t>
      </w:r>
      <w:r>
        <w:rPr>
          <w:lang w:val="uk-UA"/>
        </w:rPr>
        <w:t xml:space="preserve">,  </w:t>
      </w:r>
      <w:r>
        <w:rPr>
          <w:lang w:val="en-US"/>
        </w:rPr>
        <w:t xml:space="preserve">Cu </w:t>
      </w:r>
      <w:r>
        <w:rPr>
          <w:lang w:val="uk-UA"/>
        </w:rPr>
        <w:t xml:space="preserve"> є простими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Кисень і озон є алотропними видозмінами Оксигену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Різна кількість атомів у молекулі є причиною алотропних модифікацій алмазу і графіту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 - неметали.</w: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>Cu</w:t>
      </w:r>
      <w:r>
        <w:rPr>
          <w:lang w:val="uk-UA"/>
        </w:rPr>
        <w:t xml:space="preserve">,  </w:t>
      </w:r>
      <w:r>
        <w:rPr>
          <w:lang w:val="en-US"/>
        </w:rPr>
        <w:t>Zn</w:t>
      </w:r>
      <w:r>
        <w:rPr>
          <w:lang w:val="uk-UA"/>
        </w:rPr>
        <w:t xml:space="preserve">,  </w:t>
      </w:r>
      <w:r>
        <w:rPr>
          <w:lang w:val="en-US"/>
        </w:rPr>
        <w:t>Ba</w:t>
      </w:r>
      <w:r>
        <w:rPr>
          <w:lang w:val="uk-UA"/>
        </w:rPr>
        <w:t xml:space="preserve">,  </w:t>
      </w:r>
      <w:r>
        <w:rPr>
          <w:lang w:val="en-US"/>
        </w:rPr>
        <w:t>Na</w:t>
      </w:r>
      <w:r>
        <w:rPr>
          <w:lang w:val="uk-UA"/>
        </w:rPr>
        <w:t xml:space="preserve">,  </w:t>
      </w:r>
      <w:r>
        <w:rPr>
          <w:lang w:val="en-US"/>
        </w:rPr>
        <w:t>Ca</w:t>
      </w:r>
      <w:r>
        <w:rPr>
          <w:lang w:val="uk-UA"/>
        </w:rPr>
        <w:t xml:space="preserve"> – метали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Йод за звичайних умов рідина бурого кольору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Метали ковкі і пластичні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Металічних елементів значно більше, ніж неметалічних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Гідроген найпоширеніший елемент Космосу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сова частка Оксигену в земній корі становить – 27%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3 період ПСХЕ починається неметалічним елементом Na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В ІІІ групі 3 періоду знаходиться найпоширеніший металічний елемент земної кори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еталічні елементи і метали..........................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еметалічні елементи і неметали...................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рганічні речовини..............................................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Тепло- і електропровідні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Мають алотропні модифікації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Пераважають на Землі і в Космосі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За звичайних умов перебувають в різних агрегатних станах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Ковкі і пластичні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Лимонна кислота, оцет, олія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Сполуки Карбону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Прості речовини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Водень, кисень, азот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Складні речовини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Алюміній, мідь, золото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Білки, жири, вуглеводи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Елементи розташовані на початку періодів ПСХЕ Д.І.Менделєєва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Більшість елементів розташовані в верхній правій частині ПСХЕ Д.І.Менделєєва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 N</w:t>
      </w:r>
      <w:r>
        <w:rPr>
          <w:vertAlign w:val="subscript"/>
          <w:lang w:val="en-US"/>
        </w:rPr>
        <w:t>2</w:t>
      </w:r>
      <w:r>
        <w:rPr>
          <w:lang w:val="en-US"/>
        </w:rPr>
        <w:t>,  Si,  P,  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en-US"/>
        </w:rPr>
        <w:t>Na,  K,  Ba,  Mg,  Ca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 CH</w:t>
      </w:r>
      <w:r>
        <w:rPr>
          <w:vertAlign w:val="subscript"/>
          <w:lang w:val="en-US"/>
        </w:rPr>
        <w:t>4</w:t>
      </w:r>
      <w:r>
        <w:rPr>
          <w:lang w:val="en-US"/>
        </w:rPr>
        <w:t>,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.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До складу речовин входять такі хімічні елементи О,  Н, С,  N.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Серед речовин прості речовини відсутні.</w:t>
      </w:r>
    </w:p>
    <w:p>
      <w:pPr>
        <w:pStyle w:val="Normal"/>
        <w:numPr>
          <w:ilvl w:val="0"/>
          <w:numId w:val="56"/>
        </w:numPr>
        <w:rPr>
          <w:lang w:val="uk-UA"/>
        </w:rPr>
      </w:pPr>
      <w:r>
        <w:rPr>
          <w:lang w:val="uk-UA"/>
        </w:rPr>
        <w:t>Речовина тепло- і електропровідна, червоного кольор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>Серед речовин, формули яких: О</w:t>
      </w:r>
      <w:r>
        <w:rPr>
          <w:vertAlign w:val="subscript"/>
          <w:lang w:val="uk-UA"/>
        </w:rPr>
        <w:t>2</w:t>
      </w:r>
      <w:r>
        <w:rPr>
          <w:lang w:val="uk-UA"/>
        </w:rPr>
        <w:t>,  С,  NaCl,  Cl</w:t>
      </w:r>
      <w:r>
        <w:rPr>
          <w:vertAlign w:val="subscript"/>
        </w:rPr>
        <w:t>2</w:t>
      </w:r>
      <w:r>
        <w:rPr>
          <w:lang w:val="uk-UA"/>
        </w:rPr>
        <w:t xml:space="preserve">  до простих речовин належать ... (О</w:t>
      </w:r>
      <w:r>
        <w:rPr>
          <w:vertAlign w:val="subscript"/>
          <w:lang w:val="uk-UA"/>
        </w:rPr>
        <w:t>2</w:t>
      </w:r>
      <w:r>
        <w:rPr>
          <w:lang w:val="uk-UA"/>
        </w:rPr>
        <w:t>, С, Cl</w:t>
      </w:r>
      <w:r>
        <w:rPr>
          <w:vertAlign w:val="subscript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 xml:space="preserve">Серед речовин, формули яких: </w:t>
      </w:r>
      <w:r>
        <w:rPr>
          <w:lang w:val="en-US"/>
        </w:rPr>
        <w:t>Cu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aCl</w:t>
      </w:r>
      <w:r>
        <w:rPr>
          <w:lang w:val="uk-UA"/>
        </w:rPr>
        <w:t xml:space="preserve"> до складних речовин належать ... (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aCl</w:t>
      </w:r>
      <w:r>
        <w:rPr>
          <w:lang w:val="uk-UA"/>
        </w:rPr>
        <w:t xml:space="preserve"> 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>Хімічний елемент Оксиген утворює дві прості речовини, формули яких ... (О</w:t>
      </w:r>
      <w:r>
        <w:rPr>
          <w:vertAlign w:val="subscript"/>
          <w:lang w:val="uk-UA"/>
        </w:rPr>
        <w:t>2</w:t>
      </w:r>
      <w:r>
        <w:rPr>
          <w:lang w:val="uk-UA"/>
        </w:rPr>
        <w:t>,  О</w:t>
      </w:r>
      <w:r>
        <w:rPr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Відмінності між властивостями алмазу і графіту полягають у ... (різній просторовій структурі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Складних речовин набагато більше ніж простих тому, що ... (один елемент входить до складу багатьох складних речовин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Хімічний елемент Гідроген утворює просту речовину ... (водень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Хімічний елемент Сульфур утворює просту речовину ... (сірку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Хімічний елемент Ферум утворює просту речовину ... (залізо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Речовина тепло- і електропровідна, червоного кольору ... (мідь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Речовина сірого кольору, при нагріванні сублімується у пари фіолетового кольору ... (йод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Найпоширеніший неметалічний елемент в літосфері ... (Оксиген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Найпоширеніший металічний елемент в літосфері ... (Алюміній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На початку періодів в ПСХЕ розташовані ... (металічні елементи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На початку груп, окрім І-ІІІ розташовані ... (неметалічні елементи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Органічні речовини, що використовуються в побуті ... (оцет, олія, лимонна кислота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До складу органічних речовин входять такі хімічні елементи ... (О,  Н, С,  N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Серед органічних речовин прості речовини ... (відсутні)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Органічні речовини, що входять до складу організмів ... (білки, жири, вуглевод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2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Тема: Валентність хімічних елементів. Складання формул бінарних сполук за валентністю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Елементи Ca,  Mg,  Zn,  Al мають постійну вален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Елементи Na,  K,  Li,  H  мають змінну валентність.</w:t>
      </w:r>
    </w:p>
    <w:p>
      <w:pPr>
        <w:pStyle w:val="Normal"/>
        <w:rPr>
          <w:lang w:val="uk-UA"/>
        </w:rPr>
      </w:pPr>
      <w:r>
        <w:rPr>
          <w:lang w:val="uk-UA"/>
        </w:rPr>
        <w:t>3. Елементи В, Al мають постійну валентність ІІІ.</w:t>
      </w:r>
    </w:p>
    <w:p>
      <w:pPr>
        <w:pStyle w:val="Normal"/>
        <w:rPr>
          <w:lang w:val="uk-UA"/>
        </w:rPr>
      </w:pPr>
      <w:r>
        <w:rPr>
          <w:lang w:val="uk-UA"/>
        </w:rPr>
        <w:t>4. Валентність Гідрогену – І.</w:t>
      </w:r>
    </w:p>
    <w:p>
      <w:pPr>
        <w:pStyle w:val="Normal"/>
        <w:rPr/>
      </w:pPr>
      <w:r>
        <w:rPr>
          <w:lang w:val="uk-UA"/>
        </w:rPr>
        <w:t>5. Валентність елементів ІА групи постійна і дорівнює – І..</w:t>
      </w:r>
    </w:p>
    <w:p>
      <w:pPr>
        <w:pStyle w:val="Normal"/>
        <w:rPr>
          <w:lang w:val="uk-UA"/>
        </w:rPr>
      </w:pPr>
      <w:r>
        <w:rPr>
          <w:lang w:val="uk-UA"/>
        </w:rPr>
        <w:t>6. Вища валентність Нітрогену – VІ.</w:t>
      </w:r>
    </w:p>
    <w:p>
      <w:pPr>
        <w:pStyle w:val="Normal"/>
        <w:rPr>
          <w:lang w:val="uk-UA"/>
        </w:rPr>
      </w:pPr>
      <w:r>
        <w:rPr>
          <w:lang w:val="uk-UA"/>
        </w:rPr>
        <w:t>7. Вищу валентність за Оксигеном для елементів головних підгруп визначають за номером    групи.</w:t>
      </w:r>
    </w:p>
    <w:p>
      <w:pPr>
        <w:pStyle w:val="Normal"/>
        <w:rPr>
          <w:lang w:val="uk-UA"/>
        </w:rPr>
      </w:pPr>
      <w:r>
        <w:rPr>
          <w:lang w:val="uk-UA"/>
        </w:rPr>
        <w:t>8. Формула Карбон(ІV) оксиду – СО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9. Формула Карбон(ІІ) оксиду – СО.</w:t>
      </w:r>
    </w:p>
    <w:p>
      <w:pPr>
        <w:pStyle w:val="Normal"/>
        <w:rPr/>
      </w:pPr>
      <w:r>
        <w:rPr>
          <w:lang w:val="uk-UA"/>
        </w:rPr>
        <w:t>10. Н</w:t>
      </w:r>
      <w:r>
        <w:rPr>
          <w:vertAlign w:val="subscript"/>
          <w:lang w:val="uk-UA"/>
        </w:rPr>
        <w:t>2</w:t>
      </w:r>
      <w:r>
        <w:rPr>
          <w:lang w:val="uk-UA"/>
        </w:rPr>
        <w:t>О – гідроген оксид.</w:t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uk-UA"/>
        </w:rPr>
        <w:t>магній оксид.</w:t>
      </w:r>
    </w:p>
    <w:p>
      <w:pPr>
        <w:pStyle w:val="Normal"/>
        <w:rPr/>
      </w:pPr>
      <w:r>
        <w:rPr>
          <w:lang w:val="uk-UA"/>
        </w:rPr>
        <w:t>12. Формула вищого оксиду Сульфуру – SO</w:t>
      </w:r>
      <w:r>
        <w:rPr>
          <w:vertAlign w:val="subscript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Валентність атомів це ... (здатність утворювати хімічні звʼязки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Валентність позначається ... (римською цифрою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Валентність І завжди проявляють такі елементи ... (Na,  K,  H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Валентність ІІ завжди проявляють такі елементи ... (</w:t>
      </w:r>
      <w:r>
        <w:rPr>
          <w:lang w:val="en-US"/>
        </w:rPr>
        <w:t>Ca,  O,  Zn,   Ba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Валентність ІІІ завжди проявляють такі елементи ... (</w:t>
      </w:r>
      <w:r>
        <w:rPr>
          <w:lang w:val="en-US"/>
        </w:rPr>
        <w:t>Al,  B</w:t>
      </w:r>
      <w:r>
        <w:rPr/>
        <w:t>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Вищу валентність атомів хімічних елементів головних підгруп за Оксигеном можна визначити за ... (номером групи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У бінарних сполуках сума валентностей одного хімічного елемента завжди дорівнює ... (сумі валентностей другого хімічного елемента).</w:t>
      </w:r>
    </w:p>
    <w:p>
      <w:pPr>
        <w:pStyle w:val="Normal"/>
        <w:numPr>
          <w:ilvl w:val="0"/>
          <w:numId w:val="53"/>
        </w:numPr>
        <w:rPr/>
      </w:pPr>
      <w:r>
        <w:rPr>
          <w:lang w:val="uk-UA"/>
        </w:rPr>
        <w:t>Формула сполуки Хлору(V) з Оксигеном ... (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53"/>
        </w:numPr>
        <w:rPr/>
      </w:pPr>
      <w:r>
        <w:rPr>
          <w:lang w:val="uk-UA"/>
        </w:rPr>
        <w:t>Формула сполуки Na і  Cl ...  (NaCl).</w:t>
      </w:r>
    </w:p>
    <w:p>
      <w:pPr>
        <w:pStyle w:val="Normal"/>
        <w:numPr>
          <w:ilvl w:val="0"/>
          <w:numId w:val="53"/>
        </w:numPr>
        <w:rPr/>
      </w:pPr>
      <w:r>
        <w:rPr>
          <w:lang w:val="uk-UA"/>
        </w:rPr>
        <w:t>Формула вищого оксиду Фосфору ... (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>).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Формула вищого оксиду елемента ІІІ А групи 3 періоду ... 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numPr>
          <w:ilvl w:val="0"/>
          <w:numId w:val="53"/>
        </w:numPr>
        <w:rPr/>
      </w:pPr>
      <w:r>
        <w:rPr>
          <w:lang w:val="uk-UA"/>
        </w:rPr>
        <w:t>Формула вищого оксиду елемента, якому відповідає летка воднева сполука HR</w:t>
      </w:r>
      <w:r>
        <w:rPr/>
        <w:t xml:space="preserve"> .</w:t>
      </w:r>
      <w:r>
        <w:rPr>
          <w:lang w:val="uk-UA"/>
        </w:rPr>
        <w:t>.. (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Тема: Визначення валентності атомів хімічних елементів за формулами бінарних сполу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Елементи Na,  K,  H мають постійну валентність – І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Вища валентність елементів головних підгруп за Оксигеном дорівнює номеру групи ПСХЕ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У бінарних сполуках сума валентностей одного елемента відрізняється від суми валентностей другого хімічного елемента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У сполуці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5 </w:t>
      </w:r>
      <w:r>
        <w:rPr>
          <w:lang w:val="uk-UA"/>
        </w:rPr>
        <w:t>валентність фосфору дорівнює – V.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>У сполуці CCl</w:t>
      </w:r>
      <w:r>
        <w:rPr>
          <w:vertAlign w:val="subscript"/>
        </w:rPr>
        <w:t>4</w:t>
      </w:r>
      <w:r>
        <w:rPr/>
        <w:t xml:space="preserve"> </w:t>
      </w:r>
      <w:r>
        <w:rPr>
          <w:lang w:val="uk-UA"/>
        </w:rPr>
        <w:t>валентність С дорівнює – ІІ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У сполуці CuS валентність Cu дорівнює – ІІ.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>У сполуці C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валентність C дорівнює – ІV.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>У сполуці SO</w:t>
      </w:r>
      <w:r>
        <w:rPr>
          <w:vertAlign w:val="subscript"/>
        </w:rPr>
        <w:t>2</w:t>
      </w:r>
      <w:r>
        <w:rPr>
          <w:lang w:val="uk-UA"/>
        </w:rPr>
        <w:t xml:space="preserve">   S  має найвищу валентність.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>Сполуки 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 </w:t>
      </w:r>
      <w:r>
        <w:rPr>
          <w:lang w:val="en-US"/>
        </w:rPr>
        <w:t>CaO</w:t>
      </w:r>
      <w:r>
        <w:rPr>
          <w:lang w:val="uk-UA"/>
        </w:rPr>
        <w:t xml:space="preserve">, 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розміщені в порядку зменшення валентності першого атома хімічного елемента.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>Сполуки СО</w:t>
      </w:r>
      <w:r>
        <w:rPr>
          <w:vertAlign w:val="subscript"/>
          <w:lang w:val="uk-UA"/>
        </w:rPr>
        <w:t>2</w:t>
      </w:r>
      <w:r>
        <w:rPr>
          <w:lang w:val="uk-UA"/>
        </w:rPr>
        <w:t>, SO</w:t>
      </w:r>
      <w:r>
        <w:rPr>
          <w:vertAlign w:val="subscript"/>
        </w:rPr>
        <w:t xml:space="preserve">3,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>
          <w:lang w:val="uk-UA"/>
        </w:rPr>
        <w:t xml:space="preserve"> розміщені в порядку з</w:t>
      </w:r>
      <w:r>
        <w:rPr/>
        <w:t>більшення</w:t>
      </w:r>
      <w:r>
        <w:rPr>
          <w:lang w:val="uk-UA"/>
        </w:rPr>
        <w:t xml:space="preserve"> валентності першого атома хімічного елемента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У сполуках CaO і MgO валентності елементів однакова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У сполуках Вa</w:t>
      </w:r>
      <w:r>
        <w:rPr>
          <w:lang w:val="en-US"/>
        </w:rPr>
        <w:t>S</w:t>
      </w:r>
      <w:r>
        <w:rPr>
          <w:lang w:val="uk-UA"/>
        </w:rPr>
        <w:t xml:space="preserve"> і Mg</w:t>
      </w:r>
      <w:r>
        <w:rPr>
          <w:lang w:val="en-US"/>
        </w:rPr>
        <w:t>S</w:t>
      </w:r>
      <w:r>
        <w:rPr>
          <w:lang w:val="uk-UA"/>
        </w:rPr>
        <w:t xml:space="preserve"> валентності елементів</w:t>
      </w:r>
      <w:r>
        <w:rPr/>
        <w:t xml:space="preserve"> різ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Елементи І А групи завжди мають валентність ... (І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Елементи ІІ А групи завжди мають валентність ... (ІІ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B</w:t>
      </w:r>
      <w:r>
        <w:rPr>
          <w:lang w:val="uk-UA"/>
        </w:rPr>
        <w:t>,  А</w:t>
      </w:r>
      <w:r>
        <w:rPr>
          <w:lang w:val="en-US"/>
        </w:rPr>
        <w:t>l</w:t>
      </w:r>
      <w:r>
        <w:rPr/>
        <w:t xml:space="preserve"> </w:t>
      </w:r>
      <w:r>
        <w:rPr>
          <w:lang w:val="uk-UA"/>
        </w:rPr>
        <w:t>з авжди в сполуках проявляють валентність ... (ІІІ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алентність Оксигену завжди ... (ІІ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ища валентність елементів елементів головних підгруп за Оксигеном дорівнює ... (номеру груп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Валентність Сульфуру в сполуці SO</w:t>
      </w:r>
      <w:r>
        <w:rPr>
          <w:vertAlign w:val="subscript"/>
        </w:rPr>
        <w:t>3</w:t>
      </w:r>
      <w:r>
        <w:rPr>
          <w:lang w:val="uk-UA"/>
        </w:rPr>
        <w:t xml:space="preserve"> ... (VІ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Валентність Гідрогену в сполуці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... (І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Валентність Купруму в сполуці Cu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... (ІІ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Валентність Нітрогену в сполуці NH</w:t>
      </w:r>
      <w:r>
        <w:rPr>
          <w:vertAlign w:val="subscript"/>
        </w:rPr>
        <w:t>3</w:t>
      </w:r>
      <w:r>
        <w:rPr/>
        <w:t xml:space="preserve"> …</w:t>
      </w:r>
      <w:r>
        <w:rPr>
          <w:lang w:val="uk-UA"/>
        </w:rPr>
        <w:t xml:space="preserve"> (ІІІ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В ряді оксидів 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 </w:t>
      </w:r>
      <w:r>
        <w:rPr>
          <w:lang w:val="en-US"/>
        </w:rPr>
        <w:t>CaO</w:t>
      </w:r>
      <w:r>
        <w:rPr>
          <w:lang w:val="uk-UA"/>
        </w:rPr>
        <w:t xml:space="preserve">, 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алентність елементів … (збільшуєтьс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 xml:space="preserve">В ряді оксидів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валентність елементів … (з</w:t>
      </w:r>
      <w:r>
        <w:rPr>
          <w:lang w:val="en-US"/>
        </w:rPr>
        <w:t>меншується</w:t>
      </w:r>
      <w:r>
        <w:rPr>
          <w:lang w:val="uk-UA"/>
        </w:rPr>
        <w:t>)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Елементи, які проявляють спільну валентність у сполуках: CaO,  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HN</w:t>
      </w:r>
      <w:r>
        <w:rPr>
          <w:vertAlign w:val="subscript"/>
        </w:rPr>
        <w:t>3</w:t>
      </w:r>
      <w:r>
        <w:rPr/>
        <w:t xml:space="preserve"> .</w:t>
      </w:r>
      <w:r>
        <w:rPr>
          <w:lang w:val="uk-UA"/>
        </w:rPr>
        <w:t xml:space="preserve">.. (Ca, </w:t>
      </w:r>
      <w:r>
        <w:rPr>
          <w:lang w:val="en-US"/>
        </w:rPr>
        <w:t>Cu</w:t>
      </w:r>
      <w:r>
        <w:rPr>
          <w:lang w:val="uk-UA"/>
        </w:rPr>
        <w:t xml:space="preserve"> і </w:t>
      </w:r>
      <w:r>
        <w:rPr>
          <w:lang w:val="en-US"/>
        </w:rPr>
        <w:t xml:space="preserve">O </w:t>
      </w:r>
      <w:r>
        <w:rPr>
          <w:lang w:val="uk-UA"/>
        </w:rPr>
        <w:t>;</w:t>
      </w:r>
      <w:r>
        <w:rPr>
          <w:lang w:val="en-US"/>
        </w:rPr>
        <w:t xml:space="preserve">  Na</w:t>
      </w:r>
      <w:r>
        <w:rPr>
          <w:lang w:val="uk-UA"/>
        </w:rPr>
        <w:t xml:space="preserve"> і </w:t>
      </w:r>
      <w:r>
        <w:rPr>
          <w:lang w:val="en-US"/>
        </w:rPr>
        <w:t>H)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4,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Тема: Розвязування задач і вправ по темі: «Валентність. Складання формул за валентністю. Визначення валентності атомів хімічних елементів у бінарних сполуках»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Поняття «валентність» стосується молекули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Карбон має змінну валентність ІІ і ІV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Хлор в сполуках з металами має валентність – І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У сполуці 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uk-UA"/>
        </w:rPr>
        <w:t xml:space="preserve"> металічний елемент має валентність  - ІІІ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У сполуках 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 </w:t>
      </w:r>
      <w:r>
        <w:rPr>
          <w:lang w:val="en-US"/>
        </w:rPr>
        <w:t>MgO</w:t>
      </w:r>
      <w:r>
        <w:rPr>
          <w:lang w:val="uk-UA"/>
        </w:rPr>
        <w:t xml:space="preserve"> неметалічний елемент проявляє валентність – ІV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У сполуці Sі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Sі  проявляє свою найвищу валентність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 xml:space="preserve">В ряді </w:t>
      </w:r>
      <w:r>
        <w:rPr>
          <w:lang w:val="en-US"/>
        </w:rPr>
        <w:t>Na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lang w:val="uk-UA"/>
        </w:rPr>
        <w:t xml:space="preserve">,  </w:t>
      </w:r>
      <w:r>
        <w:rPr>
          <w:lang w:val="en-US"/>
        </w:rPr>
        <w:t>Al</w:t>
      </w:r>
      <w:r>
        <w:rPr>
          <w:lang w:val="uk-UA"/>
        </w:rPr>
        <w:t xml:space="preserve">,  </w:t>
      </w:r>
      <w:r>
        <w:rPr>
          <w:lang w:val="en-US"/>
        </w:rPr>
        <w:t>C</w:t>
      </w:r>
      <w:r>
        <w:rPr>
          <w:lang w:val="uk-UA"/>
        </w:rPr>
        <w:t xml:space="preserve">,  </w:t>
      </w:r>
      <w:r>
        <w:rPr>
          <w:lang w:val="en-US"/>
        </w:rPr>
        <w:t>N</w:t>
      </w:r>
      <w:r>
        <w:rPr>
          <w:lang w:val="uk-UA"/>
        </w:rPr>
        <w:t xml:space="preserve">,  </w:t>
      </w:r>
      <w:r>
        <w:rPr>
          <w:lang w:val="en-US"/>
        </w:rPr>
        <w:t>S</w:t>
      </w:r>
      <w:r>
        <w:rPr>
          <w:lang w:val="uk-UA"/>
        </w:rPr>
        <w:t xml:space="preserve"> елементи розміщені в порядку збільшення вищої валентності атомів хімічних елементів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en-US"/>
        </w:rPr>
        <w:t>C</w:t>
      </w:r>
      <w:r>
        <w:rPr>
          <w:lang w:val="uk-UA"/>
        </w:rPr>
        <w:t xml:space="preserve">полуки </w:t>
      </w:r>
      <w:r>
        <w:rPr>
          <w:lang w:val="en-US"/>
        </w:rPr>
        <w:t>MgO</w:t>
      </w:r>
      <w:r>
        <w:rPr>
          <w:lang w:val="uk-UA"/>
        </w:rPr>
        <w:t xml:space="preserve">, 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</w:t>
      </w:r>
      <w:r>
        <w:rPr>
          <w:lang w:val="en-US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зміщені в порядку збільшення валентності атомів хімічних елементів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en-US"/>
        </w:rPr>
        <w:t>C</w:t>
      </w:r>
      <w:r>
        <w:rPr>
          <w:lang w:val="uk-UA"/>
        </w:rPr>
        <w:t xml:space="preserve">полуки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зміщені в порядку зменшення валентності атомів хімічних елементів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 xml:space="preserve">В сполуках </w:t>
      </w:r>
      <w:r>
        <w:rPr>
          <w:lang w:val="en-US"/>
        </w:rPr>
        <w:t>FeO</w:t>
      </w:r>
      <w:r>
        <w:rPr>
          <w:lang w:val="uk-UA"/>
        </w:rPr>
        <w:t xml:space="preserve"> і </w:t>
      </w:r>
      <w:r>
        <w:rPr>
          <w:lang w:val="en-US"/>
        </w:rPr>
        <w:t>Fe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алентність Феруму рівна відповідно І</w:t>
      </w:r>
      <w:r>
        <w:rPr/>
        <w:t>V</w:t>
      </w:r>
      <w:r>
        <w:rPr>
          <w:lang w:val="uk-UA"/>
        </w:rPr>
        <w:t xml:space="preserve"> і V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Формула вищого оксиду Карбону – СО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Формула леткої водневої сполуки елемента 3 періоду VІІ А групи – НCl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Хімічні елементи, які відносяться до І А групи ... (Li,  Na,  K,  Cs)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Елементи 1 періоду ПСХЕ ... (Н,  Не)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Найпоширеніший елемент Космосу ... (Н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Формула кисню ... (О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 xml:space="preserve">Формули речовин з однаковим якісним складом: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aCl</w:t>
      </w:r>
      <w:r>
        <w:rPr/>
        <w:t xml:space="preserve">,  </w:t>
      </w:r>
      <w:r>
        <w:rPr>
          <w:lang w:val="en-US"/>
        </w:rPr>
        <w:t>CO</w:t>
      </w:r>
      <w:r>
        <w:rPr/>
        <w:t xml:space="preserve"> …</w:t>
      </w:r>
      <w:r>
        <w:rPr>
          <w:lang w:val="uk-UA"/>
        </w:rPr>
        <w:t xml:space="preserve">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O</w:t>
      </w:r>
      <w:r>
        <w:rPr>
          <w:lang w:val="uk-UA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Запис 5Н</w:t>
      </w:r>
      <w:r>
        <w:rPr>
          <w:vertAlign w:val="subscript"/>
          <w:lang w:val="uk-UA"/>
        </w:rPr>
        <w:t>2</w:t>
      </w:r>
      <w:r>
        <w:rPr>
          <w:lang w:val="uk-UA"/>
        </w:rPr>
        <w:t>О означає ... (5 молекул води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 xml:space="preserve">Відносна атомна маса </w:t>
      </w:r>
      <w:r>
        <w:rPr>
          <w:lang w:val="en-US"/>
        </w:rPr>
        <w:t>Br</w:t>
      </w:r>
      <w:r>
        <w:rPr/>
        <w:t xml:space="preserve"> більша за відносну атомну масу Са  в …</w:t>
      </w:r>
      <w:r>
        <w:rPr>
          <w:lang w:val="uk-UA"/>
        </w:rPr>
        <w:t xml:space="preserve"> (2 рази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Згідно формули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алентність Фосфору рівна ... (ІІІ)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Формула </w:t>
      </w:r>
      <w:r>
        <w:rPr>
          <w:lang w:val="en-US"/>
        </w:rPr>
        <w:t>N</w:t>
      </w:r>
      <w:r>
        <w:rPr>
          <w:lang w:val="uk-UA"/>
        </w:rPr>
        <w:t>(ІІ) оксиду ... (</w:t>
      </w:r>
      <w:r>
        <w:rPr>
          <w:lang w:val="en-US"/>
        </w:rPr>
        <w:t>NO</w:t>
      </w:r>
      <w:r>
        <w:rPr>
          <w:lang w:val="uk-UA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Формула алюміній оксиду ... (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О – хімічна назва ... (гідроген оксид)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В ряді речовин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, 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валентність атомів хімічних елементів ... (зменшу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6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Відносна молекулярна маса, її обчислення за хімічною формул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Відносна молекулярна маса визначається у грамах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uk-UA"/>
        </w:rPr>
        <w:t>Відносна молекулярна маса позначається – М</w:t>
      </w:r>
      <w:r>
        <w:rPr>
          <w:vertAlign w:val="subscript"/>
          <w:lang w:val="en-US"/>
        </w:rPr>
        <w:t>r</w:t>
      </w:r>
      <w:r>
        <w:rPr>
          <w:lang w:val="uk-UA"/>
        </w:rPr>
        <w:t>.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Відносна молекулярна маса речовини дорівнює сумі відносних атомних мас всіх елементів, що входять до складу речовини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uk-UA"/>
        </w:rPr>
        <w:t>Відносна молекулярна маса сполуки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івна 42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Відносна молекулярна маса сполуки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lang w:val="uk-UA"/>
        </w:rPr>
        <w:t>дорівнює 98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uk-UA"/>
        </w:rPr>
        <w:t xml:space="preserve">Відносна молекулярна маса сполуки </w:t>
      </w:r>
      <w:r>
        <w:rPr>
          <w:lang w:val="en-US"/>
        </w:rPr>
        <w:t>Cu</w:t>
      </w:r>
      <w:r>
        <w:rPr/>
        <w:t>(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  <w:lang w:val="uk-UA"/>
        </w:rPr>
        <w:t>2</w:t>
      </w:r>
      <w:r>
        <w:rPr/>
        <w:t xml:space="preserve"> </w:t>
      </w:r>
      <w:r>
        <w:rPr>
          <w:lang w:val="uk-UA"/>
        </w:rPr>
        <w:t>дорівнює  100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uk-UA"/>
        </w:rPr>
        <w:t>Сполуки СО,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зташовані в порядку збільшення їх відносних атомних ма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uk-UA"/>
        </w:rPr>
        <w:t>Сполуки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розташовані в порядку зменшення їх відносних атомних мас.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Відносна молекулярна маса води менша за відносну молекулярну масу кисню.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Відносна молекулярна маса магній оксиду  рівна 40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uk-UA"/>
        </w:rPr>
        <w:t>Відносна молекулярна маса Купрум (ІІ) оксиду дорівнює 138.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Відносна молекулярна маса CuSO</w:t>
      </w:r>
      <w:r>
        <w:rPr>
          <w:vertAlign w:val="subscript"/>
          <w:lang w:val="uk-UA"/>
        </w:rPr>
        <w:t>4</w:t>
      </w:r>
      <w:r>
        <w:rPr>
          <w:lang w:val="uk-UA"/>
        </w:rPr>
        <w:t>×5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дорівнює 250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Відносна молекулярна маса  речовини показує ... (у скільки разів маса молекули більша за 1/12 маси атома Карбону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Відносну молекулярну масу позначають символом ... (М</w:t>
      </w:r>
      <w:r>
        <w:rPr>
          <w:vertAlign w:val="subscript"/>
          <w:lang w:val="en-US"/>
        </w:rPr>
        <w:t>r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Щоб визначити відносну молекулярну масу речовини необхідно ... (додати маси всіх атомів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М</w:t>
      </w:r>
      <w:r>
        <w:rPr>
          <w:vertAlign w:val="subscript"/>
          <w:lang w:val="en-US"/>
        </w:rPr>
        <w:t>r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(О</w:t>
      </w:r>
      <w:r>
        <w:rPr>
          <w:vertAlign w:val="subscript"/>
          <w:lang w:val="uk-UA"/>
        </w:rPr>
        <w:t>2</w:t>
      </w:r>
      <w:r>
        <w:rPr>
          <w:lang w:val="uk-UA"/>
        </w:rPr>
        <w:t>) дорівнює 32. Це число показує, що ... (маса молекули в 32 рази більша за 1/12 маси атома Карбону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Відносна атомна маса води дорівнює ... (18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Відносна молекулярна маса алюміній нітрату Al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рівна … (133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Відносна молекулярна маса мідного купоросу CuSO</w:t>
      </w:r>
      <w:r>
        <w:rPr>
          <w:vertAlign w:val="subscript"/>
          <w:lang w:val="uk-UA"/>
        </w:rPr>
        <w:t>4</w:t>
      </w:r>
      <w:r>
        <w:rPr>
          <w:lang w:val="uk-UA"/>
        </w:rPr>
        <w:t>×5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дорівнює  ... (250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ед речовин О</w:t>
      </w:r>
      <w:r>
        <w:rPr>
          <w:vertAlign w:val="subscript"/>
          <w:lang w:val="uk-UA"/>
        </w:rPr>
        <w:t>2</w:t>
      </w:r>
      <w:r>
        <w:rPr>
          <w:lang w:val="uk-UA"/>
        </w:rPr>
        <w:t>,  Н</w:t>
      </w:r>
      <w:r>
        <w:rPr>
          <w:vertAlign w:val="subscript"/>
          <w:lang w:val="uk-UA"/>
        </w:rPr>
        <w:t>2</w:t>
      </w:r>
      <w:r>
        <w:rPr>
          <w:lang w:val="uk-UA"/>
        </w:rPr>
        <w:t>,  Р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найменшу молекулярну масу має речовина, формула якої  ... (Н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Серед речовин СО, СО</w:t>
      </w:r>
      <w:r>
        <w:rPr>
          <w:vertAlign w:val="subscript"/>
          <w:lang w:val="uk-UA"/>
        </w:rPr>
        <w:t>2</w:t>
      </w:r>
      <w:r>
        <w:rPr>
          <w:lang w:val="uk-UA"/>
        </w:rPr>
        <w:t>,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формули речовин, що мають однакову молекулярну масу ... (СО,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 xml:space="preserve">Відносна молекулярна маса кальцій оксиду дорівнює ... (56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Масова частка елемента в речови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Масова частка елемена в речовині позначається знаком – W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асова частка елемена в речовині показує відношення маси речовини до маси елемента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Масова частка елемена в речовині визначається за формулою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W(Е) = Аr(Е)×</w:t>
      </w:r>
      <w:r>
        <w:rPr>
          <w:lang w:val="en-US"/>
        </w:rPr>
        <w:t>n</w:t>
      </w:r>
      <w:r>
        <w:rPr>
          <w:lang w:val="uk-UA"/>
        </w:rPr>
        <w:t>/Мr(реч)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асова частка Оксигену у воді дорівнює 89,9%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асова частка Гідрогену в гідроген сульфіді становить 0,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Сполуки СО і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зташовані в порядку зменшення масової частки Карбону в 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Сполуки </w:t>
      </w:r>
      <w:r>
        <w:rPr>
          <w:lang w:val="en-US"/>
        </w:rPr>
        <w:t>S</w:t>
      </w:r>
      <w:r>
        <w:rPr>
          <w:lang w:val="uk-UA"/>
        </w:rPr>
        <w:t xml:space="preserve">О і 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зташовані в порядку </w:t>
      </w:r>
      <w:r>
        <w:rPr/>
        <w:t xml:space="preserve">збільшення </w:t>
      </w:r>
      <w:r>
        <w:rPr>
          <w:lang w:val="uk-UA"/>
        </w:rPr>
        <w:t>масової частки Сульфуру в них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асова частка води в мідному купоросі CuSO</w:t>
      </w:r>
      <w:r>
        <w:rPr>
          <w:vertAlign w:val="subscript"/>
        </w:rPr>
        <w:t>4</w:t>
      </w:r>
      <w:r>
        <w:rPr/>
        <w:t>×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тановить 36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lang w:val="uk-UA"/>
        </w:rPr>
        <w:t>Масова частка елемента в речовині – це .... (відношення маси елемента до маси речовини).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 xml:space="preserve">Масова частка елемента в речовині визначається за формулою ..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( W(Е) = Аr(Е)×</w:t>
      </w:r>
      <w:r>
        <w:rPr>
          <w:lang w:val="en-US"/>
        </w:rPr>
        <w:t>n</w:t>
      </w:r>
      <w:r>
        <w:rPr>
          <w:lang w:val="uk-UA"/>
        </w:rPr>
        <w:t>/Мr(реч).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 xml:space="preserve">Масова частка всіх елементів в речовині становить ... (100% або 1).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lang w:val="uk-UA"/>
        </w:rPr>
        <w:t>Масова частка металічного елемена в речовині, формула якої 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uk-UA"/>
        </w:rPr>
        <w:t xml:space="preserve"> становить ... (70%)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lang w:val="uk-UA"/>
        </w:rPr>
        <w:t>Масова частка неметалічного елемена в речовині, формула якої 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uk-UA"/>
        </w:rPr>
        <w:t xml:space="preserve"> становить ... (30%).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 xml:space="preserve">Формула речовини, що містить 53%  </w:t>
      </w:r>
      <w:r>
        <w:rPr>
          <w:lang w:val="en-US"/>
        </w:rPr>
        <w:t>Al</w:t>
      </w:r>
      <w:r>
        <w:rPr>
          <w:lang w:val="uk-UA"/>
        </w:rPr>
        <w:t xml:space="preserve">  і </w:t>
      </w:r>
      <w:r>
        <w:rPr/>
        <w:t xml:space="preserve"> </w:t>
      </w:r>
      <w:r>
        <w:rPr>
          <w:lang w:val="uk-UA"/>
        </w:rPr>
        <w:t xml:space="preserve">47%  </w:t>
      </w:r>
      <w:r>
        <w:rPr>
          <w:lang w:val="en-US"/>
        </w:rPr>
        <w:t>O</w:t>
      </w:r>
      <w:r>
        <w:rPr>
          <w:lang w:val="uk-UA"/>
        </w:rPr>
        <w:t xml:space="preserve"> ... (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Формула речовини, що містить 75% </w:t>
      </w:r>
      <w:r>
        <w:rPr>
          <w:lang w:val="en-US"/>
        </w:rPr>
        <w:t>C</w:t>
      </w:r>
      <w:r>
        <w:rPr/>
        <w:t xml:space="preserve">   і   25% </w:t>
      </w:r>
      <w:r>
        <w:rPr>
          <w:lang w:val="en-US"/>
        </w:rPr>
        <w:t>H</w:t>
      </w:r>
      <w:r>
        <w:rPr/>
        <w:t xml:space="preserve"> …</w:t>
      </w:r>
      <w:r>
        <w:rPr>
          <w:lang w:val="uk-UA"/>
        </w:rPr>
        <w:t xml:space="preserve"> (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uk-UA"/>
        </w:rPr>
        <w:t>)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Формула речовини, що містить </w:t>
      </w:r>
      <w:r>
        <w:rPr>
          <w:lang w:val="uk-UA"/>
        </w:rPr>
        <w:t>27, 2</w:t>
      </w:r>
      <w:r>
        <w:rPr/>
        <w:t xml:space="preserve">% </w:t>
      </w:r>
      <w:r>
        <w:rPr>
          <w:lang w:val="en-US"/>
        </w:rPr>
        <w:t>C</w:t>
      </w:r>
      <w:r>
        <w:rPr/>
        <w:t xml:space="preserve">   і   </w:t>
      </w:r>
      <w:r>
        <w:rPr>
          <w:lang w:val="uk-UA"/>
        </w:rPr>
        <w:t>72,8</w:t>
      </w:r>
      <w:r>
        <w:rPr/>
        <w:t xml:space="preserve">% </w:t>
      </w:r>
      <w:r>
        <w:rPr>
          <w:lang w:val="uk-UA"/>
        </w:rPr>
        <w:t xml:space="preserve">О </w:t>
      </w:r>
      <w:r>
        <w:rPr/>
        <w:t>…</w:t>
      </w:r>
      <w:r>
        <w:rPr>
          <w:lang w:val="uk-UA"/>
        </w:rPr>
        <w:t xml:space="preserve"> (</w:t>
      </w:r>
      <w:r>
        <w:rPr>
          <w:lang w:val="en-US"/>
        </w:rPr>
        <w:t>C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>Серед речовин СО і 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масова частка  Карбону більша в речовині в... (С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18, 19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Масова частка елемента в речовині. Виведення формули речовини за масовими частками елемента в речовин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5"/>
        </w:numPr>
        <w:jc w:val="both"/>
        <w:rPr>
          <w:lang w:val="uk-UA"/>
        </w:rPr>
      </w:pPr>
      <w:r>
        <w:rPr>
          <w:lang w:val="uk-UA"/>
        </w:rPr>
        <w:t xml:space="preserve">Масова частка елемента в речовині визначається за формулою ..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( W(Е) = Аr(Е)×</w:t>
      </w:r>
      <w:r>
        <w:rPr>
          <w:lang w:val="en-US"/>
        </w:rPr>
        <w:t>n</w:t>
      </w:r>
      <w:r>
        <w:rPr>
          <w:lang w:val="uk-UA"/>
        </w:rPr>
        <w:t>/Мr(реч).</w:t>
      </w:r>
    </w:p>
    <w:p>
      <w:pPr>
        <w:pStyle w:val="Normal"/>
        <w:numPr>
          <w:ilvl w:val="0"/>
          <w:numId w:val="65"/>
        </w:numPr>
        <w:jc w:val="both"/>
        <w:rPr>
          <w:lang w:val="uk-UA"/>
        </w:rPr>
      </w:pPr>
      <w:r>
        <w:rPr>
          <w:lang w:val="uk-UA"/>
        </w:rPr>
        <w:t>Масова частка елемена в речовині вимірюються в а.о.м..</w:t>
      </w:r>
    </w:p>
    <w:p>
      <w:pPr>
        <w:pStyle w:val="Normal"/>
        <w:numPr>
          <w:ilvl w:val="0"/>
          <w:numId w:val="65"/>
        </w:numPr>
        <w:jc w:val="both"/>
        <w:rPr>
          <w:lang w:val="uk-UA"/>
        </w:rPr>
      </w:pPr>
      <w:r>
        <w:rPr>
          <w:lang w:val="uk-UA"/>
        </w:rPr>
        <w:t>Масова частка Сульфуру в сірководні Н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/>
        <w:t xml:space="preserve"> становить 0,5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lang w:val="uk-UA"/>
        </w:rPr>
        <w:t>Масова частка Нітрогену в нітроген (ІІ) оксиді становить 48%.</w:t>
      </w:r>
    </w:p>
    <w:p>
      <w:pPr>
        <w:pStyle w:val="Normal"/>
        <w:numPr>
          <w:ilvl w:val="0"/>
          <w:numId w:val="65"/>
        </w:numPr>
        <w:jc w:val="both"/>
        <w:rPr>
          <w:lang w:val="uk-UA"/>
        </w:rPr>
      </w:pPr>
      <w:r>
        <w:rPr>
          <w:lang w:val="uk-UA"/>
        </w:rPr>
        <w:t>Формули речовин за масовими частками 40% S  і 60%</w:t>
      </w:r>
      <w:r>
        <w:rPr/>
        <w:t xml:space="preserve"> </w:t>
      </w:r>
      <w:r>
        <w:rPr>
          <w:lang w:val="en-US"/>
        </w:rPr>
        <w:t>O</w:t>
      </w:r>
      <w:r>
        <w:rPr>
          <w:lang w:val="uk-UA"/>
        </w:rPr>
        <w:t xml:space="preserve">  - 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lang w:val="uk-UA"/>
        </w:rPr>
        <w:t xml:space="preserve">70% </w:t>
      </w:r>
      <w:r>
        <w:rPr>
          <w:lang w:val="en-US"/>
        </w:rPr>
        <w:t xml:space="preserve">Fe  </w:t>
      </w:r>
      <w:r>
        <w:rPr>
          <w:lang w:val="uk-UA"/>
        </w:rPr>
        <w:t xml:space="preserve">і </w:t>
      </w:r>
      <w:r>
        <w:rPr>
          <w:lang w:val="en-US"/>
        </w:rPr>
        <w:t xml:space="preserve"> </w:t>
      </w:r>
      <w:r>
        <w:rPr>
          <w:lang w:val="uk-UA"/>
        </w:rPr>
        <w:t>30%</w:t>
      </w:r>
      <w:r>
        <w:rPr>
          <w:lang w:val="en-US"/>
        </w:rPr>
        <w:t xml:space="preserve"> O  - FeO</w:t>
      </w:r>
      <w:r>
        <w:rPr>
          <w:lang w:val="uk-UA"/>
        </w:rPr>
        <w:t>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lang w:val="uk-UA"/>
        </w:rPr>
        <w:t>50%</w:t>
      </w:r>
      <w:r>
        <w:rPr>
          <w:lang w:val="en-US"/>
        </w:rPr>
        <w:t xml:space="preserve"> S  </w:t>
      </w:r>
      <w:r>
        <w:rPr>
          <w:lang w:val="uk-UA"/>
        </w:rPr>
        <w:t xml:space="preserve"> і 50%</w:t>
      </w:r>
      <w:r>
        <w:rPr>
          <w:lang w:val="en-US"/>
        </w:rPr>
        <w:t xml:space="preserve">  O – SO</w:t>
      </w:r>
      <w:r>
        <w:rPr>
          <w:vertAlign w:val="subscript"/>
          <w:lang w:val="en-US"/>
        </w:rPr>
        <w:t>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Масова частка елемента в речовині – це .... (відношення маси елемента до маси   речовини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Масова частка елемента в речовині визначається за формулою ..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( W(Е) = Аr(Е)×</w:t>
      </w:r>
      <w:r>
        <w:rPr>
          <w:lang w:val="en-US"/>
        </w:rPr>
        <w:t>n</w:t>
      </w:r>
      <w:r>
        <w:rPr>
          <w:lang w:val="uk-UA"/>
        </w:rPr>
        <w:t>/Мr(реч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асова частка Гідрогену у воді становить ... (11,1%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асова частка Оксигену у воді становить ... (89,1%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асова частка металічного елемента в кальцій оксиді СаО становить ... (70,7%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асова частка всіх елементів у речовині становить ... (100%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еред мінеральних добрив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більш ефективним буде добриво ...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lang w:val="uk-UA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en-US"/>
        </w:rPr>
        <w:t>NO</w:t>
      </w:r>
      <w:r>
        <w:rPr/>
        <w:t>,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lang w:val="uk-UA"/>
        </w:rPr>
        <w:t xml:space="preserve">  формули речовин розташуйте за збільшенням масової частки Нітрогену ...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lang w:val="uk-UA"/>
        </w:rPr>
        <w:t xml:space="preserve"> 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en-US"/>
        </w:rPr>
        <w:t>NO</w:t>
      </w:r>
      <w:r>
        <w:rPr>
          <w:lang w:val="uk-UA"/>
        </w:rPr>
        <w:t>)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 xml:space="preserve">Урок № 20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Фізичні і хімічні властивості і явища що їх супроводжую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ід час фізичних явищ склад речовини не змінюється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Хімічні явища супроводжуються руйнуванням одних молекул і утворенням інших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ід час хімічних явищ змінюється агрегатний стан речовин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Хімічні явища ще називають хімічними реакціями.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ід час хімічних явищ атоми елементів зберігаються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Зміни, що відбуваються із перегрупуванням атомів і утворенням нових речовин називають хімічними перетворенням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Розчинення цукру у воді – хімічне явище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творення інею на деревах – фізичне явище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иділення тепла і свічення  - ознака хімічного явища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творення білкової піни – фізичне явище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творення суміші тирси і залізних ошурок – хімічне явище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Хімічні явища завжди супроводжуються фізичним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Фізичні явища......................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імічні явища.......................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lang w:val="uk-UA"/>
        </w:rPr>
        <w:t xml:space="preserve">Прокисання яблучного соку            13. Розчинення лимонної кислоти у воді.      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Замерзання води.                              14. Випаровування бензину.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Дуття виробів зі скла.                       15. Утворення хмар.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Зміна кольору листя.                         16. Вибух динаміту.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Гниття листя.                                     17. Згіркнення масла.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Утворення сніжинок.                        18. Танення снігу.</w:t>
      </w:r>
    </w:p>
    <w:p>
      <w:pPr>
        <w:pStyle w:val="Normal"/>
        <w:numPr>
          <w:ilvl w:val="0"/>
          <w:numId w:val="63"/>
        </w:numPr>
        <w:rPr/>
      </w:pPr>
      <w:r>
        <w:rPr>
          <w:lang w:val="uk-UA"/>
        </w:rPr>
        <w:t>Плавлення парафіну.                        19. Утворення шкоринки на хлібові.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>Горіння свічки.                                  20. Приготування білкового крему.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 xml:space="preserve">Почорніння срібних монет.              21.Утворення нальоту на стінках чайника. 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>Кування заліза.                                   22. Дозрівання яблук.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>Утворення інею                                  23. Утворення загару на шкірі.</w:t>
      </w:r>
    </w:p>
    <w:p>
      <w:pPr>
        <w:pStyle w:val="Normal"/>
        <w:numPr>
          <w:ilvl w:val="0"/>
          <w:numId w:val="63"/>
        </w:numPr>
        <w:rPr/>
      </w:pPr>
      <w:r>
        <w:rPr>
          <w:lang w:val="uk-UA"/>
        </w:rPr>
        <w:t>Пригорання їжі.                                  24. Фарбування авт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Фізичні властивості ......................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імічні властивості .........................</w:t>
      </w:r>
    </w:p>
    <w:p>
      <w:pPr>
        <w:pStyle w:val="Normal"/>
        <w:numPr>
          <w:ilvl w:val="0"/>
          <w:numId w:val="40"/>
        </w:numPr>
        <w:rPr/>
      </w:pPr>
      <w:r>
        <w:rPr>
          <w:lang w:val="en-US"/>
        </w:rPr>
        <w:t>t</w:t>
      </w:r>
      <w:r>
        <w:rPr>
          <w:lang w:val="uk-UA"/>
        </w:rPr>
        <w:t>° кипіння води - 100°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Сірка за звичайних умов тверда, кристалічна речовина жовтого кольору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Фосфор горить а атмосфері хлору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Кальцій оксид енергійно взаємодіє з водою.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Мідь червоного кольору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Алюміній не взаємодіє з концентрованою сульфатною кислотою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Натрій на повітрі швидко окиснюється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З підвищенням температури розчинність цукру збільшується.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Срібло добре проводить електричний струм.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Йод при нагріванні сублімується.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За підвищеної вологості гвіздок швидко іржавіє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Кисень погано розчиняється у воді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Кисень окиснює всі метали, окрім золота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При взаємодії соди з оцетом виділяється вуглекислий газ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Хлор має різкий, задушливий запах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Вольфрам найтугоплавкіший метал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Алюміній легкий метал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При неповному згоранні вуглецю утворюється чадний газ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Золото не окиснюється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Залізний гвіздок притягується магнітом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Пісок не розчинний у воді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Графіт мʼякий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Азот малоактивний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Залізна проволока в атмосфері кисню згорає яскраво-сліпучим полумʼ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Під час фізичния явищ молекули речовин ... (не руйнуються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Явища під час яких утворюються нові речовини ... (хімічні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Іржавіння гвіздка є хімічним явищем тому, що ... (змінюється колір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Випаровування води є фізичним явищем тому, що ... (нова речовина не утворюється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Горіння свічки є хімічним явищем тому, що ... (виділення тепла і свічення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Скисання молока явище ... (хімічне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Ліплення з пластиліну явище ... (фізичне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Утворення накипу на стінках чайника явище ... (хімічне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Почорніння срібних монет явище ... (хімічне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В реченні: «Вода безбарвна, легко переходить з одного агрегатного стану в інший.» описано властивості ... (фізичні властивості).</w:t>
      </w:r>
    </w:p>
    <w:p>
      <w:pPr>
        <w:pStyle w:val="Normal"/>
        <w:numPr>
          <w:ilvl w:val="0"/>
          <w:numId w:val="74"/>
        </w:numPr>
        <w:rPr>
          <w:lang w:val="uk-UA"/>
        </w:rPr>
      </w:pPr>
      <w:r>
        <w:rPr>
          <w:lang w:val="uk-UA"/>
        </w:rPr>
        <w:t>В реченні: «Вода взаємодіє з натрієм з виділенням водню.» описано властивості ... (хімічні).</w:t>
      </w:r>
    </w:p>
    <w:p>
      <w:pPr>
        <w:pStyle w:val="Normal"/>
        <w:numPr>
          <w:ilvl w:val="0"/>
          <w:numId w:val="74"/>
        </w:numPr>
        <w:rPr/>
      </w:pPr>
      <w:r>
        <w:rPr>
          <w:lang w:val="uk-UA"/>
        </w:rPr>
        <w:t>Під час розчинення сульфатної кислоти виділяється велика кількість тепла. Тому розчинення сульфатної кислоти є одночасно і фізичним і ... (хімічним явищем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21</w:t>
      </w:r>
    </w:p>
    <w:p>
      <w:pPr>
        <w:pStyle w:val="Normal"/>
        <w:rPr/>
      </w:pPr>
      <w:r>
        <w:rPr>
          <w:b/>
          <w:bCs/>
          <w:lang w:val="uk-UA"/>
        </w:rPr>
        <w:t>Тема:  Обчислення за хімічними формулами. Розвʼязування задач і впра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еред речовин  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 </w:t>
      </w:r>
      <w:r>
        <w:rPr>
          <w:lang w:val="en-US"/>
        </w:rPr>
        <w:t>NaCl</w:t>
      </w:r>
      <w:r>
        <w:rPr>
          <w:lang w:val="uk-UA"/>
        </w:rPr>
        <w:t xml:space="preserve">,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</w:t>
      </w:r>
      <w:r>
        <w:rPr>
          <w:lang w:val="en-US"/>
        </w:rPr>
        <w:t>NaOH</w:t>
      </w:r>
      <w:r>
        <w:rPr>
          <w:lang w:val="uk-UA"/>
        </w:rPr>
        <w:t xml:space="preserve">,  </w:t>
      </w:r>
      <w:r>
        <w:rPr>
          <w:lang w:val="en-US"/>
        </w:rPr>
        <w:t>Al</w:t>
      </w:r>
      <w:r>
        <w:rPr>
          <w:lang w:val="uk-UA"/>
        </w:rPr>
        <w:t xml:space="preserve">, 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en-US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до простих речовин належать ... (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 </w:t>
      </w:r>
      <w:r>
        <w:rPr>
          <w:lang w:val="en-US"/>
        </w:rPr>
        <w:t>Al</w:t>
      </w:r>
      <w:r>
        <w:rPr>
          <w:lang w:val="uk-UA"/>
        </w:rPr>
        <w:t xml:space="preserve"> ).</w:t>
      </w:r>
    </w:p>
    <w:p>
      <w:pPr>
        <w:pStyle w:val="Normal"/>
        <w:jc w:val="both"/>
        <w:rPr/>
      </w:pPr>
      <w:r>
        <w:rPr>
          <w:lang w:val="uk-UA"/>
        </w:rPr>
        <w:t>2..Запис  5Н</w:t>
      </w:r>
      <w:r>
        <w:rPr>
          <w:vertAlign w:val="subscript"/>
          <w:lang w:val="uk-UA"/>
        </w:rPr>
        <w:t>2</w:t>
      </w:r>
      <w:r>
        <w:rPr>
          <w:lang w:val="uk-UA"/>
        </w:rPr>
        <w:t>О означає ... (5 молекул вод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пис 5Н означає ... (5 атомів Гідрогену).</w:t>
      </w:r>
    </w:p>
    <w:p>
      <w:pPr>
        <w:pStyle w:val="Normal"/>
        <w:jc w:val="both"/>
        <w:rPr/>
      </w:pPr>
      <w:r>
        <w:rPr>
          <w:lang w:val="uk-UA"/>
        </w:rPr>
        <w:t>4. Відносна молекулярна маса сульфатної кислоти 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дорівнює …</w:t>
      </w:r>
      <w:r>
        <w:rPr>
          <w:lang w:val="uk-UA"/>
        </w:rPr>
        <w:t xml:space="preserve"> (98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ідносна молекулярна маса речовини</w:t>
      </w:r>
      <w:r>
        <w:rPr/>
        <w:t xml:space="preserve"> </w:t>
      </w:r>
      <w:r>
        <w:rPr>
          <w:lang w:val="uk-UA"/>
        </w:rPr>
        <w:t>до складу якої входить 6 атомів Карбону, 12 атомів Карбону, 6 атомів Оксигену дорівнює ... (180).</w:t>
      </w:r>
    </w:p>
    <w:p>
      <w:pPr>
        <w:pStyle w:val="Normal"/>
        <w:jc w:val="both"/>
        <w:rPr/>
      </w:pPr>
      <w:r>
        <w:rPr>
          <w:lang w:val="uk-UA"/>
        </w:rPr>
        <w:t>6. Співвідношення мас елементів у молекулі вуглекислого газу 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дорівнює ... (12: 32= 3 :4 ).</w:t>
      </w:r>
    </w:p>
    <w:p>
      <w:pPr>
        <w:pStyle w:val="Normal"/>
        <w:jc w:val="both"/>
        <w:rPr/>
      </w:pPr>
      <w:r>
        <w:rPr>
          <w:lang w:val="uk-UA"/>
        </w:rPr>
        <w:t>7. Співвідношення мас елементів у молекулі магній оксиду MgO дорівнює … (3: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Масова частка Оксигену у чадному газові СО дорівнює ... (40%).</w:t>
      </w:r>
    </w:p>
    <w:p>
      <w:pPr>
        <w:pStyle w:val="Normal"/>
        <w:jc w:val="both"/>
        <w:rPr/>
      </w:pPr>
      <w:r>
        <w:rPr>
          <w:lang w:val="uk-UA"/>
        </w:rPr>
        <w:t xml:space="preserve">9. Масова частка Оксигену у алюміній оксиді 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>... (53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Формула речовини до складу якої входить 40%  Сульфуру  і  60% Оксигену ... 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2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Тема:  Практична робота «Дослідження фізичних і хімічних явищ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кривають пробірку газовідвідною трубкою ... (наче вкручуючи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кріплюють пробірку у лабораторному штативі ... (під кутом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При нагріванні пробірки спершу ... (нагрівають рівномірно всю пробірку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Кількість рідини у пробірці становить ... (1/4 обʼєму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ри перемішуванні речовин у суміші використовують ... (скляну паличку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ри користуванні кислотами будьте особливо обережні, адже кислоти ... (їдкі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ри нагріванні пробірку тримають за допомогою ... (пробіркотримача)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Щоб погасити спиртівку необхідно ... (накрити ковпач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. Кис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2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Повітря і його скл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Повітря – природна однорідна газоподібна суміш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Склад повітря встановив французький вчений А. Лавуазьє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Частка азоту в повітрі – 50%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1/5 складу повітря припадає на кисень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Кисень, азот, аргон, вуглекислий газ – компоненти повітря, розміщені в порядку збільшення їх масової частки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носна молекулярна маса повітря – 29, Мr(пов) = 29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Вислів «Стакан порожній» є правильним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В 1л води розчиняється 0, 03л повітря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Повітря погано проводить тепло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Із підвищенням температури розчинність повітря збільшується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Повітря пружне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У повітрі звук поширюється краще , ніж у воді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Повітря захищає Землю від переохолодження і перегрі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Склад повітря встановив французький вчений ... (А. Лавуазьє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uk-UA"/>
        </w:rPr>
        <w:t>Найбільшу масову частку в повітрі становить ... (N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Масова частка кисню в повітрі становить ... (21%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uk-UA"/>
        </w:rPr>
        <w:t>Масова частка вуглекислого газу становить ... (0,03%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Доказом наявності водяної пари в повітрі є ... (утворення роси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Виникнення вітру спричинене ... (рухом повітря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Повітря у воді розчиняється ... (погано, 0,003%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З підвищенням температури розчинність повітря у воді ... (зменшується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Теплопровідність повітря ... (низька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Стиснена кулька після припинення дії сили набуває попередньої форми. Це є проявом ... (пружності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Акваріум не слід наповнювати перевареною водою тому, що ... (при кипʼятінні вміст кисню зменшується)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Вислів «порожня пляшка» є неправильним тому, що ... (пляшка заповнена повітря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26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Оксиген. Поширення Оксигену в природі. Кисень, склад молекули, поширення в природі. Фізичні властивості кисн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ксиген знаходиться в 2 періоді VІ групі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Аr (О) = 18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Валентність Оксигену – ІІ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ксиген найпоширеніший елемент земної кори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ксиген утворює прості речовини кисень і озон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Формула кисню – О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зон нестійка речовина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Кисень входить до складу оксидів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Гідроген оксид – найпоширеніша речовина на Землі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ершість у відкритті кисню належить К. Шеєле, Д. Прістлі і А Лавуазьє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Кисень добре розчиняється у воді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ри t° – 183°С кисень перетворюється в рідину блакитного кольору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 xml:space="preserve">Ряд сполук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 </w:t>
      </w:r>
      <w:r>
        <w:rPr>
          <w:lang w:val="en-US"/>
        </w:rPr>
        <w:t>MgO</w:t>
      </w:r>
      <w:r>
        <w:rPr>
          <w:lang w:val="uk-UA"/>
        </w:rPr>
        <w:t xml:space="preserve">  - це оксиди металічних елементів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Ряд сполук N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CaO</w:t>
      </w:r>
      <w:r>
        <w:rPr>
          <w:lang w:val="uk-UA"/>
        </w:rPr>
        <w:t xml:space="preserve"> - це оксиди неметалічних елементів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Кисень – це складна речовина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Кисень утворюється під час фотосинтезу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Кисень важчий за повітр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бірковий диктант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ксиген – проста речовина ................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исень – проста речовина ..................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зон – прста речовина ........................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Газ, що утворюється під час грози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Входить до складу оксидів.</w:t>
      </w:r>
    </w:p>
    <w:p>
      <w:pPr>
        <w:pStyle w:val="Normal"/>
        <w:numPr>
          <w:ilvl w:val="0"/>
          <w:numId w:val="48"/>
        </w:numPr>
        <w:rPr/>
      </w:pPr>
      <w:r>
        <w:rPr>
          <w:lang w:val="uk-UA"/>
        </w:rPr>
        <w:t>Зріджується при t - 183°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Утворює захисний екран планети Земля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Нестійкий газ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Токсичний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Необхідний для дихання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Валентність постійна і дорівнює ІІ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Мr (реч) рівна 32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Масова частка у воді становить 89,9%.</w:t>
      </w:r>
    </w:p>
    <w:p>
      <w:pPr>
        <w:pStyle w:val="Normal"/>
        <w:numPr>
          <w:ilvl w:val="0"/>
          <w:numId w:val="48"/>
        </w:numPr>
        <w:rPr/>
      </w:pPr>
      <w:r>
        <w:rPr>
          <w:lang w:val="uk-UA"/>
        </w:rPr>
        <w:t>Формула – О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>
          <w:lang w:val="uk-UA"/>
        </w:rPr>
        <w:t>Формула – О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Заряд атомного ядра  + 18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орядковий номер  8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ідтримує горіння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Надає повітрю свіжості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Утворюється під час фотосинтезу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Масова частка у повітрі – 21%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Утворюється при розкладі гідроген перокси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72"/>
        </w:numPr>
        <w:rPr/>
      </w:pPr>
      <w:r>
        <w:rPr>
          <w:lang w:val="uk-UA"/>
        </w:rPr>
        <w:t>В ПСХЕ Оксиген знаходиться в ... (2 період VІ група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Відносна атомна маса Оксигену ... (16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Валентність Оксигену ... (ІІ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Оксиген утворює прості речовини ... (кисень, озон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Оксиген входить до складу складних речовин ... (оксиди, білки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Масові частки Оксигену в літо- , атмо- і гідросфері відповідно становлять ... (47%, 89%, 23%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Відносна молекулярна маса кисню становить ... (32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Кисень зріджується при t ... (183°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Рідкий кисень має колір ... (синій).</w:t>
      </w:r>
    </w:p>
    <w:p>
      <w:pPr>
        <w:pStyle w:val="Normal"/>
        <w:numPr>
          <w:ilvl w:val="0"/>
          <w:numId w:val="72"/>
        </w:numPr>
        <w:rPr/>
      </w:pPr>
      <w:r>
        <w:rPr>
          <w:lang w:val="uk-UA"/>
        </w:rPr>
        <w:t>При відкритті кисню спершу його називали ... (вогняне повітря, життєвий газ, очищене повітря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Назву «Оксиген» - той, що породжує кислоти запропонував ... (А.Лавуазьє).</w:t>
      </w:r>
    </w:p>
    <w:p>
      <w:pPr>
        <w:pStyle w:val="Normal"/>
        <w:numPr>
          <w:ilvl w:val="0"/>
          <w:numId w:val="72"/>
        </w:numPr>
        <w:rPr/>
      </w:pPr>
      <w:r>
        <w:rPr>
          <w:lang w:val="uk-UA"/>
        </w:rPr>
        <w:t>Першовідкривачами кисню вважають ... (К.Шеєле, Д. Прістлі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Масова частка Оксигену у кальцій оксиді СаО становить ... (40%).</w:t>
      </w:r>
    </w:p>
    <w:p>
      <w:pPr>
        <w:pStyle w:val="Normal"/>
        <w:numPr>
          <w:ilvl w:val="0"/>
          <w:numId w:val="72"/>
        </w:numPr>
        <w:rPr>
          <w:lang w:val="uk-UA"/>
        </w:rPr>
      </w:pPr>
      <w:r>
        <w:rPr>
          <w:lang w:val="uk-UA"/>
        </w:rPr>
        <w:t>Масова частка Оксигену у речовині, до складу якої входить 2 атоми Натрію і один атом Оксигену становить ...(25%).</w:t>
      </w:r>
    </w:p>
    <w:p>
      <w:pPr>
        <w:pStyle w:val="Normal"/>
        <w:numPr>
          <w:ilvl w:val="0"/>
          <w:numId w:val="72"/>
        </w:numPr>
        <w:rPr/>
      </w:pPr>
      <w:r>
        <w:rPr>
          <w:lang w:val="uk-UA"/>
        </w:rPr>
        <w:t>Не вдаючись до обчислень, визначаємо, що серед речовин СО</w:t>
      </w:r>
      <w:r>
        <w:rPr>
          <w:vertAlign w:val="subscript"/>
          <w:lang w:val="uk-UA"/>
        </w:rPr>
        <w:t>2</w:t>
      </w:r>
      <w:r>
        <w:rPr>
          <w:lang w:val="uk-UA"/>
        </w:rPr>
        <w:t>,  Si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найбільшу масову частку Оксигену має речовина ... (СО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2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 Закон збереження маси речовин під час хімічних реакці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кон збереження маси речовин відкрив М.В. Ломоносо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аса речовин, які вступають в реакцію дорівнює масі речовин, що утворилися під час реакції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берт Бойль проводив дослідження у відкритій скляній посудині – реторт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важування речовин до реакції і після реакції М. В. Ломоносов проводив у запаяній реторт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гальна маса атомів під час хімічної реакції змінюється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ри хімічних реакціях відбувається перегрупування атомі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и взаємодії 1г водню і 9 г кисню утворюється 10г вод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и взаємодії 2г водню і 32г сірки утворюється 35г сірководню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  природі деякі види матерії зникають безслідно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аса проржавілого відра може бути більшою за масу нового відр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Факт «Маса попелу менша за масу згорілих дров» суперечить закону збереження маси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кон збереження маси речовин знаменував науковий період у розвитку хім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6"/>
        </w:numPr>
        <w:rPr/>
      </w:pPr>
      <w:r>
        <w:rPr>
          <w:lang w:val="uk-UA"/>
        </w:rPr>
        <w:t>Досліди з прожарювання речовин проводили у посудині ... (реторті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Згідно закону збереження маси – маси речовин до реакції ... (дорівнюють масі речовин після реакції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Маси речовин до реакції і після реакції зберігаються тому, що під час хімічних реаккцій зберігаються ... (атоми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 xml:space="preserve">Закон збереження маси речовин відкрили і довели ... (М.В. Ломоносов,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Лавуазьє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Дослідження Р. Бойля привели до невдачі тому, що ... (зважування проводили у відкритій посудині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М.В. Ломоносов зважування проводив до і після реакції у ... (закритій посудині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Наукове підтвердження відкриття М. В. Ломоносова довів ... (А. Лавуазьє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При взаємодіїї 20г цинку і 5г кисню утворився цинк оксид масою ... (25г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При взаємодії водню і 8г кисню утворилося 14 г води. Маса водню, що вступила в реакцію ... (6г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Маса мідної пластинки після прожарювання збільшилася тому, ... (приєднався кисень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Маса попелу після згорання менша ніж маса дров, що згоріли тому, що ... (частина продуктів згорання виділилася в повітря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Закон збереження маси речовин є підтвердженням того, що ніщо з нічого не утворюється і ... (безслідно не зникає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Температура кипіння води 100° - це науковий ... (факт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Атоми, молекули, хімічні елементи це ... (наукові поняття)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Твердження, що справджується стосовно властивостей, явищ ... (зако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28, 2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 Хімічні реакції. Хімічні рівня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Хімічне рівняння – умовний запис хімічної реакції за допомогою хімічних формул , коефіцієнттів, знаків «+»  і  «–» та « = 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>Запис  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відповідає рівнянню хімічної реакції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Рівняння хімічної реакції зрівнюють за допомогою коефіцієнтів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Коефіцієнти стосуються всіх хімічних елементів, що є у формулі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Речовини, що вступають в реакцію – реагенти, а речовини, утворилися під час реакції – продукти реакції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Згідно запису 5Н</w:t>
      </w:r>
      <w:r>
        <w:rPr>
          <w:vertAlign w:val="subscript"/>
          <w:lang w:val="uk-UA"/>
        </w:rPr>
        <w:t>2</w:t>
      </w:r>
      <w:r>
        <w:rPr>
          <w:lang w:val="uk-UA"/>
        </w:rPr>
        <w:t>О  речовина містить 5 атомів Гідрогену і 5 атомів Оксигену.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Згідно запису   4Al  +  3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=  2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сума коефіцієтів  до реакці і після реакції дорівнює 10.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У реакції   2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Н</w:t>
      </w:r>
      <w:r>
        <w:rPr>
          <w:vertAlign w:val="subscript"/>
          <w:lang w:val="uk-UA"/>
        </w:rPr>
        <w:t>2</w:t>
      </w:r>
      <w:r>
        <w:rPr>
          <w:lang w:val="uk-UA"/>
        </w:rPr>
        <w:t>О  + 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бере участь 4 атоми Гідроген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9 .  Наведені нижче рівняння хімічних реакцій зрівняні: 2Р  +  3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</w:t>
      </w:r>
      <w:r>
        <w:rPr>
          <w:lang w:val="en-US"/>
        </w:rPr>
        <w:t>PCl</w:t>
      </w:r>
      <w:r>
        <w:rPr>
          <w:vertAlign w:val="subscript"/>
          <w:lang w:val="uk-UA"/>
        </w:rPr>
        <w:t>5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10</w:t>
      </w:r>
      <w:r>
        <w:rPr>
          <w:lang w:val="uk-UA"/>
        </w:rPr>
        <w:t xml:space="preserve">. </w:t>
      </w:r>
      <w:r>
        <w:rPr>
          <w:lang w:val="en-US"/>
        </w:rPr>
        <w:t xml:space="preserve"> Na  +  S  =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11</w:t>
      </w:r>
      <w:r>
        <w:rPr>
          <w:lang w:val="uk-UA"/>
        </w:rPr>
        <w:t xml:space="preserve">. </w:t>
      </w:r>
      <w:r>
        <w:rPr>
          <w:lang w:val="en-US"/>
        </w:rPr>
        <w:t xml:space="preserve"> 2CO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2C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12</w:t>
      </w:r>
      <w:r>
        <w:rPr>
          <w:lang w:val="uk-UA"/>
        </w:rPr>
        <w:t xml:space="preserve">. </w:t>
      </w:r>
      <w:r>
        <w:rPr>
          <w:lang w:val="en-US"/>
        </w:rPr>
        <w:t xml:space="preserve"> K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KOH  + 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Хімічне рівняння це ... (умовний запис хімічної реакції за допомогою хімічних формул , коефіцієнттів, знаків «+»  і  «–» та « = »).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Хімічні реагенти це ... (речовини, що вступають в хімічну реакцію)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Речовини, які утворилися під час хімічної реакції ... (продукти)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оефіцієнти це числа ... (для зрівнювання рівнянь хімічної реакції)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оефіцієнти завжди пишуть ... (великою цифрою перед хімічною формулою).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Запис  2Н</w:t>
      </w:r>
      <w:r>
        <w:rPr>
          <w:vertAlign w:val="subscript"/>
          <w:lang w:val="uk-UA"/>
        </w:rPr>
        <w:t>2</w:t>
      </w:r>
      <w:r>
        <w:rPr>
          <w:lang w:val="uk-UA"/>
        </w:rPr>
        <w:t>О  означає ... (дві молекули води)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гідно запису  4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загальна кількість атомів Фосфору і Оксигену ... (28)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ількість атомів в рівнянні хімічних реакцій необхідно зрівнювати, адже під час хімічних явищ атоми ... (зберігаються).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Число атомів Оксигену в рівнянні реакції , що відповідає схемі 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Р  =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дорівнює ... (10).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Сумарна кількість атомів хімічних елементів, що беруть участь в хімічній реакції  2СО  + 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дорівнює ... (6)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Сума коефіцієнтів в хімічних реакціях, що відповідають схемам: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Н</w:t>
      </w:r>
      <w:r>
        <w:rPr>
          <w:vertAlign w:val="subscript"/>
          <w:lang w:val="uk-UA"/>
        </w:rPr>
        <w:t>2</w:t>
      </w:r>
      <w:r>
        <w:rPr>
          <w:lang w:val="uk-UA"/>
        </w:rPr>
        <w:t>О ...(5)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Zn  =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…</w:t>
      </w:r>
      <w:r>
        <w:rPr>
          <w:lang w:val="uk-UA"/>
        </w:rPr>
        <w:t xml:space="preserve"> (4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30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Добування кисню в лабораторії. Реакції розкладу. Поняття про каталізатор. Способи збирання кисн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 шкільній лабораторії кисень добувають з оксигеновмісних речовин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 промисловості кисень добувають зріджуючи повітр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 шкільній лабораторії кисень добувають з гідроген перокси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Формула гідроген пероксиду 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Речовини, які прискорюють хімічну реакцію  - каталізатори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аталізатори, які входять до складу живих організмів – інгібітори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аталізатором розкладу гідроген пероксиду є манган (ІV) оксид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Формула манган (ІV) оксиду - Mn</w:t>
      </w:r>
      <w:r>
        <w:rPr>
          <w:vertAlign w:val="subscript"/>
        </w:rPr>
        <w:t xml:space="preserve">2 </w:t>
      </w:r>
      <w:r>
        <w:rPr>
          <w:lang w:val="uk-UA"/>
        </w:rPr>
        <w:t>O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исень можна збирати методом витіснення води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и збиранні кисню методом витіснення повітря пробірку тримають догори дн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Сума коефіцієнтів в реакції розкладу гідроген пероксиду  2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Н</w:t>
      </w:r>
      <w:r>
        <w:rPr>
          <w:vertAlign w:val="subscript"/>
          <w:lang w:val="uk-UA"/>
        </w:rPr>
        <w:t>2</w:t>
      </w:r>
      <w:r>
        <w:rPr>
          <w:lang w:val="uk-UA"/>
        </w:rPr>
        <w:t>О 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дорівнює ... (4)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Реакції розкладу супроводжуються утворенням декількох речовин із однієї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ри наявності кисню тліюча скіпка спалахує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Схема  А  +   В  =  АВ  відповідає реакції розкладу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Гідроген пероксид використовують як знеболювальний засіб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Гідроген пероксид зберігають у посудині з темного ск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В реакції, що відповідає рівнянню 2KCl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= 2</w:t>
      </w:r>
      <w:r>
        <w:rPr>
          <w:lang w:val="en-US"/>
        </w:rPr>
        <w:t>KCl</w:t>
      </w:r>
      <w:r>
        <w:rPr>
          <w:lang w:val="uk-UA"/>
        </w:rPr>
        <w:t xml:space="preserve">  +3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утворюється дві молекули кисн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В реакції, що відповідає рівнянню 2Н</w:t>
      </w:r>
      <w:r>
        <w:rPr>
          <w:vertAlign w:val="subscript"/>
          <w:lang w:val="uk-UA"/>
        </w:rPr>
        <w:t>2</w:t>
      </w:r>
      <w:r>
        <w:rPr>
          <w:lang w:val="uk-UA"/>
        </w:rPr>
        <w:t>О  =  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бере участь два атоми Оксиге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реакції, що відповідає рівнянню 2</w:t>
      </w:r>
      <w:r>
        <w:rPr>
          <w:lang w:val="en-US"/>
        </w:rPr>
        <w:t>Na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=  2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бере участь 4 атоми Оксигену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Кисень проста речовина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 природі кисень утворюється під час реакцій фотосинтез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66"/>
        </w:numPr>
        <w:jc w:val="both"/>
        <w:rPr>
          <w:lang w:val="uk-UA"/>
        </w:rPr>
      </w:pPr>
      <w:r>
        <w:rPr>
          <w:lang w:val="uk-UA"/>
        </w:rPr>
        <w:t>В шкільній лабораторії кисень добувають з ... ( гідроген пероксиду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>Рівняння реакції одержання кисню з гідроген пероксиду в шкільній лабораторії ... (2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Н</w:t>
      </w:r>
      <w:r>
        <w:rPr>
          <w:vertAlign w:val="subscript"/>
          <w:lang w:val="uk-UA"/>
        </w:rPr>
        <w:t>2</w:t>
      </w:r>
      <w:r>
        <w:rPr>
          <w:lang w:val="uk-UA"/>
        </w:rPr>
        <w:t>О  + О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Формула гідроген пероксиду ... (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аталізатором розкладу гідроген пероксиду є ... ( манган (ІV) оксид, MnO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 xml:space="preserve">Каталізатори це … (речовини, які прискорюють хімічну реакцію).  </w:t>
      </w:r>
    </w:p>
    <w:p>
      <w:pPr>
        <w:pStyle w:val="Normal"/>
        <w:numPr>
          <w:ilvl w:val="0"/>
          <w:numId w:val="66"/>
        </w:numPr>
        <w:jc w:val="both"/>
        <w:rPr>
          <w:lang w:val="uk-UA"/>
        </w:rPr>
      </w:pPr>
      <w:r>
        <w:rPr>
          <w:lang w:val="uk-UA"/>
        </w:rPr>
        <w:t>Речовини, які уповільнюють хімічну реакцію … (інгібітори).</w:t>
      </w:r>
    </w:p>
    <w:p>
      <w:pPr>
        <w:pStyle w:val="Normal"/>
        <w:numPr>
          <w:ilvl w:val="0"/>
          <w:numId w:val="66"/>
        </w:numPr>
        <w:jc w:val="both"/>
        <w:rPr>
          <w:lang w:val="uk-UA"/>
        </w:rPr>
      </w:pPr>
      <w:r>
        <w:rPr>
          <w:lang w:val="uk-UA"/>
        </w:rPr>
        <w:t>Кисень збирають методом витіснення … (води і повітря).</w:t>
      </w:r>
    </w:p>
    <w:p>
      <w:pPr>
        <w:pStyle w:val="Normal"/>
        <w:numPr>
          <w:ilvl w:val="0"/>
          <w:numId w:val="66"/>
        </w:numPr>
        <w:jc w:val="both"/>
        <w:rPr>
          <w:lang w:val="uk-UA"/>
        </w:rPr>
      </w:pPr>
      <w:r>
        <w:rPr>
          <w:lang w:val="uk-UA"/>
        </w:rPr>
        <w:t>Виявити кисень можна за допомогою … (тліючої скіпки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>Реакції розкладу це реакції під час яких … (з однієї речовини утворюється декілька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>В промисловості кисень одержують … (зріджуючи повітря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>Загальна сума коефіцієнтів у рівнянні хімічної реакції 2KCl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= 2</w:t>
      </w:r>
      <w:r>
        <w:rPr>
          <w:lang w:val="en-US"/>
        </w:rPr>
        <w:t>KCl</w:t>
      </w:r>
      <w:r>
        <w:rPr>
          <w:lang w:val="uk-UA"/>
        </w:rPr>
        <w:t xml:space="preserve">  +3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рівнює ... (7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uk-UA"/>
        </w:rPr>
        <w:t xml:space="preserve">При розкладі 20г гідроген пероксиду утворилось 12,2г води і кисень масою ... (7,8г).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31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Практична робота №1 «Добування кисню з гідроген пероксиду, збирання, доведення його наявності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436"/>
        <w:gridCol w:w="5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 шкільній лабораторії кисень добувають з гідроген пероксиду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Формула гідроген пероксиду  Н</w:t>
      </w:r>
      <w:r>
        <w:rPr>
          <w:vertAlign w:val="subscript"/>
          <w:lang w:val="uk-UA"/>
        </w:rPr>
        <w:t>2</w:t>
      </w:r>
      <w:r>
        <w:rPr>
          <w:lang w:val="uk-UA"/>
        </w:rPr>
        <w:t>О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Реакція  2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Н</w:t>
      </w:r>
      <w:r>
        <w:rPr>
          <w:vertAlign w:val="subscript"/>
          <w:lang w:val="uk-UA"/>
        </w:rPr>
        <w:t>2</w:t>
      </w:r>
      <w:r>
        <w:rPr>
          <w:lang w:val="uk-UA"/>
        </w:rPr>
        <w:t>О 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відноситься до реакцій розкладу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Перед початком досліду прилад перевіряють на герметичніс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Шпателем набирають каталізатор і вносять у пробірку з гідроген пероксидо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Кисень збирають методом витіснення води і повітря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Наявність висню перевіряють тліючою скіпкою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Розклад гідроген пероксиду це фізичне явище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Під час розкладу гідроген пероксиду каталізатор не витрачаєть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Каталізатором розкладу гідроген пероксиду є манган (ІV) оксид, MnO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Загальна сума коефіцієнтів у реакції розкладу гідроген пероксиду – 6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 атмосфері кисню вугілля горить яскравим полумʼям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Загальна сума коефіцієнтів в рівнянні горіння вуглецю становить – 3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Під впливом ферментів, що містяться в сирому мʼясі, картоплі гідроген пероксид розкладається з виділенням кис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32,33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Хімічні власивості кисню. Реакції сполуч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Кисень є активною речовиною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>При взаємодії кисню з простими і складними речовинами утворюються оксиди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При взємодії кисню з золотом утворююється оксид A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При взаємодії водню з киснем утворюється гідроген оксид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Сірка в атмосфері кисню горить яскравим синім полумʼям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e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- формула залізної окалини, яка утворюється при горінні заліза в атмосфері кисню 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>При прожарюванні мідної пластинки над полумʼям пальника спостерігаємо утворення купрум (ІІ) оксиду чорного кольору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>Сума всіх коефіцієнтів в рівнянні реакції  С 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дорівнює 2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 xml:space="preserve">Кількість атомів Оксигену, що беруть участь у реакці  2Mg  + 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2</w:t>
      </w:r>
      <w:r>
        <w:rPr>
          <w:lang w:val="en-US"/>
        </w:rPr>
        <w:t>MgO</w:t>
      </w:r>
      <w:r>
        <w:rPr>
          <w:lang w:val="uk-UA"/>
        </w:rPr>
        <w:t xml:space="preserve">  дорівнює  2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Реакція горіння сірки відповідає рівнянню  2S  +  3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2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>Згідно рівняння реакції  4Р  +  5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5 </w:t>
      </w:r>
      <w:r>
        <w:rPr>
          <w:lang w:val="uk-UA"/>
        </w:rPr>
        <w:t xml:space="preserve"> під час реакції утворюється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фосфор (ІІІ) оксид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Взаємодія простих речовин з киснем – це реакція спол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Хімічні властивості речовини проявляються при ... (її взаємодії з іншими речовинами).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За реакційною здатністю кисень відносять до ...(активних речовин).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Кисень взаємодіє з усіма металами, окрім ... (золота, платини).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Кисень взаємодіє з усіма неметалами, окрім ...(інертних газів).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 xml:space="preserve">При взаємодії кисню з простими і складними речовинами утворюються ..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оксиди)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lang w:val="uk-UA"/>
        </w:rPr>
        <w:t>Сума всіх коефіцієнтів в рівнянні реакції  2СО 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 2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дорівнює ... (5).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 xml:space="preserve">Сірка згорає в атмосфері кисню яскравим синім полумʼям згідно рівняння ...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(</w:t>
      </w:r>
      <w:r>
        <w:rPr>
          <w:lang w:val="en-US"/>
        </w:rPr>
        <w:t>S</w:t>
      </w:r>
      <w:r>
        <w:rPr>
          <w:lang w:val="uk-UA"/>
        </w:rPr>
        <w:t xml:space="preserve">  + 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 Червоний колір міді при при прожарюванні над полумʼям пальника змінюється на   чорний згідно рівняння ... (</w:t>
      </w:r>
      <w:r>
        <w:rPr/>
        <w:t>2</w:t>
      </w:r>
      <w:r>
        <w:rPr>
          <w:lang w:val="en-US"/>
        </w:rPr>
        <w:t>Cu</w:t>
      </w:r>
      <w:r>
        <w:rPr/>
        <w:t xml:space="preserve"> 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=2</w:t>
      </w:r>
      <w:r>
        <w:rPr>
          <w:lang w:val="en-US"/>
        </w:rPr>
        <w:t>CuO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 </w:t>
      </w:r>
      <w:r>
        <w:rPr>
          <w:lang w:val="uk-UA"/>
        </w:rPr>
        <w:t xml:space="preserve"> Реакція взаємодії водню з киснем ... (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2Н</w:t>
      </w:r>
      <w:r>
        <w:rPr>
          <w:vertAlign w:val="subscript"/>
          <w:lang w:val="uk-UA"/>
        </w:rPr>
        <w:t>2</w:t>
      </w:r>
      <w:r>
        <w:rPr>
          <w:lang w:val="uk-UA"/>
        </w:rPr>
        <w:t>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0. Реакції під час яких з двох чи більше речовин утворюється одна – це реакції ...        (сполучення)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1.  При взаємодії кисню з метаном утворюються  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 +  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=  ...  +  ...   (СО</w:t>
      </w:r>
      <w:r>
        <w:rPr>
          <w:vertAlign w:val="subscript"/>
          <w:lang w:val="uk-UA"/>
        </w:rPr>
        <w:t>2</w:t>
      </w:r>
      <w:r>
        <w:rPr>
          <w:lang w:val="uk-UA"/>
        </w:rPr>
        <w:t>, Н</w:t>
      </w:r>
      <w:r>
        <w:rPr>
          <w:vertAlign w:val="subscript"/>
          <w:lang w:val="uk-UA"/>
        </w:rPr>
        <w:t>2</w:t>
      </w:r>
      <w:r>
        <w:rPr>
          <w:lang w:val="uk-UA"/>
        </w:rPr>
        <w:t>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.  При взаємодії цинк сульфіду з киснем утворюються  </w:t>
      </w:r>
      <w:r>
        <w:rPr>
          <w:lang w:val="en-US"/>
        </w:rPr>
        <w:t>ZnS</w:t>
      </w:r>
      <w:r>
        <w:rPr>
          <w:lang w:val="uk-UA"/>
        </w:rPr>
        <w:t xml:space="preserve"> 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+  … </w:t>
      </w:r>
      <w:r>
        <w:rPr>
          <w:lang w:val="en-US"/>
        </w:rPr>
        <w:t>(ZnO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34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Поняття про оксиди. Окиснення. Умови виникнення і припинення горі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1"/>
        <w:gridCol w:w="387"/>
        <w:gridCol w:w="381"/>
        <w:gridCol w:w="387"/>
        <w:gridCol w:w="387"/>
        <w:gridCol w:w="387"/>
        <w:gridCol w:w="3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Взаємодія простих і складних речовин з киснем – це реакції окиснення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При окисненні простих і складних речовин утворюються оксиди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Оксиди – це речовини до складу яких входить Оксиген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uk-UA"/>
        </w:rPr>
        <w:t>Формула алюміній оксиду –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en-US"/>
        </w:rPr>
        <w:t xml:space="preserve">NaOH – формула </w:t>
      </w:r>
      <w:r>
        <w:rPr>
          <w:lang w:val="uk-UA"/>
        </w:rPr>
        <w:t>натрій оксиду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Реакції окиснення, що супроводжуються виділенням світла і тепла – це реакції горіння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uk-UA"/>
        </w:rPr>
        <w:t>Легкозаймисті речовини мають низькі температури займання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Спирт, бензин – легкозаймисті речовини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Деревʼяні стружки горять повільніше, ніж деревʼяні бруски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Горіння в повітрі відбувається швидше, ніж в чистому кисні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Реакції повільного окиснення відбуваються без свічення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Під час реакцій повільного окиснення тепло не виділяється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Під час реакцій повільного окиснення утворюються оксиди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Іржавіння металевих виробів – це реакції повільного окиснення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uk-UA"/>
        </w:rPr>
        <w:t>Дихання – це реакції повільного окиснення, що відбуваються в клітинах живих організмів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Доступ кисню та нагрівання до температури займання – умови виникнення горіння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Температура займання сірки 100°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Піротекс – термостійка тканина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lang w:val="uk-UA"/>
        </w:rPr>
        <w:t>Реакції горіння є некерованими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uk-UA"/>
        </w:rPr>
        <w:t>Вибух – реакції горіння легкозаймистих сумішей, що відбуваються з великою швидкістю та виділенням великої кількості енергії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uk-UA"/>
        </w:rPr>
        <w:t>Згідно рівняння реакції окиснення  4Р  +  3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2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 сума коефіцієнтів рівна  7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uk-UA"/>
        </w:rPr>
        <w:t>Згідно рівняння реакції окиснення  4Р  +  5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 2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в реакцію вступає 5 молекул кисню.</w:t>
      </w:r>
    </w:p>
    <w:p>
      <w:pPr>
        <w:pStyle w:val="Normal"/>
        <w:numPr>
          <w:ilvl w:val="0"/>
          <w:numId w:val="61"/>
        </w:numPr>
        <w:jc w:val="both"/>
        <w:rPr>
          <w:lang w:val="uk-UA"/>
        </w:rPr>
      </w:pP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вняння реакції окиснення  2</w:t>
      </w:r>
      <w:r>
        <w:rPr>
          <w:lang w:val="en-US"/>
        </w:rPr>
        <w:t>Ca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</w:t>
      </w:r>
      <w:r>
        <w:rPr>
          <w:lang w:val="en-US"/>
        </w:rPr>
        <w:t>CaO</w:t>
      </w:r>
      <w:r>
        <w:rPr>
          <w:lang w:val="uk-UA"/>
        </w:rPr>
        <w:t xml:space="preserve"> в реакції бере участь 2 атоми Оксиг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еакці окиснення – це реакції взаємодії з ... (киснем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Ознакою реакції горіння є ... (свічення і виділення тепла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еакції повільного окиснення супроводжуються виділенням ... (тепла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Спільні ознаки реакцій горіння і повільного окиснення ... (утворення оксидів, виділення тепла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ід час реакцій окиснення утворюються ... (оксиди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еакція горіння магнію ... (2</w:t>
      </w:r>
      <w:r>
        <w:rPr>
          <w:lang w:val="en-US"/>
        </w:rPr>
        <w:t>Mg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</w:t>
      </w:r>
      <w:r>
        <w:rPr>
          <w:lang w:val="en-US"/>
        </w:rPr>
        <w:t>MgO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еакція окиснення міді ... (2</w:t>
      </w:r>
      <w:r>
        <w:rPr>
          <w:lang w:val="en-US"/>
        </w:rPr>
        <w:t>Cu</w:t>
      </w:r>
      <w:r>
        <w:rPr>
          <w:lang w:val="uk-UA"/>
        </w:rPr>
        <w:t xml:space="preserve">  +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=2</w:t>
      </w:r>
      <w:r>
        <w:rPr>
          <w:lang w:val="en-US"/>
        </w:rPr>
        <w:t>CuO</w:t>
      </w:r>
      <w:r>
        <w:rPr>
          <w:lang w:val="uk-UA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Тканинне дихання відносять до реакцій ... (повільного окиснення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Дрова займаються легше, ніж вугілля тому, що ... (мають меншу температуру займання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ри гасіння пожежі використовують воду тому, що ... (знижується температура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Умови виникнення горіння ... (доступ кисню, нагрівання до температури займання)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еакції горіння, що відбуваються з великою швидкістю ... (вибух)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3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Колообіг Оксигену в природі. Озон. Проблема чистого повітр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осування та біологічна роль кисн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Колообіг Оксигену полягає у переміщенні його атомів між тілами живої і неживої природи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Колообіг Оксигену забезпечують реакції фотосинтезу, дихання, горіння, гниття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Оксиген утворює просту речовину озон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>Формула озону – О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Озоновий шар міститься на висоті 30-35км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Озоновий шар захищає Землю від шкідливого ультрафіолету та переохолодження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Озонування один із способів очищення питної води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Кисень використовують для зварювальних робіт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Кисневі маски, подушки, кисневі коктейлі використовують у медицині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Виверження вулканів, пилові бурі – основні шляхи заруднення повітря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Робота ТЕЦ спричинює збільшенню вмісту СО, SO</w:t>
      </w:r>
      <w:r>
        <w:rPr>
          <w:vertAlign w:val="subscript"/>
        </w:rPr>
        <w:t>2</w:t>
      </w:r>
      <w:r>
        <w:rPr/>
        <w:t xml:space="preserve"> в повітрі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Смог – стійка суміш пилу, диму і туману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 xml:space="preserve">До парникових газів відносять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Збільшення кількості парникових газів в повітрі приводить до танення льодовиків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ГДК шкідливої речовини – вміст її в природному середовищі, який не допускає шкоди здоровʼю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Лишайники – індикатори чистоти повітря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>Реакція горіння вугілля  (С)  з утворенням парникового газу :  2С +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2СО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>Сума коефіцієнтів в реакції горіння бензину  С</w:t>
      </w:r>
      <w:r>
        <w:rPr>
          <w:vertAlign w:val="subscript"/>
          <w:lang w:val="uk-UA"/>
        </w:rPr>
        <w:t>7</w:t>
      </w:r>
      <w:r>
        <w:rPr>
          <w:lang w:val="uk-UA"/>
        </w:rPr>
        <w:t>Н</w:t>
      </w:r>
      <w:r>
        <w:rPr>
          <w:vertAlign w:val="subscript"/>
          <w:lang w:val="uk-UA"/>
        </w:rPr>
        <w:t>16</w:t>
      </w:r>
      <w:r>
        <w:rPr>
          <w:lang w:val="uk-UA"/>
        </w:rPr>
        <w:t xml:space="preserve"> +11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7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8 Н</w:t>
      </w:r>
      <w:r>
        <w:rPr>
          <w:vertAlign w:val="subscript"/>
          <w:lang w:val="uk-UA"/>
        </w:rPr>
        <w:t>2</w:t>
      </w:r>
      <w:r>
        <w:rPr>
          <w:lang w:val="uk-UA"/>
        </w:rPr>
        <w:t>О  дорівнює 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Колообіг Оксигену полягає у ... (переміщенні його атомів між тілами живої і неживої природи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Колообіг Оксигену за участю живих організмів розпочинає і закінчує ... (кисень і вуглекислий газ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До колообігу Оксигену причетні відмерлі рештки організмів під час процесу ... (гниття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uk-UA"/>
        </w:rPr>
        <w:t>Рівняння реакції утворення озону ... (3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О</w:t>
      </w:r>
      <w:r>
        <w:rPr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Поповнення вмісту кисню в повітрі відбувається за рахунок ... (фотосинтезу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Озоновий шар виконує роль ... (поглинає іонізуюче випромінювання, захищає Землю від переохолодження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Основні руйнівники озонового шару ... (фреони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uk-UA"/>
        </w:rPr>
        <w:t>Суміш ацетилену з киснем використовують для ... (зварювальних робіт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uk-UA"/>
        </w:rPr>
        <w:t>У медицині кисень використовують  для ... (кисневих масок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uk-UA"/>
        </w:rPr>
        <w:t>Формули 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P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, що мають однаковий кількісний склад з озоном ... (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 xml:space="preserve"> H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Основні забруднювачі повітря ... (ТЕЦ, металургія, спалювання сміття і ін.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uk-UA"/>
        </w:rPr>
        <w:t>Формули оксидів, що спричинюють парниковий ефект та кислотні дощі ... (СО</w:t>
      </w:r>
      <w:r>
        <w:rPr>
          <w:vertAlign w:val="subscript"/>
          <w:lang w:val="uk-UA"/>
        </w:rPr>
        <w:t>2</w:t>
      </w:r>
      <w:r>
        <w:rPr>
          <w:lang w:val="uk-UA"/>
        </w:rPr>
        <w:t>, SO</w:t>
      </w:r>
      <w:r>
        <w:rPr>
          <w:vertAlign w:val="subscript"/>
        </w:rPr>
        <w:t>2</w:t>
      </w:r>
      <w:r>
        <w:rPr>
          <w:lang w:val="uk-UA"/>
        </w:rPr>
        <w:t>,  NO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Наслідки парникового ефекту ... (танення льодовиків, підвищення температури)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Однією з причин парникового ефекту є збільшення кількості ... (вуглекислого газу)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36, 37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Розвязування задач і вправ з теми «Кисен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1"/>
        <w:gridCol w:w="367"/>
        <w:gridCol w:w="372"/>
        <w:gridCol w:w="372"/>
        <w:gridCol w:w="372"/>
        <w:gridCol w:w="372"/>
        <w:gridCol w:w="372"/>
        <w:gridCol w:w="3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У шкільній лабораторії кисень одержують з калій перманганат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Каталізатором для одержання кисню з гідроген пероксиду є манган (ІV) оксид, MnO</w:t>
      </w:r>
      <w:r>
        <w:rPr>
          <w:vertAlign w:val="subscript"/>
        </w:rPr>
        <w:t>2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Кисень добре розчинний у воді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Кисень підтримує горіння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Кисень активна речовин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Горіння сірки супроводжується синюватим полум'я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>Fe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формула залізної окалини, що утворюється під час горіння заліза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ри окисненні утворюються оксиди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Оксиди відносяться до простих речовин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А + В = АВ схема реакції розкладу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АВ = А + В  схема реакції сполучення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Горінні і повільне окиснення  - це реакції взаємодії з кисне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В рівняннях хімічних реакцій: С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і 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uk-UA"/>
        </w:rPr>
        <w:t xml:space="preserve"> сума коефіцієтів різн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Реакція окиснення цинк сульфіду: 2ZnS + 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en-US"/>
        </w:rPr>
        <w:t>ZnO</w:t>
      </w:r>
      <w:r>
        <w:rPr>
          <w:lang w:val="uk-UA"/>
        </w:rPr>
        <w:t xml:space="preserve"> + 2</w:t>
      </w:r>
      <w:r>
        <w:rPr>
          <w:lang w:val="en-US"/>
        </w:rPr>
        <w:t>S</w:t>
      </w:r>
      <w:r>
        <w:rPr>
          <w:lang w:val="uk-UA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Реакції окиснення складних речовин супроводжуються утворенням одного оксид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Реакції окиснення метану 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2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Н</w:t>
      </w:r>
      <w:r>
        <w:rPr>
          <w:vertAlign w:val="subscript"/>
          <w:lang w:val="uk-UA"/>
        </w:rPr>
        <w:t>2</w:t>
      </w:r>
      <w:r>
        <w:rPr>
          <w:lang w:val="uk-UA"/>
        </w:rPr>
        <w:t>О супроводжується утворенням вуглекислого газ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Оксид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утворюється при горінні сірки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Суміш повітря і парів бензину є вибухонебезпечною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ід час реакцій окиснення складних і простих речовин утворюються оксиди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СаО – формула калій оксид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Са(ОН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формула кальцій оксиду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Кисень не окиснює золота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2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 Н</w:t>
      </w:r>
      <w:r>
        <w:rPr>
          <w:vertAlign w:val="subscript"/>
          <w:lang w:val="uk-UA"/>
        </w:rPr>
        <w:t>2</w:t>
      </w:r>
      <w:r>
        <w:rPr>
          <w:lang w:val="uk-UA"/>
        </w:rPr>
        <w:t>О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реакція розкладу гідроген пероксиду 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2Mg + 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MgO</w:t>
      </w:r>
      <w:r>
        <w:rPr/>
        <w:t xml:space="preserve">  - реакція спол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. Вод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0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Вода, склад молекули, фізичні властиості, поширення в природі. Вода – розчинни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О – гідроген оксид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lang w:val="uk-UA"/>
        </w:rPr>
        <w:t>Мr (Н</w:t>
      </w:r>
      <w:r>
        <w:rPr>
          <w:vertAlign w:val="subscript"/>
          <w:lang w:val="uk-UA"/>
        </w:rPr>
        <w:t>2</w:t>
      </w:r>
      <w:r>
        <w:rPr>
          <w:lang w:val="uk-UA"/>
        </w:rPr>
        <w:t>О) =32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Вода має високу теплоємність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йбільша густина води 1г/л  спостерігається при t +4°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Густина льоду менша за густину води в рідкому стані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Хімічно чиста вода не проводить електричного струму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Вода в якій вміст солей менше 1г/л – прісна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Вода – універсальний розчинник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Товстий шар води має блакитний колір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Перехід води з газоподібного стану в рідкий – конденсація.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Перехід води з рідкого стану в твердий – кристалізація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lang w:val="uk-UA"/>
        </w:rPr>
        <w:t>Массова частка Оксигену у воді становить 70%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uk-UA"/>
        </w:rPr>
        <w:t>Формула води ... (Н</w:t>
      </w:r>
      <w:r>
        <w:rPr>
          <w:vertAlign w:val="subscript"/>
          <w:lang w:val="uk-UA"/>
        </w:rPr>
        <w:t>2</w:t>
      </w:r>
      <w:r>
        <w:rPr>
          <w:lang w:val="uk-UA"/>
        </w:rPr>
        <w:t>О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Відносна молекулярна маса води ...(18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Хімічна назва води ... (гідроген оксид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Масова частка Оксигену у воді ... (89,9%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Масова частка Гідрогену у воді ... (11,1%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Приклади поширення води в природі ... (підземні води, води світового океану, живі організми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Вода нагрівається і охолоджується ...  (повільно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uk-UA"/>
        </w:rPr>
        <w:t>При зниженні температури до - 4° густина води ... (зменшується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Густина рідкої води ... (1г/л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При замерзанні вода ... (розширюється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Дистильована вода електричний струм ... (не проводить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Вода, в якій розчинено менше 1г/л солей називається ... (прісною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uk-UA"/>
        </w:rPr>
        <w:t>У морях вода солона, хоча впадають прісні води річок тому, що ... (вода не стікає і випаровується, а солі залишаються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Газоподібна вода називається ... (пара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Тверда вода ... (лід)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Вміст води в тілі дорослої людини ... (65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1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Розчини і його компоненти: розчинник і розчинена речови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Розчин – однорідна суміш, утворена кількома компонентами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Розчини завжди в рідкому стані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овітря – природний розчин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До розчину входить розчинник і розчинювана речовина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Розчинником може бути лише вода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Розчинником вважають речовину вміст якої більший і яка із розчином має однаковий агрегатний стан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Склад розчинів сталий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Властивості розчину відрізняються від властивостей речовин, що входять до складу розчину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Срібло розчиняється у воді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Жири не розчиняються у воді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Із збільшенням температури розчинність газів збільшується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Із збільшенням тиску розчинність газів збільшуєть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Для кожної речовини є міра розчинності, яка визначається найбільшою масою речовини, що може розчинитися в 100 г води при даній температурі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Із збільшенням температури міра розчинності збільшується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Із зменшенням температури ненасичений розчин можна перетворити на ненасиче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>До складу будь-якого розчину входить ... (розчинник і розчинювана речовина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>Розчинником прийнято називати компонент розчину ... (вміст якого більший і має однаковий агрегатний стан з розчином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Найбільш поширені розчинники ... (вода, спирт, ацетон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Приклади природних розчинів ... (морська і прісна вода, нафта, повітря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Приклади розчинів у побуті ... (парфуми, чай, кава.і ін.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Склад розчинів ... (змінний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Найбільша кількість речовини, яка може розчинитися в 100г води при даній температурі ... (межа розчинності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Приклади розчинних речовин ... (кухонна сіль, цукор, сода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Приклади нерозчинних речовин ... (крохмал, вапно, пісок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Із збільшенням температури розчинність газів ... (зменшується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Із збільшенням тиску розчинність газів ... (збільшується)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Під час розчинення відбуваються явища ... (фізичні і хіміч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2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Кількісний склад розчину. Масова частка розчиненої речови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Масова частка показує яку частку від загальної маси розчину становить маса розчиненої речовин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 xml:space="preserve">Масова частка речовини в розчині визначається за формулою W = </w:t>
      </w:r>
      <w:r>
        <w:rPr>
          <w:lang w:val="en-US"/>
        </w:rPr>
        <w:t>m</w:t>
      </w:r>
      <w:r>
        <w:rPr/>
        <w:t xml:space="preserve">(реч)/ </w:t>
      </w:r>
      <w:r>
        <w:rPr>
          <w:lang w:val="en-US"/>
        </w:rPr>
        <w:t>m</w:t>
      </w:r>
      <w:r>
        <w:rPr>
          <w:lang w:val="uk-UA"/>
        </w:rPr>
        <w:t>(розч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n-US"/>
        </w:rPr>
        <w:t>m</w:t>
      </w:r>
      <w:r>
        <w:rPr>
          <w:lang w:val="uk-UA"/>
        </w:rPr>
        <w:t xml:space="preserve">(розчину). = </w:t>
      </w:r>
      <w:r>
        <w:rPr>
          <w:lang w:val="en-US"/>
        </w:rPr>
        <w:t>m</w:t>
      </w:r>
      <w:r>
        <w:rPr/>
        <w:t>(реч</w:t>
      </w:r>
      <w:r>
        <w:rPr>
          <w:lang w:val="uk-UA"/>
        </w:rPr>
        <w:t>овини</w:t>
      </w:r>
      <w:r>
        <w:rPr/>
        <w:t>)</w:t>
      </w:r>
      <w:r>
        <w:rPr>
          <w:lang w:val="uk-UA"/>
        </w:rPr>
        <w:t xml:space="preserve"> +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uk-UA"/>
        </w:rPr>
        <w:t>розчинника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5% спиртовий розчин йоду  - означає, що в 100г розчину 5г йоду і 95г спирт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 xml:space="preserve">Із препаратів  Диклофенак 3%  і  Диклофенак 5%  ефективнішим буде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иклофенак 5%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При випарюванні розчинів масова частка розчиненої речовини збільшується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При розведенні розчинів масова частка речовини зменшується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При охолодженні ненасиченого розчину  він перетворюється в насичений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При нагрівання насиченого розчину він перетворюється в ненасичен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Насичений розчин – розчин в якому розчинювана речовина при даній температурі вже не розчиняється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В розчині масою 100г з масовою часткою солі 50% маса солі становить 50г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В розчині масою 100г з масовою часткою солі 10% маса води становить 90г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сова частка  - це відношення  ... (маси речовин до маси розчину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сова частка позначається ... (W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Масова частка визначається за формулою ... (W (реч) = 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en-US"/>
        </w:rPr>
        <w:t>m</w:t>
      </w:r>
      <w:r>
        <w:rPr>
          <w:lang w:val="uk-UA"/>
        </w:rPr>
        <w:t>(розч)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са розчину складається з маси розчинника і ... (маси розчиненої речовин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Згідно формули масу розчину можна визначити ... ( </w:t>
      </w:r>
      <w:r>
        <w:rPr>
          <w:lang w:val="en-US"/>
        </w:rPr>
        <w:t>m</w:t>
      </w:r>
      <w:r>
        <w:rPr>
          <w:lang w:val="uk-UA"/>
        </w:rPr>
        <w:t xml:space="preserve">(розч) = 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W (реч)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гідно формули масу речовини можна визначити ... (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=  </w:t>
      </w:r>
      <w:r>
        <w:rPr>
          <w:lang w:val="en-US"/>
        </w:rPr>
        <w:t>m</w:t>
      </w:r>
      <w:r>
        <w:rPr>
          <w:lang w:val="uk-UA"/>
        </w:rPr>
        <w:t>(розч) × W (реч)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пис 5% спиртовий розчин йоду  - означає, що ...  (в 100г розчину 5г йоду і 95г спирту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Із препаратів  Диклофенак 3%  і  Диклофенак 5%  ефективнішим буде  ..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(Диклофенак 5%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сова частка солі в розчині, отриманому прирозчиненні 10г солі і 90г води становить ... (10%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Маса розчиненої солі в 10% розчині масою 100г становить ... (10г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10г солі розчинили в 90г води і отримали розчин масою ... (100г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сова частка речовини виражається в ... (%   або частках від одиниц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3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Виготовлення розчин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рези, мірний циліндр, хімічний стакан, скляна паличка – посуд необхідний для приготування розчинів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ший крок у приготуванні розчинів – проведення обчислень маси речовини і маси розчинник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гідно формули для обчислення масової частки речовини в розчині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en-US"/>
        </w:rPr>
        <w:t>m</w:t>
      </w:r>
      <w:r>
        <w:rPr>
          <w:lang w:val="uk-UA"/>
        </w:rPr>
        <w:t xml:space="preserve">(розчину)  =  </w:t>
      </w:r>
      <w:r>
        <w:rPr>
          <w:lang w:val="en-US"/>
        </w:rPr>
        <w:t>m</w:t>
      </w:r>
      <w:r>
        <w:rPr/>
        <w:t>(реч</w:t>
      </w:r>
      <w:r>
        <w:rPr>
          <w:lang w:val="uk-UA"/>
        </w:rPr>
        <w:t>овини</w:t>
      </w:r>
      <w:r>
        <w:rPr/>
        <w:t>)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W (речови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</w:t>
      </w:r>
      <w:r>
        <w:rPr>
          <w:lang w:val="uk-UA"/>
        </w:rPr>
        <w:t xml:space="preserve">(розчину)  =  </w:t>
      </w:r>
      <w:r>
        <w:rPr>
          <w:lang w:val="en-US"/>
        </w:rPr>
        <w:t>m</w:t>
      </w:r>
      <w:r>
        <w:rPr/>
        <w:t>(реч</w:t>
      </w:r>
      <w:r>
        <w:rPr>
          <w:lang w:val="uk-UA"/>
        </w:rPr>
        <w:t>овини</w:t>
      </w:r>
      <w:r>
        <w:rPr/>
        <w:t>)</w:t>
      </w:r>
      <w:r>
        <w:rPr>
          <w:lang w:val="uk-UA"/>
        </w:rPr>
        <w:t xml:space="preserve"> + </w:t>
      </w:r>
      <w:r>
        <w:rPr>
          <w:lang w:val="en-US"/>
        </w:rPr>
        <w:t>m</w:t>
      </w:r>
      <w:r>
        <w:rPr>
          <w:lang w:val="uk-UA"/>
        </w:rPr>
        <w:t xml:space="preserve"> (розчинн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=  </w:t>
      </w:r>
      <w:r>
        <w:rPr>
          <w:lang w:val="en-US"/>
        </w:rPr>
        <w:t>m</w:t>
      </w:r>
      <w:r>
        <w:rPr>
          <w:lang w:val="uk-UA"/>
        </w:rPr>
        <w:t>(розч) × W (реч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</w:t>
      </w:r>
      <w:r>
        <w:rPr>
          <w:lang w:val="uk-UA"/>
        </w:rPr>
        <w:t xml:space="preserve"> (води) = V(води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са розчину, який одержали змішуванням 25г солі 250г розчинника становить 250г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приготування 100г 10% розчину необхідно взяти 10г во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виготовлення 100г 50% розчину солі необхідно взяти 50г сол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ля приготування 200г 50% розчину цукру потрібно взяти 50г цукр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приготування 200г 10% розчину цукру потрібно взяти 180г во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приготування 250г 10% розчину цукру потрібно взяти 180г води і 70г цук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що маса розчину 300г, маса води в ньому, 150г, то W(солі) в ньому 50%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са розчину 300г, маса солі 30г, то W(солі) в ньому 10%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са розчину100г, маса води 80г, то W(солі) в ньому 2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Масова частка речовини в розчині визначається за формулою 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W (речовини) = 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en-US"/>
        </w:rPr>
        <w:t>m</w:t>
      </w:r>
      <w:r>
        <w:rPr>
          <w:lang w:val="uk-UA"/>
        </w:rPr>
        <w:t>(розч)).</w:t>
      </w:r>
    </w:p>
    <w:p>
      <w:pPr>
        <w:pStyle w:val="Normal"/>
        <w:jc w:val="both"/>
        <w:rPr/>
      </w:pPr>
      <w:r>
        <w:rPr>
          <w:lang w:val="uk-UA"/>
        </w:rPr>
        <w:t>2. Маса речовини, яка необхідна для приготування розчину, визначаємо за формулою ...   (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=  </w:t>
      </w:r>
      <w:r>
        <w:rPr>
          <w:lang w:val="en-US"/>
        </w:rPr>
        <w:t>m</w:t>
      </w:r>
      <w:r>
        <w:rPr>
          <w:lang w:val="uk-UA"/>
        </w:rPr>
        <w:t>(розч) × W (реч)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Для приготування розчину воду відміряємо за допомогою ... (мірного циліндра, стакан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 Речовину зважуємо за допомогою ... (терез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 Перемішуємо суміш за допомогою ... (скляної палич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Послідовність дій при виготовленні розчину з певною масовою часткою ... (проведення обчислень маси речовини і маси розчинника, зважування речовини і відмірювання обʼєму розчинника, змішу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 Маса солі, що необхідна для приготування 20г 10%  розчину ... (2г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 Обʼєм води. який необхідний для приготування 100г 10% розчину ... (90г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4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Практична робота «Виготовлення розчину з заданою масовою часткою розчиненої речови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lang w:val="uk-UA"/>
        </w:rPr>
        <w:t>Для приготування розчинів використовують скляний посуд .</w:t>
      </w:r>
    </w:p>
    <w:p>
      <w:pPr>
        <w:pStyle w:val="Normal"/>
        <w:numPr>
          <w:ilvl w:val="0"/>
          <w:numId w:val="76"/>
        </w:numPr>
        <w:jc w:val="both"/>
        <w:rPr>
          <w:lang w:val="uk-UA"/>
        </w:rPr>
      </w:pPr>
      <w:r>
        <w:rPr>
          <w:lang w:val="uk-UA"/>
        </w:rPr>
        <w:t>Для прискорення розчинення речовини використовують скляну паличку.</w:t>
      </w:r>
    </w:p>
    <w:p>
      <w:pPr>
        <w:pStyle w:val="Normal"/>
        <w:numPr>
          <w:ilvl w:val="0"/>
          <w:numId w:val="76"/>
        </w:numPr>
        <w:jc w:val="both"/>
        <w:rPr>
          <w:lang w:val="uk-UA"/>
        </w:rPr>
      </w:pPr>
      <w:r>
        <w:rPr>
          <w:lang w:val="uk-UA"/>
        </w:rPr>
        <w:t>Перед виготовленням розчину спершу проводять обчислення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lang w:val="uk-UA"/>
        </w:rPr>
        <w:t xml:space="preserve">Масу речовини визначають за формулою 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=  </w:t>
      </w:r>
      <w:r>
        <w:rPr>
          <w:lang w:val="en-US"/>
        </w:rPr>
        <w:t>m</w:t>
      </w:r>
      <w:r>
        <w:rPr>
          <w:lang w:val="uk-UA"/>
        </w:rPr>
        <w:t>(розч) × W (реч)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lang w:val="en-US"/>
        </w:rPr>
        <w:t>m</w:t>
      </w:r>
      <w:r>
        <w:rPr>
          <w:lang w:val="uk-UA"/>
        </w:rPr>
        <w:t xml:space="preserve"> (води) = </w:t>
      </w:r>
      <w:r>
        <w:rPr>
          <w:lang w:val="en-US"/>
        </w:rPr>
        <w:t>m</w:t>
      </w:r>
      <w:r>
        <w:rPr>
          <w:lang w:val="uk-UA"/>
        </w:rPr>
        <w:t xml:space="preserve">(розчину)  - </w:t>
      </w:r>
      <w:r>
        <w:rPr>
          <w:lang w:val="en-US"/>
        </w:rPr>
        <w:t>m</w:t>
      </w:r>
      <w:r>
        <w:rPr>
          <w:lang w:val="uk-UA"/>
        </w:rPr>
        <w:t>(речовини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 Масова частка речовини в розчині визначається за формулою ..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(W (речовини) = </w:t>
      </w:r>
      <w:r>
        <w:rPr>
          <w:lang w:val="en-US"/>
        </w:rPr>
        <w:t>m</w:t>
      </w:r>
      <w:r>
        <w:rPr/>
        <w:t>(реч)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en-US"/>
        </w:rPr>
        <w:t>m</w:t>
      </w:r>
      <w:r>
        <w:rPr>
          <w:lang w:val="uk-UA"/>
        </w:rPr>
        <w:t>(розч))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7.  </w:t>
      </w:r>
      <w:r>
        <w:rPr>
          <w:lang w:val="en-US"/>
        </w:rPr>
        <w:t>m</w:t>
      </w:r>
      <w:r>
        <w:rPr>
          <w:lang w:val="uk-UA"/>
        </w:rPr>
        <w:t xml:space="preserve"> (води) = V(води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.  Під час розчинення речовини відбуваються лише фізичні явища змішування   речови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9.  Вода – універсальний розчинни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0. Із збільшенням температури розчинність речовин збільшує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1. Із збільшенням ступеня подрібнення розчинність речовин збільшує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Взаємодія води з оксидами металів. Поняття про індикатор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436"/>
        <w:gridCol w:w="547"/>
        <w:gridCol w:w="5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Оксиди, формули яких CaO, 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BaO</w:t>
      </w:r>
      <w:r>
        <w:rPr>
          <w:lang w:val="uk-UA"/>
        </w:rPr>
        <w:t xml:space="preserve">, </w:t>
      </w:r>
      <w:r>
        <w:rPr>
          <w:lang w:val="en-US"/>
        </w:rPr>
        <w:t>CuO</w:t>
      </w:r>
      <w:r>
        <w:rPr>
          <w:lang w:val="uk-UA"/>
        </w:rPr>
        <w:t xml:space="preserve"> – розчинні у воді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одукти взаємодії оксидів з водою – гідрати оксидів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Li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BaO</w:t>
      </w:r>
      <w:r>
        <w:rPr>
          <w:lang w:val="uk-UA"/>
        </w:rPr>
        <w:t xml:space="preserve">, </w:t>
      </w:r>
      <w:r>
        <w:rPr>
          <w:lang w:val="en-US"/>
        </w:rPr>
        <w:t>CaO</w:t>
      </w:r>
      <w:r>
        <w:rPr>
          <w:lang w:val="uk-UA"/>
        </w:rPr>
        <w:t xml:space="preserve"> – оксиди металів, які взаємодіють з водою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СаО – негашене вап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Са(ОН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гашене вап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= 2</w:t>
      </w:r>
      <w:r>
        <w:rPr>
          <w:lang w:val="en-US"/>
        </w:rPr>
        <w:t>NaOH</w:t>
      </w:r>
      <w:r>
        <w:rPr>
          <w:lang w:val="uk-UA"/>
        </w:rPr>
        <w:t>. При взаємодії натрій оксиду з водою утворюється натрій гідроксид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Ме(ОН)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</w:t>
      </w:r>
      <w:r>
        <w:rPr/>
        <w:t>агальна формула гідроксидів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аОН – формула барій гідроксиду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озчинні у воді гідроксиди – луги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de-DE"/>
        </w:rPr>
        <w:t>NaOH, KOH, Ba(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- </w:t>
      </w:r>
      <w:r>
        <w:rPr>
          <w:lang w:val="en-US"/>
        </w:rPr>
        <w:t>луги</w:t>
      </w:r>
      <w:r>
        <w:rPr>
          <w:lang w:val="de-D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М</w:t>
      </w:r>
      <w:r>
        <w:rPr>
          <w:lang w:val="en-US"/>
        </w:rPr>
        <w:t>r</w:t>
      </w:r>
      <w:r>
        <w:rPr>
          <w:lang w:val="uk-UA"/>
        </w:rPr>
        <w:t xml:space="preserve"> </w:t>
      </w:r>
      <w:r>
        <w:rPr>
          <w:lang w:val="en-US"/>
        </w:rPr>
        <w:t>(Са(ОН)</w:t>
      </w:r>
      <w:r>
        <w:rPr>
          <w:vertAlign w:val="subscript"/>
          <w:lang w:val="uk-UA"/>
        </w:rPr>
        <w:t>2</w:t>
      </w:r>
      <w:r>
        <w:rPr>
          <w:lang w:val="uk-UA"/>
        </w:rPr>
        <w:t>) = 6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У ряді сполук: NaOH, KOH, Ba(OH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зайвою буде NaO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Загальна сума коефіцієнтів в рівнянні реакції  ВаО + Н</w:t>
      </w:r>
      <w:r>
        <w:rPr>
          <w:vertAlign w:val="subscript"/>
          <w:lang w:val="uk-UA"/>
        </w:rPr>
        <w:t>2</w:t>
      </w:r>
      <w:r>
        <w:rPr>
          <w:lang w:val="uk-UA"/>
        </w:rPr>
        <w:t>О = Ва(ОН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рівнює  3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и взаємодії алюміній оксиду з водою утворюється алюміній гідроксид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и взаємодії кальцій оксиду з водою виділяється велика кількість тепла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 розчині лугів лакмус з фіолетового набуває синього забарвлення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Фенолфталеїн в розчинах лугів набуває малинового забарвлення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Луги – їдкі речови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Серед оксидів CaO, F</w:t>
      </w:r>
      <w:r>
        <w:rPr>
          <w:lang w:val="en-US"/>
        </w:rPr>
        <w:t>eO</w:t>
      </w:r>
      <w:r>
        <w:rPr>
          <w:lang w:val="uk-UA"/>
        </w:rPr>
        <w:t xml:space="preserve">,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BaO</w:t>
      </w:r>
      <w:r>
        <w:rPr>
          <w:lang w:val="uk-UA"/>
        </w:rPr>
        <w:t xml:space="preserve">, </w:t>
      </w:r>
      <w:r>
        <w:rPr>
          <w:lang w:val="en-US"/>
        </w:rPr>
        <w:t>CuO</w:t>
      </w:r>
      <w:r>
        <w:rPr>
          <w:lang w:val="uk-UA"/>
        </w:rPr>
        <w:t xml:space="preserve"> з водою взаємодіють ... (CaO,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BaO</w:t>
      </w:r>
      <w:r>
        <w:rPr>
          <w:lang w:val="uk-UA"/>
        </w:rPr>
        <w:t>).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При взаємодії води з оксидами металів утворюються ... (гідроксиди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Загальна формула гідроксидів ... (Ме(ОН)</w:t>
      </w:r>
      <w:r>
        <w:rPr>
          <w:lang w:val="en-US"/>
        </w:rPr>
        <w:t>n</w:t>
      </w:r>
      <w:r>
        <w:rPr>
          <w:lang w:val="uk-UA"/>
        </w:rPr>
        <w:t>).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Розчинні у воді гідроксиди називають ... (лугами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Продукти взаємодії калій оксиду з водою К</w:t>
      </w:r>
      <w:r>
        <w:rPr>
          <w:vertAlign w:val="subscript"/>
          <w:lang w:val="uk-UA"/>
        </w:rPr>
        <w:t>2</w:t>
      </w:r>
      <w:r>
        <w:rPr>
          <w:lang w:val="uk-UA"/>
        </w:rPr>
        <w:t>О + Н</w:t>
      </w:r>
      <w:r>
        <w:rPr>
          <w:vertAlign w:val="subscript"/>
          <w:lang w:val="uk-UA"/>
        </w:rPr>
        <w:t>2</w:t>
      </w:r>
      <w:r>
        <w:rPr>
          <w:lang w:val="uk-UA"/>
        </w:rPr>
        <w:t>О = ... (2КОН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Рівняння взаємодії барій оксиду з водою ... (ВаО + Н</w:t>
      </w:r>
      <w:r>
        <w:rPr>
          <w:vertAlign w:val="subscript"/>
          <w:lang w:val="uk-UA"/>
        </w:rPr>
        <w:t>2</w:t>
      </w:r>
      <w:r>
        <w:rPr>
          <w:lang w:val="uk-UA"/>
        </w:rPr>
        <w:t>О = Ва(ОН)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Індикатори – це речовини за допомогою яких можна визначити ... (кислотність середовища).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У лужному середовищі індикатори змінюють колір: фенолфталеїн на ... , лакмус на ... , метилоранж на ...   (малиновий, синій, жовтий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Рівняння хімічної реакцій для здійснення перетворень  Н</w:t>
      </w:r>
      <w:r>
        <w:rPr>
          <w:vertAlign w:val="subscript"/>
          <w:lang w:val="uk-UA"/>
        </w:rPr>
        <w:t>2</w:t>
      </w:r>
      <w:r>
        <w:rPr>
          <w:lang w:val="uk-UA"/>
        </w:rPr>
        <w:t>О + ... = Са(ОН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... (СаО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Формули основ, що відповідають оксидам  Na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FeO</w:t>
      </w:r>
      <w:r>
        <w:rPr>
          <w:lang w:val="uk-UA"/>
        </w:rPr>
        <w:t xml:space="preserve"> ...  (</w:t>
      </w:r>
      <w:r>
        <w:rPr>
          <w:lang w:val="en-US"/>
        </w:rPr>
        <w:t>NaOH</w:t>
      </w:r>
      <w:r>
        <w:rPr>
          <w:lang w:val="uk-UA"/>
        </w:rPr>
        <w:t>,</w:t>
      </w:r>
      <w:r>
        <w:rPr>
          <w:lang w:val="en-US"/>
        </w:rPr>
        <w:t>Fe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Спільним у формулах усіх основ є ... (гідроксильна група ОН).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Валентність гідроксидьної групи ... (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6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Взаємодія води з оксидами неметалі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>Оксиди металів, формули яких: 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lang w:val="uk-UA"/>
        </w:rPr>
        <w:t xml:space="preserve"> – розчинні у воді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SO</w:t>
      </w:r>
      <w:r>
        <w:rPr>
          <w:vertAlign w:val="subscript"/>
        </w:rPr>
        <w:t>2</w:t>
      </w:r>
      <w:r>
        <w:rPr>
          <w:lang w:val="uk-UA"/>
        </w:rPr>
        <w:t>,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>,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оксиди, неметалів, що взаємодіють з водою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Продукти взаємодії оксидів з водою ... (гідрати оксидів)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Гідратами оксидів неметалів є кислоти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Метилоранж у розчинах кислот набуває рожевого кольор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>Лакмус у розчинах кислот набуває жовтого кльору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Фенолфталеїн у розчинах кислот набуває малинового кольор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uk-UA"/>
        </w:rPr>
        <w:t xml:space="preserve"> – сульфатна кислот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>Загальна сума коефіцієнтів у рівнянні реакції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+3Н</w:t>
      </w:r>
      <w:r>
        <w:rPr>
          <w:vertAlign w:val="subscript"/>
          <w:lang w:val="uk-UA"/>
        </w:rPr>
        <w:t>2</w:t>
      </w:r>
      <w:r>
        <w:rPr>
          <w:lang w:val="uk-UA"/>
        </w:rPr>
        <w:t>О = 2Н</w:t>
      </w:r>
      <w:r>
        <w:rPr>
          <w:vertAlign w:val="subscript"/>
          <w:lang w:val="uk-UA"/>
        </w:rPr>
        <w:t>3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дорівнює 5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Карбонатна кислота входить до складу газованих напоїв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М</w:t>
      </w:r>
      <w:r>
        <w:rPr>
          <w:lang w:val="en-US"/>
        </w:rPr>
        <w:t>r (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 = 98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Кислоти – їдкі речови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uk-UA"/>
        </w:rPr>
        <w:t xml:space="preserve">Серед оксидів 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з водою взаємодіють … (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>)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При взаємодії води з оксидами неметалів утворюються ... (кислоти)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Спільним у всіх кислот є ... (атоми Гідрогену)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Продукт взаємодії  Р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+ 3Н</w:t>
      </w:r>
      <w:r>
        <w:rPr>
          <w:vertAlign w:val="subscript"/>
          <w:lang w:val="uk-UA"/>
        </w:rPr>
        <w:t>2</w:t>
      </w:r>
      <w:r>
        <w:rPr>
          <w:lang w:val="uk-UA"/>
        </w:rPr>
        <w:t>О = ... (2Н</w:t>
      </w:r>
      <w:r>
        <w:rPr>
          <w:vertAlign w:val="subscript"/>
          <w:lang w:val="uk-UA"/>
        </w:rPr>
        <w:t>3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>)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Гідрати оксидів металів і наметалів відповідно є ... (гідроксиди і кислоти)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Рівняння хімічної взаємодії сульфур (ІV) оксиду з водою ... (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У кислому середовищі індикатори змінюють колір: фенолфталеїн на ... , лакмус на ... , метилоранж на ...   (не змінює, червоний,рожевий).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Рівняння хімічних реакцій для здійснення перетворень: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+ … </w:t>
      </w:r>
      <w:r>
        <w:rPr>
          <w:lang w:val="de-DE"/>
        </w:rPr>
        <w:t>=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lang w:val="en-US"/>
        </w:rPr>
        <w:t>і</w:t>
      </w:r>
      <w:r>
        <w:rPr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…</w:t>
      </w:r>
      <w:r>
        <w:rPr>
          <w:lang w:val="uk-UA"/>
        </w:rPr>
        <w:t xml:space="preserve"> = 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lang w:val="uk-UA"/>
        </w:rPr>
        <w:t xml:space="preserve">  </w:t>
      </w:r>
      <w:r>
        <w:rPr>
          <w:lang w:val="de-DE"/>
        </w:rPr>
        <w:t>… (O</w:t>
      </w:r>
      <w:r>
        <w:rPr>
          <w:vertAlign w:val="subscript"/>
          <w:lang w:val="de-DE"/>
        </w:rPr>
        <w:t>2</w:t>
      </w:r>
      <w:r>
        <w:rPr>
          <w:lang w:val="de-DE"/>
        </w:rPr>
        <w:t>, H</w:t>
      </w:r>
      <w:r>
        <w:rPr>
          <w:vertAlign w:val="subscript"/>
          <w:lang w:val="de-DE"/>
        </w:rPr>
        <w:t>2</w:t>
      </w:r>
      <w:r>
        <w:rPr>
          <w:lang w:val="de-DE"/>
        </w:rPr>
        <w:t>O)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7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Значення води і водних розчинів у природі і житті людини. Кислотні дощ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Формула води Н</w:t>
      </w:r>
      <w:r>
        <w:rPr>
          <w:vertAlign w:val="subscript"/>
          <w:lang w:val="uk-UA"/>
        </w:rPr>
        <w:t>2</w:t>
      </w:r>
      <w:r>
        <w:rPr>
          <w:lang w:val="uk-UA"/>
        </w:rPr>
        <w:t>О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Вода складає 65% від маси тіла дорослої людин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71%  поверхні Землі вкрито водою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96,5%  води – це прісна вода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98,5%  прісної води міститься в льодовиках і грунтових водах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Вода – основа життя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Вода оберігає живі організми і нашу планету від перегрівання і переохолодження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Добова норма води для дорослої людини становить 4-5л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Більшість біологічних процесів відбуваються за участю води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Для виробництва 1кг цукру необхідно 10л води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В батареях опалення циркулює вода тому, що вона добрий розчинник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Газоподібні речовини SO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спричинюють кислотні дощі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Робота ТЕЦ, металургійна промисловість, транспорт збільшують вміст SO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повітрі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Кислотні дощі спричинюють закислення грунтів, руйнування металевих виробів, хвороби рос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Висока теплоємність води забезпечує збереження організмів і всю планету від ..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переохолодження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Основні запаси прісної води містяться в  ...  (льодовиках, грунтових водах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Фізичні явища, що лежать в основі колообігу води ... (випаровування, конденсація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Вода приймає участь у багатьох біологічних процесах завдяки тому, що вода добрий ... (розчинник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Добова норма води дорослої людини становить ... (1,5-2л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Для виробництва 1кг цукру необхідно ...  (10 л води)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Формули оксидів, що спричинюють кислотні дощі ... (SO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lang w:val="en-US"/>
        </w:rPr>
        <w:t>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lang w:val="en-US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Рівняння хімічних реакцій, що спричирюють кислотні дощі .. (</w:t>
      </w: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Кислотні дощі спричинюють ... (закислення грунтів, руйнування металевих виробів, хвороби рослин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Заходи, спрямовані на запобігання кислотних дощів ... (безвідходне виробництво, впровадження новітніх технологій....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8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Проблеми чистої води. Охорона водойм від забруднення. Очищення води на водоочисних станці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астка прісної води становить 2.5% від запасів води на Земл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і забруднювачі води – с/г, нафтопереробна, деревообробна, металургійна промисловіст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хоронення відходів у підземних сховищах становить велику небезпеку щодо грунтових во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більшення показника (індекс Колі) кишкової палички є індикатором чистоти водой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мкнутий цикл на виробництві один із шляхів збереження чистоти водой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чищають воду від механічних домішок на водоочисних станціях способом відстоювання і фільтрув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лорування найбільш надійний і сучасний спосіб знешкодження мікроорганізмів у питній вод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нітарні служби контролють якість питної во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відстоювання води в домашніх умовах використовують алюмінієвий і сталевий посу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ипʼятити воду потрібно не менше 15 х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итну воду слід зберігати в закритій посудин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бутові фільтри – надійний спосід очищення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Закінчи речення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lang w:val="uk-UA"/>
        </w:rPr>
        <w:t>Основні джерела забруднення води ... (с/г, нафтопереробна, деревообробна, металургійна промисловість)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Замкнутий цикл використання води – це ... (багаторазове використання води, перед кожним використання очищення)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Я економлю воду так ... (.................)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Шлях води від водозабору до крана ... (водозабір, відстійник, фільтр, знищення бактерій, кран)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Способи очищення води від:  а)домішок; б) хвороботворних бактерій; в) надлишку солей ... ( а) фільтрування, відстоювання; б) хлорування, озонування; в) осадження солей хімічним шляхом)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Способи очищення води в домашніх умовах ... (відстоювання, домашні побутові фільтри, кипʼятіння і і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bCs/>
          <w:lang w:val="uk-UA"/>
        </w:rPr>
        <w:t>Урок № 49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:  Узагальнення знань і вмінь по темі «Вод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фічний дикт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>5Н</w:t>
      </w:r>
      <w:r>
        <w:rPr>
          <w:vertAlign w:val="subscript"/>
          <w:lang w:val="uk-UA"/>
        </w:rPr>
        <w:t>2</w:t>
      </w:r>
      <w:r>
        <w:rPr>
          <w:lang w:val="uk-UA"/>
        </w:rPr>
        <w:t>О – 5 молекул води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М</w:t>
      </w:r>
      <w:r>
        <w:rPr>
          <w:lang w:val="en-US"/>
        </w:rPr>
        <w:t>r (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О) = 18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Вода – універсальний розчинник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При взаємодії води з оксидами металів утворюються гідроксиди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При взаємодії купрум (ІІ) оксиду з водою утворюється купрум(ІІ) гідроксид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Фенолфталеїн в розчинах лугів змінює забарвлення на малиновий колір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>В результаті реакції S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=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утворюється сульфатна кислота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>При взаємодії Si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з водою утворюється силікатна кислота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iO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Метилоранж в розчинах кислот набуває жовтого забарвлення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Розчини кислот і лугів є їдкими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>Щоденна потреба води у дорослої людини становить –   2 - 2,5л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Озонування ефективний спосіб очищення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12:00Z</dcterms:created>
  <dc:creator>Admin</dc:creator>
  <dc:description/>
  <cp:keywords/>
  <dc:language>en-US</dc:language>
  <cp:lastModifiedBy>пк</cp:lastModifiedBy>
  <dcterms:modified xsi:type="dcterms:W3CDTF">2021-12-09T09:05:00Z</dcterms:modified>
  <cp:revision>3</cp:revision>
  <dc:subject/>
  <dc:title>Урок №1</dc:title>
</cp:coreProperties>
</file>