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для дистанційного навчання з української літератури для 5 класу з розділу «Світ фантазії та мудрості» (Смик Н.М.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езентація з картою розділу «Світ фантазії та мудрості», яка містить гіперпосилання на теоретичні відомості та програмні тво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Аудіовізуальні матеріали до теми «Міфи й легенди давніх українців» (5 клас). Вони містять вибрані твори за програмою української літератури для 5 класу у вигляді ілюстрованих аудіозапис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силання для онлайн медіа збірки: </w:t>
      </w:r>
      <w:hyperlink r:id="rId2">
        <w:r>
          <w:rPr>
            <w:rStyle w:val="InternetLink"/>
            <w:sz w:val="28"/>
            <w:szCs w:val="28"/>
            <w:lang w:val="uk-UA"/>
          </w:rPr>
          <w:t>https://sites.google.com/view/multzbirka/</w:t>
        </w:r>
      </w:hyperlink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multzbir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32:00Z</dcterms:created>
  <dc:creator>Yuser</dc:creator>
  <dc:description/>
  <cp:keywords/>
  <dc:language>en-US</dc:language>
  <cp:lastModifiedBy>Yuser</cp:lastModifiedBy>
  <dcterms:modified xsi:type="dcterms:W3CDTF">2021-12-08T16:22:00Z</dcterms:modified>
  <cp:revision>2</cp:revision>
  <dc:subject/>
  <dc:title>Аудіовізуальні матеріали до теми «Міфи й легенди давніх українців» (5 клас)</dc:title>
</cp:coreProperties>
</file>