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довольчі товар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349" w:type="dxa"/>
        <w:jc w:val="left"/>
        <w:tblInd w:w="-856" w:type="dxa"/>
        <w:tblLayout w:type="fixed"/>
        <w:tblCellMar>
          <w:top w:w="90" w:type="dxa"/>
          <w:left w:w="0" w:type="dxa"/>
          <w:bottom w:w="90" w:type="dxa"/>
          <w:right w:w="150" w:type="dxa"/>
        </w:tblCellMar>
      </w:tblPr>
      <w:tblGrid>
        <w:gridCol w:w="7230"/>
        <w:gridCol w:w="3119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мога до інформаці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явність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харчового продук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>Назва та повна адреса і телефон виробника, адреса потужностей (об’єкта) виробництва. Для імпортних – назва, повна адреса і телефон імпорте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нетто харчового продукту в установлених одиницях вимірювання (вага, об’єм або поштучн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 харчового продукту в порядку переваги складників, у т.ч. харчових добавок та ароматизаторів, що використовувались у його виробництв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орійність та поживна цінність із вказівкою на кількість білка, вуглеводів та жирів у встановлених одиницях вимірювання на 100 г харчового продук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нцева дата споживання «Вжити до» або дата виробництва та строк придатност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артії виробниц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ови зберігання та використання, якщо харчовий продукт потребує певних умов зберігання й використання для забезпечення його безпечності та якост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3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ереження щодо споживання харчового продукту певними категоріями населення (дітьми, вагітними жінками, літніми людьми, спортсменами та алергіками), якщо такий продукт може негативно впливати на їх здоров’я у разі його спожива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штрих-коду (яка країн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чка ГМ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відповідност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маркування, перероб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лгоритм роботи: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підібрати етикетки продовольчих товарів;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дослідити етикетки за вищевказаними критеріями;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</w:rPr>
        <w:t>оформити результати роботи у зошиті;</w:t>
      </w:r>
      <w:r>
        <w:br w:type="page"/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Н</w:t>
      </w:r>
      <w:r>
        <w:rPr>
          <w:b/>
          <w:sz w:val="40"/>
          <w:szCs w:val="40"/>
        </w:rPr>
        <w:t>епродовольчі товари (одяг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349" w:type="dxa"/>
        <w:jc w:val="left"/>
        <w:tblInd w:w="-856" w:type="dxa"/>
        <w:tblLayout w:type="fixed"/>
        <w:tblCellMar>
          <w:top w:w="90" w:type="dxa"/>
          <w:left w:w="0" w:type="dxa"/>
          <w:bottom w:w="90" w:type="dxa"/>
          <w:right w:w="150" w:type="dxa"/>
        </w:tblCellMar>
      </w:tblPr>
      <w:tblGrid>
        <w:gridCol w:w="5533"/>
        <w:gridCol w:w="4816"/>
      </w:tblGrid>
      <w:tr>
        <w:trPr>
          <w:trHeight w:val="326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мога до інформації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явність</w:t>
            </w:r>
          </w:p>
        </w:tc>
      </w:tr>
      <w:tr>
        <w:trPr>
          <w:trHeight w:val="326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підприємства-виробника, його адрес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ний, фірмовий знак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виробу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кул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моделі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р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Ґатунок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ії по догляду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>Назва різновиду волокна, використаного для виробу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чення стандарту або технічних умов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штрих-коду (яка країна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чка ГМО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відповідності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маркування, переробк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лгоритм роботи: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ідібрати етикетки одягу;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дослідити етикетки за вищевказаними критеріями;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оформити результати у зошиті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</w:rPr>
        <w:t>Н</w:t>
      </w:r>
      <w:r>
        <w:rPr>
          <w:b/>
          <w:sz w:val="40"/>
          <w:szCs w:val="40"/>
        </w:rPr>
        <w:t>епродовольчі товари (гігієнічні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349" w:type="dxa"/>
        <w:jc w:val="left"/>
        <w:tblInd w:w="-856" w:type="dxa"/>
        <w:tblLayout w:type="fixed"/>
        <w:tblCellMar>
          <w:top w:w="90" w:type="dxa"/>
          <w:left w:w="0" w:type="dxa"/>
          <w:bottom w:w="90" w:type="dxa"/>
          <w:right w:w="150" w:type="dxa"/>
        </w:tblCellMar>
      </w:tblPr>
      <w:tblGrid>
        <w:gridCol w:w="5533"/>
        <w:gridCol w:w="4816"/>
      </w:tblGrid>
      <w:tr>
        <w:trPr>
          <w:trHeight w:val="326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мога до інформації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явність</w:t>
            </w:r>
          </w:p>
        </w:tc>
      </w:tr>
      <w:tr>
        <w:trPr>
          <w:trHeight w:val="326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підприємства-виробника, його адрес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ний, фірмовий знак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виробу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чення стандарту або технічних умов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>Кінцева дата споживання «Придатний до» або дата виробництва та строк придатності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чки безпек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штрих-коду (яка країна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чка ГМО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відповідності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маркування, переробк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лгоритм робот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2"/>
          <w:szCs w:val="32"/>
        </w:rPr>
        <w:t>підібрати етикетки непродовольчого товару (гігієнічного: шампунь, гель для душу, зубна паста тощо</w:t>
      </w:r>
      <w:r>
        <w:rPr>
          <w:sz w:val="32"/>
          <w:szCs w:val="32"/>
          <w:lang w:val="ru-RU"/>
        </w:rPr>
        <w:t>)</w:t>
      </w:r>
      <w:r>
        <w:rPr>
          <w:sz w:val="32"/>
          <w:szCs w:val="32"/>
        </w:rPr>
        <w:t>;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дослідити етикетки за вищевказаними критеріями;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оформити результати у зошиті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</w:rPr>
        <w:t>Н</w:t>
      </w:r>
      <w:r>
        <w:rPr>
          <w:b/>
          <w:sz w:val="40"/>
          <w:szCs w:val="40"/>
        </w:rPr>
        <w:t>епродовольчі товари (господарчі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349" w:type="dxa"/>
        <w:jc w:val="left"/>
        <w:tblInd w:w="-856" w:type="dxa"/>
        <w:tblLayout w:type="fixed"/>
        <w:tblCellMar>
          <w:top w:w="90" w:type="dxa"/>
          <w:left w:w="0" w:type="dxa"/>
          <w:bottom w:w="90" w:type="dxa"/>
          <w:right w:w="150" w:type="dxa"/>
        </w:tblCellMar>
      </w:tblPr>
      <w:tblGrid>
        <w:gridCol w:w="5533"/>
        <w:gridCol w:w="4816"/>
      </w:tblGrid>
      <w:tr>
        <w:trPr>
          <w:trHeight w:val="326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мога до інформації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явність</w:t>
            </w:r>
          </w:p>
        </w:tc>
      </w:tr>
      <w:tr>
        <w:trPr>
          <w:trHeight w:val="326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підприємства-виробника, його адрес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ний, фірмовий знак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виробу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чення стандарту або технічних умов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>Кінцева дата споживання «Придатний до» або дата виробництва та строк придатності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чки безпек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штрих-коду (яка країна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чка ГМО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відповідності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маркування, переробк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лгоритм робот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підібрати етикетки непродовольчого товару (господарчого: миючий засіб, пральний порошок тощо);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дослідити етикетки за вищевказаними критеріями;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оформити результати у зошиті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</w:rPr>
        <w:t>Н</w:t>
      </w:r>
      <w:r>
        <w:rPr>
          <w:b/>
          <w:sz w:val="40"/>
          <w:szCs w:val="40"/>
        </w:rPr>
        <w:t>епродовольчі товари (дитячі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349" w:type="dxa"/>
        <w:jc w:val="left"/>
        <w:tblInd w:w="-856" w:type="dxa"/>
        <w:tblLayout w:type="fixed"/>
        <w:tblCellMar>
          <w:top w:w="90" w:type="dxa"/>
          <w:left w:w="0" w:type="dxa"/>
          <w:bottom w:w="90" w:type="dxa"/>
          <w:right w:w="150" w:type="dxa"/>
        </w:tblCellMar>
      </w:tblPr>
      <w:tblGrid>
        <w:gridCol w:w="5533"/>
        <w:gridCol w:w="4816"/>
      </w:tblGrid>
      <w:tr>
        <w:trPr>
          <w:trHeight w:val="326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мога до інформації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явність</w:t>
            </w:r>
          </w:p>
        </w:tc>
      </w:tr>
      <w:tr>
        <w:trPr>
          <w:trHeight w:val="326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підприємства-виробника, його адрес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ний, фірмовий знак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виробу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чення стандарту або технічних умов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>Кінцева дата споживання «Придатний до» або дата виробництва та строк придатності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чки безпек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ікові обмеження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26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штрих-коду (яка країна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чка ГМО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відповідності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маркування, переробк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лгоритм роботи: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ідібрати етикетки дитячого товару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дослідити етикетки за вищевказаними критеріями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формити результати у зошиті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rFonts w:eastAsia="Calibri"/>
      <w:b/>
      <w:kern w:val="2"/>
      <w:sz w:val="28"/>
      <w:lang w:val="uk-UA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Rvts78">
    <w:name w:val="rvts78"/>
    <w:basedOn w:val="Style10"/>
    <w:qFormat/>
    <w:rPr/>
  </w:style>
  <w:style w:type="character" w:styleId="Rvts23">
    <w:name w:val="rvts23"/>
    <w:basedOn w:val="Style10"/>
    <w:qFormat/>
    <w:rPr/>
  </w:style>
  <w:style w:type="character" w:styleId="Valid">
    <w:name w:val="valid"/>
    <w:basedOn w:val="Style10"/>
    <w:qFormat/>
    <w:rPr/>
  </w:style>
  <w:style w:type="character" w:styleId="Dat0">
    <w:name w:val="dat0"/>
    <w:basedOn w:val="Style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7">
    <w:name w:val="rvps17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16:06:00Z</dcterms:created>
  <dc:creator>Лагода</dc:creator>
  <dc:description/>
  <dc:language>en-US</dc:language>
  <cp:lastModifiedBy>4720x</cp:lastModifiedBy>
  <cp:lastPrinted>2017-12-04T22:21:00Z</cp:lastPrinted>
  <dcterms:modified xsi:type="dcterms:W3CDTF">2021-11-27T16:14:00Z</dcterms:modified>
  <cp:revision>3</cp:revision>
  <dc:subject/>
  <dc:title/>
</cp:coreProperties>
</file>