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Тема: Технологія побутової діяльності та самообслуговування. Я – споживач.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важно прочитати завдання.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uk-UA"/>
        </w:rPr>
        <w:t>Уважно подивитись представлену презентацію. В ній ви знайдете дуже багато цікавої інформації. Особливу увагу звернути на позначки при маркуванні товарів.</w:t>
      </w:r>
    </w:p>
    <w:p>
      <w:pPr>
        <w:pStyle w:val="Style1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u w:val="single"/>
          <w:lang w:val="uk-UA"/>
        </w:rPr>
        <w:t>Практичне завдання</w:t>
      </w:r>
      <w:r>
        <w:rPr>
          <w:sz w:val="32"/>
          <w:szCs w:val="32"/>
          <w:lang w:val="uk-UA"/>
        </w:rPr>
        <w:t xml:space="preserve"> полягатиме у розшифруванні маркування товарів різних груп (1 – продовольчі товари, 2 – господарчі товари, 3 – дитячі товари, 4 – гігієнічні товари, 5 – одяг).</w:t>
      </w:r>
    </w:p>
    <w:p>
      <w:pPr>
        <w:pStyle w:val="Style1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ам необхідно знайти вдома товари відповідних груп і розшифрувати їх маркування. Порядок читання етикеток зазначений у таблицях. Для оцінки необхідно надати фото етикетки з маркуванням і фото запису розшифровки (таблицю перекреслювати не потрібно). </w:t>
      </w:r>
    </w:p>
    <w:p>
      <w:pPr>
        <w:pStyle w:val="Style1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роботі вам стануть у нагоді інформація з презентації та додатк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ні фото закріпити на своїй сторінці.</w:t>
      </w:r>
    </w:p>
    <w:p>
      <w:pPr>
        <w:pStyle w:val="Style1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жаю успіху.</w:t>
      </w:r>
    </w:p>
    <w:sectPr>
      <w:type w:val="nextPage"/>
      <w:pgSz w:w="11906" w:h="16838"/>
      <w:pgMar w:left="85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sz w:val="2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ind w:right="-108" w:hanging="0"/>
      <w:outlineLvl w:val="2"/>
    </w:pPr>
    <w:rPr>
      <w:b/>
      <w:sz w:val="2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outlineLvl w:val="3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datemodified">
    <w:name w:val="itemdatemodified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Postedon">
    <w:name w:val="posted-on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jc w:val="center"/>
    </w:pPr>
    <w:rPr>
      <w:b/>
      <w:sz w:val="40"/>
      <w:szCs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reatedate">
    <w:name w:val="createdate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36:00Z</dcterms:created>
  <dc:creator>LEMON</dc:creator>
  <dc:description/>
  <dc:language>en-US</dc:language>
  <cp:lastModifiedBy>4720x</cp:lastModifiedBy>
  <cp:lastPrinted>2015-01-20T11:41:00Z</cp:lastPrinted>
  <dcterms:modified xsi:type="dcterms:W3CDTF">2021-11-27T16:36:00Z</dcterms:modified>
  <cp:revision>2</cp:revision>
  <dc:subject/>
  <dc:title>Список учнів  8-В  класу</dc:title>
</cp:coreProperties>
</file>