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рок біології у 8 класі з використанням технологій дистанційного навчання</w:t>
      </w:r>
    </w:p>
    <w:p>
      <w:pPr>
        <w:pStyle w:val="Style15"/>
        <w:spacing w:lineRule="auto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втор: Хурдей Ольга Василівна</w:t>
      </w:r>
    </w:p>
    <w:p>
      <w:pPr>
        <w:pStyle w:val="Style15"/>
        <w:spacing w:lineRule="auto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читель хімії та біології, Карлівського ліцею №1</w:t>
      </w:r>
    </w:p>
    <w:p>
      <w:pPr>
        <w:pStyle w:val="Style15"/>
        <w:spacing w:lineRule="auto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арлівської міської ради, Полтавської області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ема:  Обмін речовин та перетворення енергії в організмі людини. Вітаміни.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світні цілі: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вчальна мета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становити біологічне значення поживних речовин, Їх роль  в   обміну речовин і енергії, визначити основні групи речовин, що беруть участь в обміні, розглянути обмін основних органічних речовин розглянути обмін неорганічних речовин,  з ясувати  роль вітамінів в обміні, повторити  особливості функціонування травної системи , встановити  особливість будови  органів травлення  у відповідності з їх функціями, узагальнити  знання про травлення в різних відділах травної системи, пригадати механізм дії ферментів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Розвивальна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мета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розвивати  пізнавальний інтерес  до вивчення природничих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ук,   вивчати та цікавитися  біологічними процесами, що проходять в організмі, як біологічній систем, аналізувати, робити висновки;працювати з підручником, розвивати логічне мислення, спостережливість, вміння застосовувати знання  про будову та функції органів травлення для профілактики захворювань травної системи.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Виховна мета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иховувати працелюбність, старанність, відповідальне відношення до свого здоров я, застосовувати знання щодо особливостей  принципів  здорового способу життя та харчування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Обладнання й матеріал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: схеми «Обмі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ілків, жирів і вуглеводів», «Обмін води й    міне</w:t>
        <w:softHyphen/>
        <w:t>ральних солей», набір реактивів для досліджень вітаміну С та органічних речовин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Базові поняття й терміни: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обмін речовин, асиміляція (анаболізм), дисиміля</w:t>
        <w:softHyphen/>
        <w:t>ція (катаболізм), енергетичні потреби організму, поживні речовини, вода, мінеральні речовини, регуляція обміну речовин, вітаміни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color w:val="000000"/>
          <w:sz w:val="2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Тип уроку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комбінований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Методи та прийоми: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дослідницька робота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color w:val="000000"/>
          <w:sz w:val="4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. Організаційний етап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Прийом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« </w:t>
      </w:r>
      <w:bookmarkStart w:id="0" w:name="OLE_LINK67"/>
      <w:bookmarkStart w:id="1" w:name="OLE_LINK66"/>
      <w:bookmarkStart w:id="2" w:name="OLE_LINK69"/>
      <w:bookmarkStart w:id="3" w:name="OLE_LINK68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ртрет дослідника </w:t>
      </w:r>
      <w:bookmarkEnd w:id="2"/>
      <w:bookmarkEnd w:id="3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»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bookmarkStart w:id="4" w:name="OLE_LINK39"/>
      <w:bookmarkStart w:id="5" w:name="OLE_LINK38"/>
      <w:bookmarkStart w:id="6" w:name="OLE_LINK10"/>
      <w:bookmarkStart w:id="7" w:name="OLE_LINK9"/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Не просто </w:t>
      </w:r>
      <w:bookmarkEnd w:id="6"/>
      <w:bookmarkEnd w:id="7"/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слухати, а чути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Не просто дивитися, а бачити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Не просто відповідати, а міркувати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bookmarkStart w:id="8" w:name="OLE_LINK39"/>
      <w:bookmarkStart w:id="9" w:name="OLE_LINK38"/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Дружно  і  плідно працювати</w:t>
      </w:r>
      <w:bookmarkEnd w:id="0"/>
      <w:bookmarkEnd w:id="1"/>
      <w:bookmarkEnd w:id="8"/>
      <w:bookmarkEnd w:id="9"/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4"/>
          <w:szCs w:val="26"/>
          <w:lang w:val="uk-UA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ЗИТНА КАРТКА УРОКУ    </w:t>
      </w:r>
    </w:p>
    <w:p>
      <w:pPr>
        <w:pStyle w:val="Normal"/>
        <w:shd w:fill="FFFFFF" w:val="clear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’я — не все, але все без здоров’я — ніщо.</w:t>
      </w:r>
    </w:p>
    <w:p>
      <w:pPr>
        <w:pStyle w:val="Normal"/>
        <w:shd w:fill="FFFFFF" w:val="clear"/>
        <w:autoSpaceDE w:val="false"/>
        <w:spacing w:lineRule="auto" w:line="300" w:before="0" w:after="0"/>
        <w:ind w:firstLine="6946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ократ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к  говорили древні.  Із цим не згодитися не можливо. Тільки  здоровий спосіб життя, здорове харчування допоможе нам  зберегти здоров’я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І.  Актуалізація опорних знань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bookmarkStart w:id="10" w:name="OLE_LINK20"/>
      <w:bookmarkStart w:id="11" w:name="OLE_LINK19"/>
      <w:bookmarkEnd w:id="10"/>
      <w:bookmarkEnd w:id="11"/>
      <w:r>
        <w:rPr>
          <w:rFonts w:cs="Times New Roman" w:ascii="Times New Roman" w:hAnsi="Times New Roman"/>
          <w:sz w:val="26"/>
          <w:szCs w:val="26"/>
          <w:lang w:val="uk-UA"/>
        </w:rPr>
        <w:t>Для підтримки життєдіяльності організму ми щодня вживаємо їжу. Їжа повинна містити всі необхідні для життєдіяльності речовини: воду, мінеральні солі, білки, жири, вуглеводи, вітаміни. Повноцінне харчування – один з важливих   чинників збереження здоров’я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bookmarkStart w:id="12" w:name="OLE_LINK20"/>
      <w:bookmarkStart w:id="13" w:name="OLE_LINK19"/>
      <w:bookmarkEnd w:id="12"/>
      <w:bookmarkEnd w:id="13"/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Фронтальна бесіда з елементами мозкового штурм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 чому важливість травної системи. Обґрунтуйт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е значення поживних  речовин ?</w:t>
      </w:r>
    </w:p>
    <w:p>
      <w:pPr>
        <w:pStyle w:val="Normal"/>
        <w:shd w:fill="FFFFFF" w:val="clear"/>
        <w:autoSpaceDE w:val="false"/>
        <w:spacing w:lineRule="auto" w:line="300" w:before="0" w:after="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300" w:before="0" w:after="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раз ми пригадаємо   розміщення органів травлення , з ясуємо   «професії» 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 мешканці»  країни,  яка   зветься «Органи травлення» , та  з’ясуємо їх функції.  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 для цього   запрошуємо попрацювати в над виконанням Завданн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«</w:t>
      </w:r>
      <w:bookmarkStart w:id="14" w:name="OLE_LINK43"/>
      <w:bookmarkStart w:id="15" w:name="OLE_LINK42"/>
      <w:r>
        <w:rPr>
          <w:rFonts w:cs="Times New Roman" w:ascii="Times New Roman" w:hAnsi="Times New Roman"/>
          <w:b/>
          <w:sz w:val="26"/>
          <w:szCs w:val="26"/>
          <w:lang w:val="uk-UA"/>
        </w:rPr>
        <w:t>Підпиши та розпізнай</w:t>
      </w:r>
      <w:bookmarkEnd w:id="14"/>
      <w:bookmarkEnd w:id="15"/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робота з малюнками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miyklas.com.ua/p/biologiya/8-klas/travlennia-336980/budova-organiv-travlennia-336981/re-3ae82e64-1f4a-4a2d-b8e6-91499407b43e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) </w:t>
      </w:r>
      <w:bookmarkStart w:id="16" w:name="OLE_LINK14"/>
      <w:bookmarkStart w:id="17" w:name="OLE_LINK13"/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bookmarkEnd w:id="16"/>
      <w:bookmarkEnd w:id="17"/>
    </w:p>
    <w:p>
      <w:pPr>
        <w:pStyle w:val="Normal"/>
        <w:shd w:fill="FFFFFF" w:val="clear"/>
        <w:autoSpaceDE w:val="false"/>
        <w:spacing w:lineRule="auto" w:line="300" w:before="0" w:after="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bookmarkStart w:id="18" w:name="OLE_LINK2"/>
      <w:bookmarkStart w:id="19" w:name="OLE_LINK1"/>
      <w:bookmarkStart w:id="20" w:name="OLE_LINK4"/>
      <w:bookmarkStart w:id="21" w:name="OLE_LINK3"/>
      <w:bookmarkStart w:id="22" w:name="OLE_LINK6"/>
      <w:bookmarkStart w:id="23" w:name="OLE_LINK5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6"/>
          <w:szCs w:val="26"/>
          <w:lang w:val="uk-UA"/>
        </w:rPr>
        <w:t xml:space="preserve">Робота </w:t>
      </w:r>
      <w:bookmarkStart w:id="24" w:name="OLE_LINK18"/>
      <w:bookmarkStart w:id="25" w:name="OLE_LINK17"/>
      <w:r>
        <w:rPr>
          <w:rFonts w:cs="Times New Roman" w:ascii="Times New Roman" w:hAnsi="Times New Roman"/>
          <w:sz w:val="26"/>
          <w:szCs w:val="26"/>
          <w:lang w:val="uk-UA"/>
        </w:rPr>
        <w:t xml:space="preserve">в групах     </w:t>
      </w:r>
      <w:bookmarkEnd w:id="24"/>
      <w:bookmarkEnd w:id="25"/>
      <w:r>
        <w:rPr>
          <w:rFonts w:cs="Times New Roman" w:ascii="Times New Roman" w:hAnsi="Times New Roman"/>
          <w:sz w:val="26"/>
          <w:szCs w:val="26"/>
          <w:lang w:val="uk-UA"/>
        </w:rPr>
        <w:t xml:space="preserve">ЗАВДАННЯ 1. </w:t>
      </w:r>
    </w:p>
    <w:p>
      <w:pPr>
        <w:pStyle w:val="Normal"/>
        <w:shd w:fill="FFFFFF" w:val="clear"/>
        <w:autoSpaceDE w:val="false"/>
        <w:spacing w:lineRule="auto" w:line="300" w:before="0" w:after="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bookmarkStart w:id="26" w:name="OLE_LINK2"/>
      <w:bookmarkStart w:id="27" w:name="OLE_LINK1"/>
      <w:bookmarkStart w:id="28" w:name="OLE_LINK4"/>
      <w:bookmarkStart w:id="29" w:name="OLE_LINK3"/>
      <w:bookmarkStart w:id="30" w:name="OLE_LINK6"/>
      <w:bookmarkStart w:id="31" w:name="OLE_LINK5"/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6"/>
          <w:szCs w:val="26"/>
          <w:lang w:val="uk-UA"/>
        </w:rPr>
        <w:t xml:space="preserve">Розпізнай на малюнку  </w:t>
      </w:r>
      <w:bookmarkEnd w:id="26"/>
      <w:bookmarkEnd w:id="27"/>
      <w:r>
        <w:rPr>
          <w:rFonts w:cs="Times New Roman" w:ascii="Times New Roman" w:hAnsi="Times New Roman"/>
          <w:sz w:val="26"/>
          <w:szCs w:val="26"/>
          <w:lang w:val="uk-UA"/>
        </w:rPr>
        <w:t>шлунок ( перша група)</w:t>
      </w:r>
    </w:p>
    <w:p>
      <w:pPr>
        <w:pStyle w:val="Normal"/>
        <w:shd w:fill="FFFFFF" w:val="clear"/>
        <w:autoSpaceDE w:val="false"/>
        <w:spacing w:lineRule="auto" w:line="300" w:before="0" w:after="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пізнай на малюнку  печінку( друга  група)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uk-UA"/>
        </w:rPr>
        <w:t>малюн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у шлунок під цифрою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uk-UA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ому що: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-перше, він розташований в черевній порожнині тіла під діа</w:t>
        <w:softHyphen/>
        <w:t xml:space="preserve">фрагмою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-друге, являє собою розши</w:t>
        <w:softHyphen/>
        <w:t>рений відділ травної трубк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-третє, він знаходиться за стравоход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 від нього відхо</w:t>
        <w:softHyphen/>
        <w:t xml:space="preserve">дить тонкий кишечни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кий починається дванадцятипалою кишкою ;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-четверте, має мішкоподібну форму і складається зі склепіння (з боку стравоходу) і тіла, що закінчується сфінктером (отвір, навколо якого розташовані колові м'язи)</w:t>
      </w:r>
    </w:p>
    <w:p>
      <w:pPr>
        <w:pStyle w:val="Normal"/>
        <w:shd w:fill="FFFFFF" w:val="clear"/>
        <w:autoSpaceDE w:val="false"/>
        <w:spacing w:lineRule="auto" w:line="300" w:before="0" w:after="0"/>
        <w:ind w:left="720" w:hanging="0"/>
        <w:rPr/>
      </w:pPr>
      <w:bookmarkStart w:id="32" w:name="OLE_LINK8"/>
      <w:bookmarkStart w:id="33" w:name="OLE_LINK7"/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 xml:space="preserve">Висновок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End w:id="32"/>
      <w:bookmarkEnd w:id="33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Шлуно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ширений відділ травної трубки, один із найваж</w:t>
        <w:softHyphen/>
        <w:t>ливіших органів травлення. В ньому відбувається хімічна та ме</w:t>
        <w:softHyphen/>
        <w:t>ханічна обробка їжі за допомогою ферментів шлункового соку та скорочень м'язів шлунка; частково всмоктуються вода, глюкоза, алкоголь, утворюється гастрин (гормон) 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Розпізнай на </w:t>
      </w:r>
      <w:r>
        <w:rPr>
          <w:rFonts w:cs="Times New Roman" w:ascii="Times New Roman" w:hAnsi="Times New Roman"/>
          <w:sz w:val="26"/>
          <w:szCs w:val="26"/>
          <w:lang w:val="uk-UA"/>
        </w:rPr>
        <w:t>малюн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ечінку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uk-UA"/>
        </w:rPr>
        <w:t>малюн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ечінка пі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ифрою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…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том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що: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-перше, вона розміщена в черевній порожнині тіла в ос</w:t>
        <w:softHyphen/>
        <w:t xml:space="preserve">новному  у  правому підребер'ї, зразу під діафрагмою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-друге, печінка безперервно утворює жовч, яка збирається у жовчному міхурі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-третє, під час травлення жовч із жовчного міхура, а також із печінки потрапляє по вивідному протоку в дванадцятипалу кишку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 xml:space="preserve">Висново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ечін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йбільша за</w:t>
        <w:softHyphen/>
        <w:t>лоза людського організму. Вона виробляє жовч, яка сприяє про</w:t>
        <w:softHyphen/>
        <w:t>цесу травлення. За добу у дорос</w:t>
        <w:softHyphen/>
        <w:t xml:space="preserve">лої людини виділяється близь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л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жовчі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рім того, печінка бере уча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у регуляції обміну речовин і виконує бар'єрну функцію (вся кров з кишечника зразу ж  надходить до печінки)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отивація вивчення теми в курсі біології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ґрунтуйте, для чого вивчають процеси травлення в організмі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е значення може дати кожній людині розуміння  значення  травлення в організмі?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 травною системою тісно  пов’язані всі процеси  обміну в нашому організмі.</w:t>
      </w:r>
      <w:bookmarkStart w:id="34" w:name="OLE_LINK16"/>
      <w:bookmarkStart w:id="35" w:name="OLE_LINK15"/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ІІ. Проведення дослідження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bookmarkStart w:id="36" w:name="OLE_LINK45"/>
      <w:bookmarkStart w:id="37" w:name="OLE_LINK44"/>
      <w:bookmarkEnd w:id="34"/>
      <w:bookmarkEnd w:id="35"/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бмін речовин та перетворення енергії в організмі людини. Вітаміни.   </w:t>
      </w:r>
      <w:bookmarkEnd w:id="36"/>
      <w:bookmarkEnd w:id="37"/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та: встановити біологічне значення обміну речовин і  енергії, з’ясувати основні  групи  речовин,   що  беруть участь в обміні речовин, значення  вітамінів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0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изначення предмету  та об’єкту дослідження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ході  фронтальної бесіди визначається об’єкт дослідження  - травна система людини, предмет дослідження – процеси  обміну речовин та енергії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Розповідь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Ми завершили  вивчення органів травлення, з’ясували значення травлення для організму.   І кожен з вас тепер уже має знання  і може  розповісти  в які мандри  та пригоди відправився шматочок  бутерброду  перш ніж перетворитися на молекули речовин, що їх може використати наш організм у реакціях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метаболізму. 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Робота з презентацією 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uk-UA"/>
          </w:rPr>
          <w:t>https://naurok.com.ua/prezentaciya-z-biologi-dlya-uchniv-8-klasu-obmin-rechovin-ta-energi-201602.html</w:t>
        </w:r>
      </w:hyperlink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говорення презентації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Експертна оцінка зміст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ind w:left="426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процеси відбуваються  у шлунку  з їжею?</w:t>
      </w:r>
    </w:p>
    <w:p>
      <w:pPr>
        <w:pStyle w:val="Normal"/>
        <w:shd w:fill="FFFFFF" w:val="clear"/>
        <w:autoSpaceDE w:val="false"/>
        <w:spacing w:lineRule="auto" w:line="30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е цікаво</w:t>
      </w:r>
    </w:p>
    <w:p>
      <w:pPr>
        <w:pStyle w:val="Normal"/>
        <w:shd w:fill="FFFFFF" w:val="clear"/>
        <w:autoSpaceDE w:val="false"/>
        <w:spacing w:lineRule="auto" w:line="300" w:before="0" w:after="0"/>
        <w:ind w:left="426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шлунку накопичується тверда їжа, а  рідина, крім молока, не затримується  в ньому.</w:t>
      </w:r>
    </w:p>
    <w:p>
      <w:pPr>
        <w:pStyle w:val="Normal"/>
        <w:shd w:fill="FFFFFF" w:val="clear"/>
        <w:autoSpaceDE w:val="false"/>
        <w:spacing w:lineRule="auto" w:line="300" w:before="0" w:after="0"/>
        <w:ind w:left="426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иття клітин слизової  шлунку  дуже коротке: ця оболонка втрачає близько півмільйона клітин у хвилину, а кожні три дні відбувається відновлення клітин слизової оболон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ind w:left="426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обливості функцій  кишечника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bookmarkStart w:id="38" w:name="OLE_LINK22"/>
      <w:bookmarkStart w:id="39" w:name="OLE_LINK21"/>
      <w:bookmarkEnd w:id="38"/>
      <w:bookmarkEnd w:id="39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Функції  тонкого кишечника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Остаточне розщеплення жи</w:t>
        <w:softHyphen/>
        <w:t>вильних речовин: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рохмаль —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глюкоза. Білки  - амінокислоти. Жир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ліцерин і жирні кислот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Всмоктування продуктів розпаду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40" w:name="OLE_LINK24"/>
      <w:bookmarkStart w:id="41" w:name="OLE_LINK23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Функції товстого кишечника </w:t>
      </w:r>
      <w:bookmarkEnd w:id="40"/>
      <w:bookmarkEnd w:id="41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(1,5-2 м):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) залози товстого кишечника виділяють переважно слиз, який полегшує просуван</w:t>
        <w:softHyphen/>
        <w:t>ня і виведення неперетравлених залишків їжі;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б) головним чином всмоктування  вода (близь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 л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 добу);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тут живе величезна кількість бактерій, за участі яких розщеплюється целюлоза рослинних клітин (клітковина), яка проходить весь травний тракт без зміни;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) бактерії синтезують деякі вітаміни з групи В та вітамін К, необхідні організму лю</w:t>
        <w:softHyphen/>
        <w:t>дини.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bookmarkStart w:id="42" w:name="OLE_LINK22"/>
      <w:bookmarkStart w:id="43" w:name="OLE_LINK21"/>
      <w:bookmarkEnd w:id="42"/>
      <w:bookmarkEnd w:id="43"/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  Печінка  та її функції</w:t>
      </w:r>
    </w:p>
    <w:p>
      <w:pPr>
        <w:pStyle w:val="Normal"/>
        <w:shd w:fill="FFFFFF" w:val="clear"/>
        <w:autoSpaceDE w:val="false"/>
        <w:spacing w:lineRule="auto" w:line="30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хисна роль печінк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Уся кров, що відтікає від кишечника, прямує в печінку. Тут знешкоджується близь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5%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труйних речовин, які утворилися в процесі травлення і всмоктування в кр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нешкодження отрут печінкою є однією з причин значно більш слабкої дії ліків, прийнятих через рот, ніж ліків, введених у м'язи або у вени безпосереднь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мін речовин і енергії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uk-UA"/>
        </w:rPr>
        <w:t>Обмін речовин (метаболізм) - сукупність процесів хімічного перетворення ре</w:t>
        <w:softHyphen/>
        <w:t>човин, починаючи з  надходження їх в організм і закінчуючи виділенням кін</w:t>
        <w:softHyphen/>
        <w:t>цевих продуктів обміну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uk-UA"/>
        </w:rPr>
        <w:t xml:space="preserve">Спільна робота з презентацією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iCs/>
            <w:sz w:val="26"/>
            <w:szCs w:val="26"/>
            <w:lang w:val="uk-UA"/>
          </w:rPr>
          <w:t>https://naurok.com.ua/prezentaciya-z-biologi-dlya-uchniv-8-klasu-obmin-rechovin-ta-energi-201602.html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М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обміну речови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держання речовин для побудови клітин і енергії для жит</w:t>
        <w:softHyphen/>
        <w:t>тєвих процесі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bookmarkStart w:id="44" w:name="OLE_LINK30"/>
      <w:bookmarkStart w:id="45" w:name="OLE_LINK29"/>
      <w:bookmarkEnd w:id="44"/>
      <w:bookmarkEnd w:id="45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бмін білків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bookmarkStart w:id="46" w:name="OLE_LINK30"/>
      <w:bookmarkStart w:id="47" w:name="OLE_LINK29"/>
      <w:bookmarkEnd w:id="46"/>
      <w:bookmarkEnd w:id="47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У </w:t>
      </w:r>
      <w:bookmarkStart w:id="48" w:name="OLE_LINK32"/>
      <w:bookmarkStart w:id="49" w:name="OLE_LINK31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травному каналі білки розщеплюються  </w:t>
      </w:r>
      <w:bookmarkEnd w:id="48"/>
      <w:bookmarkEnd w:id="49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</w:t>
      </w:r>
      <w:bookmarkStart w:id="50" w:name="OLE_LINK28"/>
      <w:bookmarkStart w:id="51" w:name="OLE_LINK27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амінокислот</w:t>
      </w:r>
      <w:bookmarkEnd w:id="50"/>
      <w:bookmarkEnd w:id="51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 Всмоктуючись у кров,  амінокислоти  потрапляють до клітин тканин, де з них на рибосомах  за участю нуклеїнових кислот синтезуються білки, властиві даному організмові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bookmarkStart w:id="52" w:name="OLE_LINK33"/>
      <w:bookmarkEnd w:id="52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) Обмін жирів 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bookmarkStart w:id="53" w:name="OLE_LINK33"/>
      <w:bookmarkStart w:id="54" w:name="OLE_LINK35"/>
      <w:bookmarkStart w:id="55" w:name="OLE_LINK34"/>
      <w:bookmarkEnd w:id="53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У травній системі  жири розщеплюються  </w:t>
      </w:r>
      <w:bookmarkEnd w:id="54"/>
      <w:bookmarkEnd w:id="55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 гліцерину та жирних кислот і їх усмоктування в кишечнику.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.Утворення ліпопротеїдів у слизовій оболонці кишечника та печінці, та їх транспорт кров"ю.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3. Гідроліз цих сполук на поверхні клітинних мембран ферментом ліпопротеїдліпазою, всмоктування жирних кислот і гліцерину в клітини, де вони використовуються для синтезу власних ліпідів клітин, органів та тканин. 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3) Обмін вуглеводів 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У травному тракті вуглеводи  легко  розщеплюються  до глюкози, та всмоктування у тонкому кишечнику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. Запасання глюкози у вигляді глікогену в печінці та м"язах або використання в енергетичних цілях.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3. Окиснення глюкози з виділенням  енергії.  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) Обмін води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У  житті людини вода відіграє важливу  роль, становить 75% відсотків маси тіла. Велика кількість води міститься у лімфі, крові, травних соках.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) Обмін мінеральних  речовин. Підтримання сталості внутрішнього середовища, входять  до складу клітин та тканин</w:t>
      </w:r>
    </w:p>
    <w:p>
      <w:pPr>
        <w:pStyle w:val="Normal"/>
        <w:shd w:fill="FFFFFF" w:val="clear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егуляція обміну речовин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ервова                                                      Гуморальна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гіпоталамус)                                   ( залози внутрішньої секреції)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бмін речовин між організмом і навколишнім середовищем включає три безпе</w:t>
        <w:softHyphen/>
        <w:t>рервних і взаємозалежних етапи.  мал. 52 ст 52.</w:t>
      </w:r>
    </w:p>
    <w:p>
      <w:pPr>
        <w:pStyle w:val="Normal"/>
        <w:shd w:fill="FFFFFF" w:val="clear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ЕТАПИ ОБМІНУ РЕЧОВИН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 етап – надходження речовин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ІІ етап – внутрішньоклітинні зміни: асиміляція  на  рибосомах  з амінокислот синтезуються власні білки, на ЕПС з вуглеводів – глікоген, з гліцерину та жирних кислот  – власні жири.(Пластичний обмін –анаболізм, асиміляція)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ІІ етап -  виділення  кінцевих продуктів розпаду ( Енергетичний обмін- катаболізм, дисиміляція)</w:t>
      </w:r>
    </w:p>
    <w:p>
      <w:pPr>
        <w:pStyle w:val="Normal"/>
        <w:shd w:fill="FFFFFF" w:val="clear"/>
        <w:autoSpaceDE w:val="false"/>
        <w:spacing w:lineRule="auto" w:line="30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бмін речовин складається з двох протилежних, але нерозривно пов'язаних між собою процесів: асиміляції і дисиміляції. </w:t>
      </w:r>
    </w:p>
    <w:p>
      <w:pPr>
        <w:pStyle w:val="Normal"/>
        <w:shd w:fill="FFFFFF" w:val="clear"/>
        <w:autoSpaceDE w:val="false"/>
        <w:spacing w:lineRule="auto" w:line="300" w:before="0" w:after="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бота з підручником. Проаналізувати мал.53 ст. 53.</w:t>
      </w:r>
    </w:p>
    <w:p>
      <w:pPr>
        <w:pStyle w:val="Normal"/>
        <w:shd w:fill="FFFFFF" w:val="clear"/>
        <w:autoSpaceDE w:val="false"/>
        <w:spacing w:lineRule="auto" w:line="30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цес засвоєння речовин із зовнішнього середо</w:t>
        <w:softHyphen/>
        <w:t>вища та утворення з них властивих організму склад</w:t>
        <w:softHyphen/>
        <w:t>них органічних сполук називається асиміляцією</w:t>
      </w:r>
    </w:p>
    <w:p>
      <w:pPr>
        <w:pStyle w:val="Normal"/>
        <w:shd w:fill="FFFFFF" w:val="clear"/>
        <w:autoSpaceDE w:val="false"/>
        <w:spacing w:lineRule="auto" w:line="300" w:before="0" w:after="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жерелом енергії для організму є органічні речовини: білки, жири, вуглеводи, але для нормального функціонування організму необхідні також вода, мінеральні солі і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ві</w:t>
        <w:softHyphen/>
        <w:t xml:space="preserve">таміни. </w:t>
      </w:r>
      <w:r>
        <w:rPr>
          <w:rFonts w:cs="Times New Roman" w:ascii="Times New Roman" w:hAnsi="Times New Roman"/>
          <w:sz w:val="26"/>
          <w:szCs w:val="26"/>
          <w:lang w:val="uk-UA"/>
        </w:rPr>
        <w:t>(Проаналізувати таблицю 1. ст.54.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Ферменти . Механізм дії ферментів. Робота з підручником  мал. 54. ст. 53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4.  Вітаміни. </w:t>
      </w:r>
      <w:r>
        <w:rPr>
          <w:rFonts w:cs="Times New Roman" w:ascii="Times New Roman" w:hAnsi="Times New Roman"/>
          <w:sz w:val="26"/>
          <w:szCs w:val="26"/>
          <w:lang w:val="uk-UA"/>
        </w:rPr>
        <w:t>Органічні речовини, що впливають на обмін речовин, беруть участь в утворенні ферментів. Класифікація ВІТАМІНІВ. (Робота з підручником ст. 62)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5.  Випереджальне завдання.   Проектні дослідження. Складання міні  - проектів з презентацією. Особливості обміну речовин в автотрофних і гетеротрофних організмів.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ІІ.  Застосування результатів дослідження  (узагальнення та систематизація знань)</w:t>
      </w:r>
      <w:bookmarkStart w:id="56" w:name="OLE_LINK88"/>
      <w:bookmarkStart w:id="57" w:name="OLE_LINK87"/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1.     Робота в дослідницькій лабораторії ( проводиться в парах)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bookmarkStart w:id="58" w:name="OLE_LINK86"/>
      <w:bookmarkStart w:id="59" w:name="OLE_LINK85"/>
      <w:r>
        <w:rPr>
          <w:rFonts w:cs="Times New Roman" w:ascii="Times New Roman" w:hAnsi="Times New Roman"/>
          <w:sz w:val="26"/>
          <w:szCs w:val="26"/>
          <w:lang w:val="uk-UA"/>
        </w:rPr>
        <w:t xml:space="preserve">ДОСЛІД 1. </w:t>
      </w:r>
      <w:bookmarkEnd w:id="58"/>
      <w:bookmarkEnd w:id="59"/>
      <w:r>
        <w:rPr>
          <w:rFonts w:cs="Times New Roman" w:ascii="Times New Roman" w:hAnsi="Times New Roman"/>
          <w:i/>
          <w:sz w:val="26"/>
          <w:szCs w:val="26"/>
          <w:lang w:val="uk-UA"/>
        </w:rPr>
        <w:t>Дослідження  наявності вітаміну С у  яблучному сокові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значити чи міститься в яблучному сокові вітамін С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bookmarkStart w:id="60" w:name="OLE_LINK82"/>
      <w:bookmarkStart w:id="61" w:name="OLE_LINK81"/>
      <w:r>
        <w:rPr>
          <w:rFonts w:cs="Times New Roman" w:ascii="Times New Roman" w:hAnsi="Times New Roman"/>
          <w:sz w:val="26"/>
          <w:szCs w:val="26"/>
          <w:lang w:val="uk-UA"/>
        </w:rPr>
        <w:t xml:space="preserve">Хід роботи. </w:t>
      </w:r>
      <w:bookmarkEnd w:id="60"/>
      <w:bookmarkEnd w:id="61"/>
      <w:r>
        <w:rPr>
          <w:rFonts w:cs="Times New Roman" w:ascii="Times New Roman" w:hAnsi="Times New Roman"/>
          <w:sz w:val="26"/>
          <w:szCs w:val="26"/>
          <w:lang w:val="uk-UA"/>
        </w:rPr>
        <w:t>До яблучного  соку додати  1 - 2 крапель йоду.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кщо йод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небарвиться, це говорить  про наявність вітаміну С.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СЛІД  2.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Дослідження   наявності  крохмалю  у  бульбах картоплі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ід роботи.  Капнути декілька 1 -2  крапель йоду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йод  посиніє  -  це свідчить про наявність вуглеводів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    Розв’язування біологічної задачі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значити енергетичну цінність білого хліба, якщо відомо, що  в 100 г хліба міститься 8,1 білка; 0,9 г жирів; 47 г вуглеводів  Кількість енергії, що виділяється при окисненні 1г жиру -  38.9 кДж; вуглеводів та білків – 17,2 кДж).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00" w:before="0" w:after="0"/>
        <w:ind w:left="360" w:hanging="360"/>
        <w:rPr/>
      </w:pPr>
      <w:bookmarkEnd w:id="56"/>
      <w:bookmarkEnd w:id="57"/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обота з термінами. Складання кросворду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ХІМУС – вміст шлунку, частково переварена їжа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ФЕРМЕНТИ – </w:t>
      </w:r>
      <w:bookmarkStart w:id="62" w:name="OLE_LINK48"/>
      <w:bookmarkStart w:id="63" w:name="OLE_LINK47"/>
      <w:bookmarkStart w:id="64" w:name="OLE_LINK46"/>
      <w:r>
        <w:rPr>
          <w:rFonts w:cs="Times New Roman" w:ascii="Times New Roman" w:hAnsi="Times New Roman"/>
          <w:sz w:val="26"/>
          <w:szCs w:val="26"/>
          <w:lang w:val="uk-UA"/>
        </w:rPr>
        <w:t>біологічні каталізатори хімічних реакцій</w:t>
      </w:r>
      <w:bookmarkEnd w:id="62"/>
      <w:bookmarkEnd w:id="63"/>
      <w:bookmarkEnd w:id="64"/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ВІТАМІНИ -  </w:t>
      </w:r>
      <w:bookmarkStart w:id="65" w:name="OLE_LINK50"/>
      <w:bookmarkStart w:id="66" w:name="OLE_LINK49"/>
      <w:r>
        <w:rPr>
          <w:rFonts w:cs="Times New Roman" w:ascii="Times New Roman" w:hAnsi="Times New Roman"/>
          <w:sz w:val="26"/>
          <w:szCs w:val="26"/>
          <w:lang w:val="uk-UA"/>
        </w:rPr>
        <w:t>органічні сполуки, що  беруть участь в утворенні ферментів</w:t>
      </w:r>
      <w:bookmarkEnd w:id="65"/>
      <w:bookmarkEnd w:id="66"/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СТРАВОХІД -  </w:t>
      </w:r>
      <w:bookmarkStart w:id="67" w:name="OLE_LINK52"/>
      <w:bookmarkStart w:id="68" w:name="OLE_LINK51"/>
      <w:r>
        <w:rPr>
          <w:rFonts w:cs="Times New Roman" w:ascii="Times New Roman" w:hAnsi="Times New Roman"/>
          <w:sz w:val="26"/>
          <w:szCs w:val="26"/>
          <w:lang w:val="uk-UA"/>
        </w:rPr>
        <w:t>орган утворений   гладенькими м язами, що слугує для проштовхування їжі</w:t>
      </w:r>
      <w:bookmarkEnd w:id="67"/>
      <w:bookmarkEnd w:id="68"/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БІЛКИ – </w:t>
      </w:r>
      <w:bookmarkStart w:id="69" w:name="OLE_LINK54"/>
      <w:bookmarkStart w:id="70" w:name="OLE_LINK53"/>
      <w:r>
        <w:rPr>
          <w:rFonts w:cs="Times New Roman" w:ascii="Times New Roman" w:hAnsi="Times New Roman"/>
          <w:sz w:val="26"/>
          <w:szCs w:val="26"/>
          <w:lang w:val="uk-UA"/>
        </w:rPr>
        <w:t>високомолекулярні органічні сполуки, мономерами яких є залишки амінокислот</w:t>
      </w:r>
      <w:bookmarkEnd w:id="69"/>
      <w:bookmarkEnd w:id="70"/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 ШЛУНОК – </w:t>
      </w:r>
      <w:bookmarkStart w:id="71" w:name="OLE_LINK56"/>
      <w:bookmarkStart w:id="72" w:name="OLE_LINK55"/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це розширена ділянка травної трубки, здатна тривалий час утримувати значну кількість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uk-UA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uk-UA"/>
          </w:rPr>
          <w:t>їжі</w:t>
        </w:r>
      </w:hyperlink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, допоки відбудеться перетравлювання поживних речовин</w:t>
      </w:r>
      <w:bookmarkEnd w:id="71"/>
      <w:bookmarkEnd w:id="72"/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7. ВУГЛЕВОДИ – </w:t>
      </w:r>
      <w:bookmarkStart w:id="73" w:name="OLE_LINK58"/>
      <w:bookmarkStart w:id="74" w:name="OLE_LINK57"/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органічні сполуки рослинного походження, що є джерелом енергії</w:t>
      </w:r>
      <w:bookmarkEnd w:id="73"/>
      <w:bookmarkEnd w:id="74"/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8.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ЕЧІНКА - </w:t>
      </w:r>
      <w:bookmarkStart w:id="75" w:name="OLE_LINK62"/>
      <w:bookmarkStart w:id="76" w:name="OLE_LINK61"/>
      <w:bookmarkStart w:id="77" w:name="OLE_LINK60"/>
      <w:bookmarkStart w:id="78" w:name="OLE_LINK59"/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велик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uk-UA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uk-UA"/>
          </w:rPr>
          <w:t>залоза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uk-UA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uk-UA"/>
          </w:rPr>
          <w:t>внутрішньої секреції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uk-UA"/>
        </w:rPr>
        <w:t> 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деяк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т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uk-UA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uk-UA"/>
          </w:rPr>
          <w:t>хребетних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 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uk-UA"/>
          </w:rPr>
          <w:t>тварин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і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uk-UA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uk-UA"/>
          </w:rPr>
          <w:t>людини</w:t>
        </w:r>
      </w:hyperlink>
      <w:bookmarkEnd w:id="77"/>
      <w:bookmarkEnd w:id="78"/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bookmarkEnd w:id="75"/>
      <w:bookmarkEnd w:id="76"/>
      <w:r>
        <w:rPr>
          <w:rFonts w:cs="Times New Roman" w:ascii="Times New Roman" w:hAnsi="Times New Roman"/>
          <w:sz w:val="26"/>
          <w:szCs w:val="26"/>
          <w:lang w:val="uk-UA"/>
        </w:rPr>
        <w:t xml:space="preserve">9. АМІЛАЗА – </w:t>
      </w:r>
      <w:bookmarkStart w:id="79" w:name="OLE_LINK64"/>
      <w:bookmarkStart w:id="80" w:name="OLE_LINK63"/>
      <w:r>
        <w:rPr>
          <w:rFonts w:cs="Times New Roman" w:ascii="Times New Roman" w:hAnsi="Times New Roman"/>
          <w:sz w:val="26"/>
          <w:szCs w:val="26"/>
          <w:lang w:val="uk-UA"/>
        </w:rPr>
        <w:t>фермент слини, що розщеплює крохмаль</w:t>
      </w:r>
      <w:bookmarkEnd w:id="79"/>
      <w:bookmarkEnd w:id="80"/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0. ЛІЗОЦИМ  - </w:t>
      </w:r>
      <w:bookmarkStart w:id="81" w:name="OLE_LINK65"/>
      <w:r>
        <w:rPr>
          <w:rFonts w:cs="Times New Roman" w:ascii="Times New Roman" w:hAnsi="Times New Roman"/>
          <w:sz w:val="26"/>
          <w:szCs w:val="26"/>
          <w:lang w:val="uk-UA"/>
        </w:rPr>
        <w:t>фермент слини, що сприяє за живленню ран  слизової оболонки ротової порожнини</w:t>
      </w:r>
      <w:bookmarkEnd w:id="81"/>
    </w:p>
    <w:p>
      <w:pPr>
        <w:pStyle w:val="Normal"/>
        <w:shd w:fill="FFFFFF" w:val="clear"/>
        <w:autoSpaceDE w:val="false"/>
        <w:spacing w:lineRule="auto" w:line="30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ІІ</w:t>
      </w:r>
      <w:bookmarkStart w:id="82" w:name="OLE_LINK78"/>
      <w:bookmarkStart w:id="83" w:name="OLE_LINK77"/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</w:t>
      </w:r>
      <w:bookmarkEnd w:id="82"/>
      <w:bookmarkEnd w:id="83"/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Застосування результатів дослідження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4.  Місток здоров’я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bookmarkStart w:id="84" w:name="OLE_LINK70"/>
      <w:bookmarkStart w:id="85" w:name="OLE_LINK37"/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1. Негативний вплив гіподинамії на здоров’я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bookmarkStart w:id="86" w:name="OLE_LINK70"/>
      <w:bookmarkStart w:id="87" w:name="OLE_LINK37"/>
      <w:r>
        <w:rPr>
          <w:rFonts w:cs="Times New Roman" w:ascii="Times New Roman" w:hAnsi="Times New Roman"/>
          <w:sz w:val="26"/>
          <w:szCs w:val="26"/>
          <w:lang w:val="uk-UA"/>
        </w:rPr>
        <w:t>Негативний вплив гіподинамії на здоров’я</w:t>
      </w:r>
      <w:bookmarkEnd w:id="86"/>
      <w:bookmarkEnd w:id="87"/>
      <w:r>
        <w:rPr>
          <w:rFonts w:cs="Times New Roman" w:ascii="Times New Roman" w:hAnsi="Times New Roman"/>
          <w:sz w:val="26"/>
          <w:szCs w:val="26"/>
          <w:lang w:val="uk-UA"/>
        </w:rPr>
        <w:t xml:space="preserve">, зокрема на  зниження обміну речовин та енергії. Відповідно зменшення кровопостачання  тканин та постачання їх необхідними  поживними речовинами. Зниження витрат  енергії  при </w:t>
      </w:r>
      <w:bookmarkStart w:id="88" w:name="OLE_LINK26"/>
      <w:bookmarkStart w:id="89" w:name="OLE_LINK25"/>
      <w:r>
        <w:rPr>
          <w:rFonts w:cs="Times New Roman" w:ascii="Times New Roman" w:hAnsi="Times New Roman"/>
          <w:sz w:val="26"/>
          <w:szCs w:val="26"/>
          <w:lang w:val="uk-UA"/>
        </w:rPr>
        <w:t xml:space="preserve">гіподинамії </w:t>
      </w:r>
      <w:bookmarkEnd w:id="88"/>
      <w:bookmarkEnd w:id="89"/>
      <w:r>
        <w:rPr>
          <w:rFonts w:cs="Times New Roman" w:ascii="Times New Roman" w:hAnsi="Times New Roman"/>
          <w:sz w:val="26"/>
          <w:szCs w:val="26"/>
          <w:lang w:val="uk-UA"/>
        </w:rPr>
        <w:t xml:space="preserve"> навіть при нормальному  харчуванні  спричиняє збільшенню жирової тканини.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и  гіподинамії знижується соковиділення в органах травлення. Погіршується перетравлювання і засвоєння поживних речовин.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bookmarkStart w:id="90" w:name="OLE_LINK72"/>
      <w:bookmarkStart w:id="91" w:name="OLE_LINK71"/>
      <w:r>
        <w:rPr>
          <w:rFonts w:cs="Times New Roman" w:ascii="Times New Roman" w:hAnsi="Times New Roman"/>
          <w:i/>
          <w:sz w:val="26"/>
          <w:szCs w:val="26"/>
          <w:lang w:val="uk-UA"/>
        </w:rPr>
        <w:t>2.</w:t>
      </w:r>
      <w:bookmarkStart w:id="92" w:name="OLE_LINK98"/>
      <w:bookmarkStart w:id="93" w:name="OLE_LINK97"/>
      <w:bookmarkStart w:id="94" w:name="OLE_LINK96"/>
      <w:bookmarkStart w:id="95" w:name="OLE_LINK95"/>
      <w:r>
        <w:rPr>
          <w:rFonts w:cs="Times New Roman" w:ascii="Times New Roman" w:hAnsi="Times New Roman"/>
          <w:i/>
          <w:sz w:val="26"/>
          <w:szCs w:val="26"/>
          <w:lang w:val="uk-UA"/>
        </w:rPr>
        <w:t>Шкідливість</w:t>
      </w:r>
      <w:bookmarkEnd w:id="94"/>
      <w:bookmarkEnd w:id="95"/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bookmarkEnd w:id="92"/>
      <w:bookmarkEnd w:id="93"/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паління та алкоголю на організм   </w:t>
      </w:r>
      <w:r>
        <w:rPr>
          <w:rFonts w:cs="Times New Roman" w:ascii="Times New Roman" w:hAnsi="Times New Roman"/>
          <w:sz w:val="26"/>
          <w:szCs w:val="26"/>
          <w:lang w:val="uk-UA"/>
        </w:rPr>
        <w:t>( Найбільш чутливий орган  кишечник,   печінка, шлунок)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Шкідливість харчових добавок , які часто не проходять належного контролю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bookmarkStart w:id="96" w:name="OLE_LINK72"/>
      <w:bookmarkStart w:id="97" w:name="OLE_LINK71"/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3.Фітотерапія та здоров’я </w:t>
      </w:r>
      <w:bookmarkEnd w:id="96"/>
      <w:bookmarkEnd w:id="97"/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   Підбиття підсумків  уроку</w:t>
      </w:r>
    </w:p>
    <w:p>
      <w:pPr>
        <w:pStyle w:val="Normal"/>
        <w:shd w:fill="FFFFFF" w:val="clear"/>
        <w:tabs>
          <w:tab w:val="clear" w:pos="708"/>
          <w:tab w:val="left" w:pos="2147" w:leader="none"/>
        </w:tabs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.   Рефлексія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найбільше сподобалось на уроці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ий матеріал вас зацікавив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було найскладніше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 практично можна  застосувати  одержані знанн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Які висновки щодо збереження вашого  здоров</w:t>
      </w:r>
      <w:r>
        <w:rPr>
          <w:rFonts w:cs="Times New Roman" w:ascii="Times New Roman" w:hAnsi="Times New Roman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  <w:lang w:val="uk-UA"/>
        </w:rPr>
        <w:t>я  зробили на уроці?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.   Оцінювання знань  учн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Елементи технології « Створення ситуації успіху»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машнє завдання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працювати  параграф 12. 14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ти тести за посилання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naurok.com.ua/test/join?gamecode=3805969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знайомитися зі змістом етикеток на продуктах харчування</w:t>
      </w:r>
    </w:p>
    <w:p>
      <w:pPr>
        <w:pStyle w:val="Normal"/>
        <w:shd w:fill="FFFFFF" w:val="clear"/>
        <w:autoSpaceDE w:val="false"/>
        <w:spacing w:lineRule="auto" w:line="30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98" w:name="OLE_LINK76"/>
      <w:bookmarkStart w:id="99" w:name="OLE_LINK75"/>
      <w:r>
        <w:rPr>
          <w:rFonts w:cs="Times New Roman" w:ascii="Times New Roman" w:hAnsi="Times New Roman"/>
          <w:b/>
          <w:sz w:val="26"/>
          <w:szCs w:val="26"/>
          <w:lang w:val="uk-UA"/>
        </w:rPr>
        <w:t>Складання  листівки-реклами   « Вживаємо  тільки вітамінні продукти»</w:t>
      </w:r>
      <w:bookmarkEnd w:id="98"/>
      <w:bookmarkEnd w:id="99"/>
    </w:p>
    <w:p>
      <w:pPr>
        <w:pStyle w:val="Normal"/>
        <w:shd w:fill="FFFFFF" w:val="clear"/>
        <w:autoSpaceDE w:val="false"/>
        <w:spacing w:lineRule="auto" w:line="300" w:before="0" w:after="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Нехай ланцюжок здоров’я дійде до кожного з нас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yklas.com.ua/p/biologiya/8-klas/travlennia-336980/budova-organiv-travlennia-336981/re-3ae82e64-1f4a-4a2d-b8e6-91499407b43e" TargetMode="External"/><Relationship Id="rId3" Type="http://schemas.openxmlformats.org/officeDocument/2006/relationships/hyperlink" Target="https://naurok.com.ua/prezentaciya-z-biologi-dlya-uchniv-8-klasu-obmin-rechovin-ta-energi-201602.html" TargetMode="External"/><Relationship Id="rId4" Type="http://schemas.openxmlformats.org/officeDocument/2006/relationships/hyperlink" Target="https://naurok.com.ua/prezentaciya-z-biologi-dlya-uchniv-8-klasu-obmin-rechovin-ta-energi-201602.html" TargetMode="External"/><Relationship Id="rId5" Type="http://schemas.openxmlformats.org/officeDocument/2006/relationships/hyperlink" Target="http://uk.wikipedia.org/wiki/&#1031;&#1078;&#1072;" TargetMode="External"/><Relationship Id="rId6" Type="http://schemas.openxmlformats.org/officeDocument/2006/relationships/hyperlink" Target="http://uk.wikipedia.org/wiki/&#1047;&#1072;&#1083;&#1086;&#1079;&#1072;" TargetMode="External"/><Relationship Id="rId7" Type="http://schemas.openxmlformats.org/officeDocument/2006/relationships/hyperlink" Target="http://uk.wikipedia.org/w/index.php?title=&#1047;&#1072;&#1083;&#1086;&#1079;&#1080;_&#1074;&#1085;&#1091;&#1090;&#1088;&#1110;&#1096;&#1085;&#1100;&#1086;&#1111;_&#1089;&#1077;&#1082;&#1088;&#1077;&#1094;&#1110;&#1111;&amp;action=edit&amp;redlink=1" TargetMode="External"/><Relationship Id="rId8" Type="http://schemas.openxmlformats.org/officeDocument/2006/relationships/hyperlink" Target="http://uk.wikipedia.org/wiki/&#1061;&#1088;&#1077;&#1073;&#1077;&#1090;&#1085;&#1110;" TargetMode="External"/><Relationship Id="rId9" Type="http://schemas.openxmlformats.org/officeDocument/2006/relationships/hyperlink" Target="http://uk.wikipedia.org/wiki/&#1058;&#1074;&#1072;&#1088;&#1080;&#1085;&#1080;" TargetMode="External"/><Relationship Id="rId10" Type="http://schemas.openxmlformats.org/officeDocument/2006/relationships/hyperlink" Target="http://uk.wikipedia.org/wiki/&#1051;&#1102;&#1076;&#1080;&#1085;&#1072;" TargetMode="External"/><Relationship Id="rId11" Type="http://schemas.openxmlformats.org/officeDocument/2006/relationships/hyperlink" Target="https://naurok.com.ua/test/join?gamecode=380596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8:00Z</dcterms:created>
  <dc:creator>Пользователь Windows</dc:creator>
  <dc:description/>
  <cp:keywords/>
  <dc:language>en-US</dc:language>
  <cp:lastModifiedBy>Світлана Шостя</cp:lastModifiedBy>
  <dcterms:modified xsi:type="dcterms:W3CDTF">2021-12-14T09:14:00Z</dcterms:modified>
  <cp:revision>3</cp:revision>
  <dc:subject/>
  <dc:title/>
</cp:coreProperties>
</file>