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ховний захі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дійні помічники люди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Автор</w:t>
      </w:r>
      <w:r>
        <w:rPr>
          <w:sz w:val="28"/>
          <w:szCs w:val="28"/>
          <w:lang w:val="uk-UA"/>
        </w:rPr>
        <w:t xml:space="preserve">: Маюренко Віталій Миколайович, спеціаліст вищої категорії, учитель біології Хильківської загальноосвітньої школи І-ІІ ступенів Хорольської міської ради Лубенського району Полтавської області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розвивати пізнавальну активність дітей в процесі формування уявлень про лікарські рослини,  відповідальність у відносинах з природою, виховувати дбайливе ставлення до свого здоров'я,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картинки лікарських рослин, костюми для дітей , пучечки лікарських трав, музика П. І. Чайковського «Пори року» Червень.</w:t>
      </w:r>
    </w:p>
    <w:p>
      <w:pPr>
        <w:pStyle w:val="Style15"/>
        <w:rPr/>
      </w:pPr>
      <w:r>
        <w:rPr>
          <w:b/>
          <w:sz w:val="28"/>
          <w:szCs w:val="28"/>
          <w:lang w:val="uk-UA"/>
        </w:rPr>
        <w:t>Хід свята</w:t>
      </w:r>
    </w:p>
    <w:p>
      <w:pPr>
        <w:pStyle w:val="Style15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Вступна частина.</w:t>
      </w:r>
    </w:p>
    <w:p>
      <w:pPr>
        <w:pStyle w:val="Style15"/>
        <w:rPr/>
      </w:pPr>
      <w:r>
        <w:rPr>
          <w:sz w:val="28"/>
          <w:szCs w:val="28"/>
          <w:lang w:val="uk-UA"/>
        </w:rPr>
        <w:t>Учитель: Доброго дня, дорогі друзі! Ми дуже раді, що ви зібралися сьогодні на святі «Надійні помічники людини»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али дні цілющих трав -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'яти, іван-чаю, звіробою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в пучки запашні зібравши,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лісів несу квіти з собою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цілюще: ліс, луки, поля,</w:t>
      </w:r>
    </w:p>
    <w:p>
      <w:pPr>
        <w:pStyle w:val="Style15"/>
        <w:rPr/>
      </w:pPr>
      <w:r>
        <w:rPr>
          <w:sz w:val="28"/>
          <w:szCs w:val="28"/>
          <w:lang w:val="uk-UA"/>
        </w:rPr>
        <w:t>Подорожник, квіти валеріани,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дра прекрасна земля,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в лікар, нам лікує рани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Коли на серці неспокійно стане, </w:t>
        <w:br/>
        <w:t xml:space="preserve"> Коли не в силах впоратися з собою, </w:t>
        <w:br/>
        <w:t xml:space="preserve"> Побудь у лісі на сонячній галявині, </w:t>
        <w:br/>
        <w:t xml:space="preserve"> І всі печалі зніме як рукою.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b/>
          <w:bCs/>
          <w:sz w:val="28"/>
          <w:szCs w:val="28"/>
          <w:lang w:val="uk-UA"/>
        </w:rPr>
        <w:t>2. Основна частина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З давніх-давен люди помітили, що хворі тварини йдуть, щоб знайти якусь травичку, з'ївши яку вони видужували. Так і людина  стала шукати допомоги у різних рослин. Наші предки знали корисні властивості багатьох квітів і трав: хворих і поранених лікували трав'яними бальзамами і настоями, пили чай з різних трав. Давайте більше дізнаємося про лікарські рослини і для чого вони потрібні людині?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  Ми з вами дізнаємося, як же можуть допомогти звичайні трави здоров'ю людини. А допоможете мені  всі ви, бо лікарі наші сьогодні дуже зайняті: долають страшний вірус - рятують наше здоров‘я та життя.</w:t>
      </w:r>
    </w:p>
    <w:p>
      <w:pPr>
        <w:pStyle w:val="Normal"/>
        <w:spacing w:before="280" w:after="280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чка захворіла. У неї ангіна. Але вона ніяк не хоче пити таблетки. Ви можете їй допомог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rPr/>
      </w:pPr>
      <w:r>
        <w:rPr>
          <w:sz w:val="28"/>
          <w:szCs w:val="28"/>
          <w:lang w:val="uk-UA"/>
        </w:rPr>
        <w:t>Святкова сукня, жовта брошка,</w:t>
      </w:r>
    </w:p>
    <w:p>
      <w:pPr>
        <w:pStyle w:val="Style15"/>
        <w:rPr/>
      </w:pPr>
      <w:r>
        <w:rPr>
          <w:sz w:val="28"/>
          <w:szCs w:val="28"/>
          <w:lang w:val="uk-UA"/>
        </w:rPr>
        <w:t>Ні плямочки немає на вбранні,</w:t>
      </w:r>
    </w:p>
    <w:p>
      <w:pPr>
        <w:pStyle w:val="Style15"/>
        <w:rPr/>
      </w:pPr>
      <w:r>
        <w:rPr>
          <w:sz w:val="28"/>
          <w:szCs w:val="28"/>
          <w:lang w:val="uk-UA"/>
        </w:rPr>
        <w:t>Якщо застудився трошки: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ашель з’явився, і  жар на спині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шечку з чаєм ромашки підстав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егка гіркуватий, запашний відвар.</w:t>
      </w:r>
    </w:p>
    <w:p>
      <w:pPr>
        <w:pStyle w:val="Style15"/>
        <w:rPr/>
      </w:pPr>
      <w:r>
        <w:rPr>
          <w:sz w:val="28"/>
          <w:szCs w:val="28"/>
          <w:lang w:val="uk-UA"/>
        </w:rPr>
        <w:t>(Діти радять.) Якщо горло заболить, то найкращий лікар - відвар з лугової лікарської ромашки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А у нашої Лисички застуд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(Діти радять.) Дуже корисний відвар з  мати-й-мачухи. 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У мавпочки немає си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іти радять.) Їй допоможе відвар звіробою. </w:t>
      </w:r>
    </w:p>
    <w:p>
      <w:pPr>
        <w:pStyle w:val="Normal"/>
        <w:spacing w:before="280" w:after="280"/>
        <w:ind w:left="540" w:hanging="0"/>
        <w:rPr/>
      </w:pPr>
      <w:r>
        <w:rPr>
          <w:sz w:val="28"/>
          <w:szCs w:val="28"/>
          <w:lang w:val="uk-UA"/>
        </w:rPr>
        <w:br/>
        <w:t>У Ведмедика безсонн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іти радять.) Валеріана лікарська застосовується при безсонні, при захворюваннях серця, шлунково-кишкового тракт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д презентації.</w:t>
      </w:r>
    </w:p>
    <w:p>
      <w:pPr>
        <w:pStyle w:val="Style15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які чудеса можуть робити лікарські трави.</w:t>
      </w:r>
    </w:p>
    <w:p>
      <w:pPr>
        <w:pStyle w:val="Style15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ці, діти, ви вже багато знаєте про лікарські рослини. Але хто з вас може сказати про правила збору цього природного дару. </w:t>
      </w:r>
    </w:p>
    <w:p>
      <w:pPr>
        <w:pStyle w:val="Style15"/>
        <w:ind w:firstLine="709"/>
        <w:rPr/>
      </w:pPr>
      <w:r>
        <w:rPr>
          <w:sz w:val="28"/>
          <w:szCs w:val="28"/>
          <w:lang w:val="uk-UA"/>
        </w:rPr>
        <w:t>Лікарські трави заготовляють в певні терміни, далеко від доріг, випасання худоби. Збираючи лікарські рослини, не можна забувати про дбайливе ставлення до навколишньої природи, про те, що ми приходимо в гості до Будинку природи і повинні дотримуватися правил поведінки і доброго ставлення до всіх жителів цього великого Дому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ам'ятайте, діти про те, що лікарські рослини потрібно збирати правильно.</w:t>
      </w:r>
    </w:p>
    <w:p>
      <w:pPr>
        <w:pStyle w:val="Style15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збору лікарських рослин.</w:t>
      </w:r>
    </w:p>
    <w:p>
      <w:pPr>
        <w:pStyle w:val="Style15"/>
        <w:ind w:firstLine="709"/>
        <w:rPr/>
      </w:pPr>
      <w:r>
        <w:rPr>
          <w:sz w:val="28"/>
          <w:szCs w:val="28"/>
          <w:lang w:val="uk-UA"/>
        </w:rPr>
        <w:t>1. Підземні частини рослин збирають в суху погоду, після того, як спала роса.</w:t>
      </w:r>
    </w:p>
    <w:p>
      <w:pPr>
        <w:pStyle w:val="Style15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шать під навісом, щоб не потрапляли прямі сонячні промені. Чому? (Відповіді дітей)</w:t>
      </w:r>
    </w:p>
    <w:p>
      <w:pPr>
        <w:pStyle w:val="Style15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е можна збирати хворі і пошкоджені шкідниками рослини.</w:t>
      </w:r>
    </w:p>
    <w:p>
      <w:pPr>
        <w:pStyle w:val="Style15"/>
        <w:ind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Вікторина «Лікарські рослини».</w:t>
      </w:r>
    </w:p>
    <w:p>
      <w:pPr>
        <w:pStyle w:val="Style15"/>
        <w:ind w:firstLine="709"/>
        <w:rPr/>
      </w:pPr>
      <w:r>
        <w:rPr>
          <w:sz w:val="28"/>
          <w:szCs w:val="28"/>
          <w:lang w:val="uk-UA"/>
        </w:rPr>
        <w:t>1. Які городні рослини є лікарськими? (Цибуля, гарбуз, буряк, морква, часник, кріп, петрушка і т. д).</w:t>
      </w:r>
    </w:p>
    <w:p>
      <w:pPr>
        <w:pStyle w:val="Style15"/>
        <w:ind w:firstLine="709"/>
        <w:rPr/>
      </w:pPr>
      <w:r>
        <w:rPr>
          <w:sz w:val="28"/>
          <w:szCs w:val="28"/>
          <w:lang w:val="uk-UA"/>
        </w:rPr>
        <w:t>2. Лікарська квітка, на пелюстках якої ворожать всі закохані. (Ромашка.)</w:t>
      </w:r>
    </w:p>
    <w:p>
      <w:pPr>
        <w:pStyle w:val="Style15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який період збирають лікарські рослини? (Травень-вересень)</w:t>
      </w:r>
    </w:p>
    <w:p>
      <w:pPr>
        <w:pStyle w:val="Style15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і рослини, що володіють антибактеріальними властивостями ви знаєте? (Звіробій, ромашка, календула)</w:t>
      </w:r>
    </w:p>
    <w:p>
      <w:pPr>
        <w:pStyle w:val="Style15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і рослини загоюють рани? (Подорожник)</w:t>
      </w:r>
    </w:p>
    <w:p>
      <w:pPr>
        <w:pStyle w:val="Style15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Лікарська рослина, що входить до складу майже всіх жувальних гумок. (М'ята.)</w:t>
      </w:r>
    </w:p>
    <w:p>
      <w:pPr>
        <w:pStyle w:val="Style15"/>
        <w:ind w:firstLine="709"/>
        <w:rPr/>
      </w:pPr>
      <w:r>
        <w:rPr>
          <w:sz w:val="28"/>
          <w:szCs w:val="28"/>
          <w:lang w:val="uk-UA"/>
        </w:rPr>
        <w:t>7.  Назва цієї рослини походить від казахського слова «джерабай», що в перекладі означає "цілитель ран". Що це за рослина? (Звіробій.)</w:t>
      </w:r>
    </w:p>
    <w:p>
      <w:pPr>
        <w:pStyle w:val="Style15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ослина, що володіє цілющими властивостями, в народі зветься «котячим зіллям», так як кішки дуже люблять його запах і навіть їдять листя. (Валеріана.)</w:t>
      </w:r>
    </w:p>
    <w:p>
      <w:pPr>
        <w:pStyle w:val="Style15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Латинська назва цієї  декоративної та лікарської квітки - календула. А народна назва нагідки.</w:t>
      </w:r>
    </w:p>
    <w:p>
      <w:pPr>
        <w:pStyle w:val="Style15"/>
        <w:ind w:firstLine="709"/>
        <w:rPr/>
      </w:pPr>
      <w:r>
        <w:rPr>
          <w:sz w:val="28"/>
          <w:szCs w:val="28"/>
          <w:lang w:val="uk-UA"/>
        </w:rPr>
        <w:t>Учитель: Дякую вам діти .  Я думаю, що ви багато дізналися про користь лікарських трав. А зараз давайте проведемо невеликі конкурси і визначимо кращого знавця лікарських рослин.</w:t>
      </w:r>
    </w:p>
    <w:p>
      <w:pPr>
        <w:pStyle w:val="Style15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дактична вправа "Визнач по запаху"</w:t>
      </w:r>
      <w:r>
        <w:rPr>
          <w:sz w:val="28"/>
          <w:szCs w:val="28"/>
          <w:lang w:val="uk-UA"/>
        </w:rPr>
        <w:t xml:space="preserve"> (м'ята, материнка, пижмо, подорожник, ромашка, чистотіл).Потрібно з зав‘язаними очима визначити рослину за запахом.</w:t>
      </w:r>
    </w:p>
    <w:p>
      <w:pPr>
        <w:pStyle w:val="Style15"/>
        <w:ind w:firstLine="709"/>
        <w:rPr/>
      </w:pPr>
      <w:r>
        <w:rPr>
          <w:b/>
          <w:bCs/>
          <w:sz w:val="28"/>
          <w:szCs w:val="28"/>
          <w:lang w:val="uk-UA"/>
        </w:rPr>
        <w:t>3.Пізнавальна гра «На прийомі у лікаря</w:t>
      </w:r>
      <w:r>
        <w:rPr>
          <w:sz w:val="28"/>
          <w:szCs w:val="28"/>
          <w:lang w:val="uk-UA"/>
        </w:rPr>
        <w:t xml:space="preserve">» </w:t>
        <w:br/>
        <w:t xml:space="preserve">Умови гри </w:t>
        <w:br/>
        <w:t xml:space="preserve">«Лікарі» - діти, які допоможуть «хворому» у виборі рослини, що допомагає позбутися від хвороби; </w:t>
        <w:br/>
        <w:t xml:space="preserve">«Хворі» - діти, які будуть називати симптоми хвороби. </w:t>
        <w:br/>
        <w:t xml:space="preserve">У грі використовуються картки: </w:t>
        <w:br/>
        <w:t xml:space="preserve">1) хворе серце - краплі конвалії, засіб, що заспокоює сильне серцебиття; </w:t>
        <w:br/>
        <w:t xml:space="preserve">2) поганий апетит - корінь кульбаби збуджує апетит, з листя роблять салати; </w:t>
        <w:br/>
        <w:t xml:space="preserve">3) часті ангіни - ромашка лікарська; </w:t>
        <w:br/>
        <w:t xml:space="preserve">4) хворий шлунок - деревій застосовують при захворюваннях шлунка; </w:t>
        <w:br/>
        <w:t xml:space="preserve">5) бородавки - росичка, чистотіл; </w:t>
        <w:br/>
        <w:t xml:space="preserve">6) рани і подряпини - свіже листя подорожника, пом'явши прикладати до удару, подряпини; </w:t>
        <w:br/>
        <w:t xml:space="preserve">7) погіршення зору - чорниця, ці ліки і вітаміни; </w:t>
        <w:br/>
        <w:t xml:space="preserve">8) простуда - малиновий настій, лікарська ромашка, мати-й-мачуха; </w:t>
        <w:br/>
        <w:t xml:space="preserve">9) кашель - чебрець, мати-й -мачеха, подорожник; </w:t>
        <w:br/>
        <w:t xml:space="preserve">10) кровотеча - деревій; </w:t>
        <w:br/>
        <w:t xml:space="preserve">11) що використовувати замість вати - мох сфагнум в війну використовували замість вати, накладаючи на рани. </w:t>
        <w:br/>
        <w:t xml:space="preserve">12) авітаміноз - смородина, капуста, шипшина, чорниця, журавлина, брусниця. </w:t>
        <w:br/>
        <w:t>Де можна дізнатися про лікарські властивості і способи застосування рослин? (В довідниках і енциклопедіях)</w:t>
      </w:r>
    </w:p>
    <w:p>
      <w:pPr>
        <w:pStyle w:val="Normal"/>
        <w:rPr/>
      </w:pPr>
      <w:hyperlink r:id="rId2" w:tgtFrame="_blank">
        <w:r>
          <w:rPr>
            <w:sz w:val="28"/>
            <w:szCs w:val="28"/>
            <w:lang w:val="uk-UA"/>
          </w:rPr>
        </w:r>
      </w:hyperlink>
    </w:p>
    <w:p>
      <w:pPr>
        <w:pStyle w:val="Normal"/>
        <w:rPr/>
      </w:pPr>
      <w:hyperlink r:id="rId3" w:tgtFrame="_blank">
        <w:r>
          <w:rPr>
            <w:b/>
            <w:sz w:val="28"/>
            <w:szCs w:val="28"/>
            <w:lang w:val="uk-UA"/>
          </w:rPr>
          <w:t>4. Конкурс загадок</w:t>
        </w:r>
      </w:hyperlink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 хатиною в садочку,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еленому віночку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 червоних намистах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а пава молода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бігаються всі діти,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а неї поглядіти: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мисто кожне  - смик!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укине на язик.(вишня)</w:t>
      </w:r>
    </w:p>
    <w:p>
      <w:pPr>
        <w:pStyle w:val="Style15"/>
        <w:rPr/>
      </w:pPr>
      <w:r>
        <w:rPr>
          <w:sz w:val="28"/>
          <w:szCs w:val="28"/>
          <w:lang w:val="uk-UA"/>
        </w:rPr>
        <w:t>-Білі горщики на зеленій ніжці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нвалії)</w:t>
      </w:r>
    </w:p>
    <w:p>
      <w:pPr>
        <w:pStyle w:val="Normal"/>
        <w:rPr/>
      </w:pPr>
      <w:r>
        <w:rPr>
          <w:sz w:val="28"/>
          <w:szCs w:val="28"/>
          <w:lang w:val="uk-UA"/>
        </w:rPr>
        <w:br/>
        <w:t xml:space="preserve">-Білий кошик - </w:t>
      </w:r>
    </w:p>
    <w:p>
      <w:pPr>
        <w:pStyle w:val="Style15"/>
        <w:rPr/>
      </w:pPr>
      <w:r>
        <w:rPr>
          <w:sz w:val="28"/>
          <w:szCs w:val="28"/>
          <w:lang w:val="uk-UA"/>
        </w:rPr>
        <w:t>Золоте денце,</w:t>
      </w:r>
    </w:p>
    <w:p>
      <w:pPr>
        <w:pStyle w:val="Style15"/>
        <w:rPr/>
      </w:pPr>
      <w:r>
        <w:rPr>
          <w:sz w:val="28"/>
          <w:szCs w:val="28"/>
          <w:lang w:val="uk-UA"/>
        </w:rPr>
        <w:t>У нім лежить росинка</w:t>
      </w:r>
    </w:p>
    <w:p>
      <w:pPr>
        <w:pStyle w:val="Style15"/>
        <w:rPr/>
      </w:pPr>
      <w:r>
        <w:rPr>
          <w:sz w:val="28"/>
          <w:szCs w:val="28"/>
          <w:lang w:val="uk-UA"/>
        </w:rPr>
        <w:t>І сяє  як сонце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машка)</w:t>
      </w:r>
    </w:p>
    <w:p>
      <w:pPr>
        <w:pStyle w:val="Style15"/>
        <w:rPr/>
      </w:pPr>
      <w:r>
        <w:rPr>
          <w:sz w:val="28"/>
          <w:szCs w:val="28"/>
          <w:lang w:val="uk-UA"/>
        </w:rPr>
        <w:t>-Колоситься в полі жито.</w:t>
      </w:r>
    </w:p>
    <w:p>
      <w:pPr>
        <w:pStyle w:val="Style15"/>
        <w:rPr/>
      </w:pPr>
      <w:r>
        <w:rPr>
          <w:sz w:val="28"/>
          <w:szCs w:val="28"/>
          <w:lang w:val="uk-UA"/>
        </w:rPr>
        <w:t>Там, у нім квітка-хмаринка.</w:t>
      </w:r>
    </w:p>
    <w:p>
      <w:pPr>
        <w:pStyle w:val="Style15"/>
        <w:rPr/>
      </w:pPr>
      <w:r>
        <w:rPr>
          <w:sz w:val="28"/>
          <w:szCs w:val="28"/>
          <w:lang w:val="uk-UA"/>
        </w:rPr>
        <w:t>Яскраво-синя і пухнаста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шкода, що не пахне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лошка)</w:t>
      </w:r>
    </w:p>
    <w:p>
      <w:pPr>
        <w:pStyle w:val="Style15"/>
        <w:rPr/>
      </w:pPr>
      <w:r>
        <w:rPr>
          <w:sz w:val="28"/>
          <w:szCs w:val="28"/>
          <w:lang w:val="uk-UA"/>
        </w:rPr>
        <w:t>-Хто не торкається, -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ого чіпляється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еп'ях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Зла, як вовчиця.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е, як гірчиця!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це за диво?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ж (кропива)!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u w:val="single"/>
          <w:lang w:val="uk-UA"/>
        </w:rPr>
        <w:t xml:space="preserve">Конкурс </w:t>
      </w:r>
      <w:r>
        <w:rPr>
          <w:b/>
          <w:sz w:val="28"/>
          <w:szCs w:val="28"/>
          <w:lang w:val="uk-UA"/>
        </w:rPr>
        <w:t xml:space="preserve"> Знайди зайве ...</w:t>
      </w:r>
      <w:r>
        <w:rPr>
          <w:sz w:val="28"/>
          <w:szCs w:val="28"/>
          <w:lang w:val="uk-UA"/>
        </w:rPr>
        <w:t xml:space="preserve"> </w:t>
        <w:br/>
        <w:t xml:space="preserve">  Командам будуть роздані тести, в яких написані захворювання і кілька варіантів лікарських трав. Члени кожної команди повинні за 1 хвилину викреслити зайве рослина при цьому захворюванні. Виграє команда, яка за цей час безпомилково визначила «зайве» рослина. </w:t>
        <w:br/>
      </w:r>
      <w:r>
        <w:rPr>
          <w:i/>
          <w:iCs/>
          <w:sz w:val="28"/>
          <w:szCs w:val="28"/>
          <w:lang w:val="uk-UA"/>
        </w:rPr>
        <w:t>питання 1</w:t>
      </w:r>
      <w:r>
        <w:rPr>
          <w:sz w:val="28"/>
          <w:szCs w:val="28"/>
          <w:lang w:val="uk-UA"/>
        </w:rPr>
        <w:t xml:space="preserve">Сік якого рослини не використовується при нежиті? </w:t>
        <w:br/>
        <w:t xml:space="preserve">  а) алое; </w:t>
        <w:br/>
        <w:t xml:space="preserve">  б) коланхое; </w:t>
        <w:br/>
        <w:t xml:space="preserve">  в) винограду </w:t>
        <w:br/>
      </w:r>
      <w:r>
        <w:rPr>
          <w:i/>
          <w:iCs/>
          <w:sz w:val="28"/>
          <w:szCs w:val="28"/>
          <w:lang w:val="uk-UA"/>
        </w:rPr>
        <w:t>питання 2</w:t>
      </w:r>
      <w:r>
        <w:rPr>
          <w:sz w:val="28"/>
          <w:szCs w:val="28"/>
          <w:lang w:val="uk-UA"/>
        </w:rPr>
        <w:t xml:space="preserve">. Яке рослина не використовується як серцевий? </w:t>
        <w:br/>
        <w:t xml:space="preserve">  а) конвалія; </w:t>
        <w:br/>
        <w:t xml:space="preserve">  б) валеріана; </w:t>
        <w:br/>
        <w:t xml:space="preserve">  в) алтей </w:t>
        <w:br/>
      </w:r>
      <w:r>
        <w:rPr>
          <w:i/>
          <w:iCs/>
          <w:sz w:val="28"/>
          <w:szCs w:val="28"/>
          <w:lang w:val="uk-UA"/>
        </w:rPr>
        <w:t>питання 3</w:t>
      </w:r>
      <w:r>
        <w:rPr>
          <w:sz w:val="28"/>
          <w:szCs w:val="28"/>
          <w:lang w:val="uk-UA"/>
        </w:rPr>
        <w:t xml:space="preserve">. Настої яких рослин можуть бути жарознижувальними та потогінний? </w:t>
        <w:br/>
        <w:t xml:space="preserve">  а) липи </w:t>
        <w:br/>
        <w:t xml:space="preserve">  б) малини; </w:t>
        <w:br/>
        <w:t xml:space="preserve">  В) пустирника </w:t>
        <w:br/>
      </w:r>
      <w:r>
        <w:rPr>
          <w:i/>
          <w:iCs/>
          <w:sz w:val="28"/>
          <w:szCs w:val="28"/>
          <w:lang w:val="uk-UA"/>
        </w:rPr>
        <w:t>питання 4</w:t>
      </w:r>
      <w:r>
        <w:rPr>
          <w:sz w:val="28"/>
          <w:szCs w:val="28"/>
          <w:lang w:val="uk-UA"/>
        </w:rPr>
        <w:t xml:space="preserve">. Яке рослина використовується для видалення бородавок? </w:t>
        <w:br/>
        <w:t xml:space="preserve">  а) чистотіл; </w:t>
        <w:br/>
        <w:t xml:space="preserve">  б) кропива; </w:t>
        <w:br/>
        <w:t xml:space="preserve">  в) м'ята </w:t>
        <w:br/>
      </w:r>
      <w:r>
        <w:rPr>
          <w:i/>
          <w:iCs/>
          <w:sz w:val="28"/>
          <w:szCs w:val="28"/>
          <w:lang w:val="uk-UA"/>
        </w:rPr>
        <w:t>питання 5</w:t>
      </w:r>
      <w:r>
        <w:rPr>
          <w:sz w:val="28"/>
          <w:szCs w:val="28"/>
          <w:lang w:val="uk-UA"/>
        </w:rPr>
        <w:t xml:space="preserve">. Яке рослина не використовується при очних захворюваннях? </w:t>
        <w:br/>
        <w:t xml:space="preserve">  а) волошка; </w:t>
        <w:br/>
        <w:t xml:space="preserve">  б) низка; </w:t>
        <w:br/>
        <w:t xml:space="preserve">  в) чорниця </w:t>
        <w:br/>
        <w:t xml:space="preserve">   За кожну правильну відповідь команда отримує 5 балів. </w:t>
        <w:br/>
      </w:r>
      <w:r>
        <w:rPr>
          <w:b/>
          <w:sz w:val="28"/>
          <w:szCs w:val="28"/>
          <w:lang w:val="uk-UA"/>
        </w:rPr>
        <w:t>Конкурс 4.Сітка</w:t>
      </w:r>
      <w:r>
        <w:rPr>
          <w:sz w:val="28"/>
          <w:szCs w:val="28"/>
          <w:lang w:val="uk-UA"/>
        </w:rPr>
        <w:t xml:space="preserve">   Кожній команді буде роздана «сітка», в якій знаходяться лікарські рослини Донбасу. За 1 хвилину членам команд треба знайти ці лікарські рослини, а потім пояснити, як їх застосовувати. </w:t>
        <w:br/>
        <w:t xml:space="preserve">  «Сітка» команді 1. </w:t>
        <w:br/>
        <w:t xml:space="preserve">  А Н Е Б Е Р Е З А П </w:t>
        <w:br/>
        <w:t xml:space="preserve">  П А К А Ц І Я Д Н У </w:t>
        <w:br/>
        <w:t xml:space="preserve">  У Ф Ф І А Л К А Ц К </w:t>
        <w:br/>
        <w:t xml:space="preserve">  В Ш И П Ш И Н А К Б </w:t>
        <w:br/>
        <w:t xml:space="preserve">  Ф П Н К Р О П И В А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  <w:lang w:val="uk-UA"/>
        </w:rPr>
        <w:t xml:space="preserve">«Сітка» команді 2 </w:t>
        <w:br/>
        <w:t xml:space="preserve">  РО З У Є Р ОМАШКАПЙ </w:t>
        <w:br/>
        <w:t xml:space="preserve">  Про П М Я Т А В Про Ш З </w:t>
        <w:br/>
        <w:t xml:space="preserve">  Н Л У М Ч Е Р Е Д А </w:t>
        <w:br/>
        <w:t xml:space="preserve">  І Б У З И Н А Н Т У </w:t>
        <w:br/>
        <w:t>  Т Р О Б Л І П ІИХ А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3.Заключна частина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иття підсум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і підійшло до кінця наше свято. Закінчити нашу розмову хотілося б такими рядкам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br/>
        <w:t>- Здоров'я — великий скарб, який дарує людині природ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ма здоров'я без приро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 добра без добро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більше насоло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іж здоров'я зберег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же, бережіть природу, бережіть здоров’я!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Mghead">
    <w:name w:val="mg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gid.com/ghits/d/572262/i/57423373/pp/1/1?h=eggI-lcKKoWUnBlU7RPq48FKCIuHpFq6hN7Z-FwMb4BR0I-hlMzKO633okrbtUpr&amp;rid=c4535b98-51ca-11ec-b1c1-d0946675f626&amp;u=lu5UMWcnjibJEsxCVPjzkD6iLR5VEdkRd6zQcyCiGovVe-dhw7ZLzBps4P0nPkbvVq9nc9oGFCzwyILBc032YwBansye4GqK1eK7kUnOmeDv4SiBzzxqY13z7_SzSrEjx8MXgk0sWEjk7ZJIa9FwABVHSX0VLXkCArG2PV8qwt8YLyIqWZN8Iqyc-D1J7lG2IotuDSucolw2Xdfjld_1bUlvW3b14PiFLALGoJMDaIQjRsC4aMUsWJpXOcfjESmgWtoPndG_0DOwFczojbjBswMfiK2xZTQ-BbppFwVEHahozkQsWUTAMrOd_1tg-egno-xIj_mSBhBH5kXylul_nuwY8T1k_4AuhrX7cDFBnW9dx7C0UkB3L04vZtT-ApPH&amp;ts=google.com&amp;tt=Organic&amp;att=2&amp;gbpp=1&amp;abd=1&amp;iv=11&amp;ct=1&amp;gdpr=0&amp;muid=k6dQnAp7Bme4" TargetMode="External"/><Relationship Id="rId3" Type="http://schemas.openxmlformats.org/officeDocument/2006/relationships/hyperlink" Target="https://www.mgid.com/ghits/d/572262/i/57423373/pp/1/1?h=eggI-lcKKoWUnBlU7RPq48FKCIuHpFq6hN7Z-FwMb4BR0I-hlMzKO633okrbtUpr&amp;rid=c4535b98-51ca-11ec-b1c1-d0946675f626&amp;u=lu5UMWcnjibJEsxCVPjzkD6iLR5VEdkRd6zQcyCiGovVe-dhw7ZLzBps4P0nPkbvVq9nc9oGFCzwyILBc032YwBansye4GqK1eK7kUnOmeDv4SiBzzxqY13z7_SzSrEjx8MXgk0sWEjk7ZJIa9FwABVHSX0VLXkCArG2PV8qwt8YLyIqWZN8Iqyc-D1J7lG2IotuDSucolw2Xdfjld_1bUlvW3b14PiFLALGoJMDaIQjRsC4aMUsWJpXOcfjESmgWtoPndG_0DOwFczojbjBswMfiK2xZTQ-BbppFwVEHahozkQsWUTAMrOd_1tg-egno-xIj_mSBhBH5kXylul_nuwY8T1k_4AuhrX7cDFBnW9dx7C0UkB3L04vZtT-ApPH&amp;ts=google.com&amp;tt=Organic&amp;att=2&amp;gbpp=1&amp;abd=1&amp;iv=11&amp;ct=1&amp;gdpr=0&amp;muid=k6dQnAp7Bme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1:00Z</dcterms:created>
  <dc:creator>Admin</dc:creator>
  <dc:description/>
  <cp:keywords/>
  <dc:language>en-US</dc:language>
  <cp:lastModifiedBy>МЛ</cp:lastModifiedBy>
  <dcterms:modified xsi:type="dcterms:W3CDTF">2021-12-03T10:26:00Z</dcterms:modified>
  <cp:revision>10</cp:revision>
  <dc:subject/>
  <dc:title>«У світі лікарських трав»</dc:title>
</cp:coreProperties>
</file>