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552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0" w:name="к201091574532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інтовт Микола Сергійович, </w:t>
      </w:r>
    </w:p>
    <w:p>
      <w:pPr>
        <w:pStyle w:val="Normal"/>
        <w:widowControl w:val="false"/>
        <w:spacing w:lineRule="auto" w:line="360" w:before="0" w:after="0"/>
        <w:ind w:firstLine="552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ладач біології і екології</w:t>
      </w:r>
    </w:p>
    <w:p>
      <w:pPr>
        <w:pStyle w:val="Normal"/>
        <w:widowControl w:val="false"/>
        <w:spacing w:lineRule="auto" w:line="36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щого професійного училища №7</w:t>
      </w:r>
    </w:p>
    <w:p>
      <w:pPr>
        <w:pStyle w:val="Normal"/>
        <w:widowControl w:val="false"/>
        <w:spacing w:lineRule="auto" w:line="360" w:before="0" w:after="0"/>
        <w:ind w:firstLine="552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 Кременчука Полтавської област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40" w:leader="none"/>
          <w:tab w:val="left" w:pos="226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 xml:space="preserve">Тема програми. 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Спадковість і мінливі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40" w:leader="none"/>
          <w:tab w:val="left" w:pos="226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 xml:space="preserve">Тема уроку. 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Гібридологічний аналіз: основні типи схрещувань та їхні наслід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 xml:space="preserve">Предметні компетентності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формувати знання про закономірності успадкування, відкриті Г. Менделем, дослідити їх статистичний характер і цитологічні основи; особливості гібридологічного аналізу та можливості його застосування; з'ясувати, як відбувається успадкування ознак під час моногібридного схрещування за повного домінування озна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Діяльнісний компонент: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вати вміння логічно мислити та знаходити закономірності процесів спадковості та мінливості живих організмі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Цілісний компонент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 прикладі забезпечення спадковості та мінливості живих організмів виховувати розуміння єдності всіх біологічних процесів у живих організмах і важливості цих процесів для існування житт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Формувати ключові компетентності</w:t>
      </w:r>
      <w:r>
        <w:rPr/>
        <w:t>: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971"/>
      </w:tblGrid>
      <w:tr>
        <w:trPr>
          <w:trHeight w:val="611" w:hRule="atLeast"/>
        </w:trPr>
        <w:tc>
          <w:tcPr>
            <w:tcW w:w="2568" w:type="dxa"/>
            <w:tcBorders/>
          </w:tcPr>
          <w:p>
            <w:pPr>
              <w:pStyle w:val="Default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ільне володіння державною мовою </w:t>
            </w:r>
          </w:p>
        </w:tc>
        <w:tc>
          <w:tcPr>
            <w:tcW w:w="6971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8" w:leader="none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іння висловлювати свої думки; чітко та аргументовано пояснювати факти; </w:t>
            </w:r>
          </w:p>
        </w:tc>
      </w:tr>
      <w:tr>
        <w:trPr>
          <w:trHeight w:val="610" w:hRule="atLeast"/>
        </w:trPr>
        <w:tc>
          <w:tcPr>
            <w:tcW w:w="2568" w:type="dxa"/>
            <w:tcBorders/>
          </w:tcPr>
          <w:p>
            <w:pPr>
              <w:pStyle w:val="Default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уміння вчитися впродовж життя</w:t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8" w:leader="none"/>
              </w:tabs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ування уміннями і навичками, необхідними для подальшого навчання; уміння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uk-UA"/>
              </w:rPr>
              <w:t xml:space="preserve"> доводити правильність власного судження або визнавати помилковість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uk-UA"/>
              </w:rPr>
              <w:t xml:space="preserve"> прагнення до вдосконалення результатів своєї діяльності;</w:t>
            </w:r>
          </w:p>
        </w:tc>
      </w:tr>
      <w:tr>
        <w:trPr>
          <w:trHeight w:val="931" w:hRule="atLeast"/>
        </w:trPr>
        <w:tc>
          <w:tcPr>
            <w:tcW w:w="2568" w:type="dxa"/>
            <w:tcBorders/>
          </w:tcPr>
          <w:p>
            <w:pPr>
              <w:pStyle w:val="Default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йно-комунікаційна</w:t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8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товність розуміти навколишнє інформаційне середовище, самостійно шукати, добирати й критично аналізувати необхідну інформацію, трансформувати, зберігати та транслювати її й діяти відповідно до своїх цілей;</w:t>
            </w:r>
          </w:p>
        </w:tc>
      </w:tr>
      <w:tr>
        <w:trPr>
          <w:trHeight w:val="931" w:hRule="atLeast"/>
        </w:trPr>
        <w:tc>
          <w:tcPr>
            <w:tcW w:w="2568" w:type="dxa"/>
            <w:tcBorders/>
          </w:tcPr>
          <w:p>
            <w:pPr>
              <w:pStyle w:val="Default"/>
              <w:widowControl w:val="false"/>
              <w:spacing w:lineRule="auto" w:line="3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тність у галузі природничих наук</w:t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8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е розуміння природи; уміння аналізувати, формулювати висновки; знання та розуміння фундаментальних принципів біології; пізнавати себе і навколишній світ шляхом спостереження і дослідження;</w:t>
            </w:r>
          </w:p>
        </w:tc>
      </w:tr>
      <w:tr>
        <w:trPr>
          <w:trHeight w:val="931" w:hRule="atLeast"/>
        </w:trPr>
        <w:tc>
          <w:tcPr>
            <w:tcW w:w="2568" w:type="dxa"/>
            <w:tcBorders/>
          </w:tcPr>
          <w:p>
            <w:pPr>
              <w:pStyle w:val="Default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чна компетентність</w:t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8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осування математичних методів для розв’язання прикладних завдань з біології; виявлення простих математичних залежностей у навколишньому світі;</w:t>
            </w:r>
          </w:p>
        </w:tc>
      </w:tr>
      <w:tr>
        <w:trPr>
          <w:trHeight w:val="931" w:hRule="atLeast"/>
        </w:trPr>
        <w:tc>
          <w:tcPr>
            <w:tcW w:w="2568" w:type="dxa"/>
            <w:tcBorders/>
          </w:tcPr>
          <w:p>
            <w:pPr>
              <w:pStyle w:val="Default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новаційність</w:t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8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знань, умінь, що є основою компетентнісного підходу, забезпечують подальшу здатність навчатися, відчувати себе частиною спільноти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Очікувані результат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учні знають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няття ген, гени домінантні та рецесивні, геном, генотип, фенотип, гаплоїдний, диплоїдний та поліплоїдний набори хромосом; каріотип, гомо- та гетерогаметна стать; моно- і дигібрид не схрещування, типи успадкування ознак у людин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учні вміють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: записувати генотипи організмів, складати схеми схрещування; визначати можливі генотипи при даному фенотипі (та навпаки); за результатами схрещування визначати який ген домінантний (рецесивний); розв’язувати типові задачі з генетики (моно- і дигібридне схрещування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>Методична 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демонструвати доцільність використання інтерактивних форм навчання, як засобу активізації пізнавальної діяльності учнів при вивченні предметів природничого цикл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формування і засвоєння нових знань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>Форми, методи, прийоми</w:t>
      </w:r>
      <w:r>
        <w:rPr>
          <w:rFonts w:cs="Times New Roman" w:ascii="Times New Roman" w:hAnsi="Times New Roman"/>
          <w:sz w:val="28"/>
          <w:szCs w:val="28"/>
          <w:lang w:val="uk-UA"/>
        </w:rPr>
        <w:t>:Розповідь, пояснення, бесіда, прийом «Відстрочена відгадка», «Визначення за хвилину», «Пошта», інтелектуальна розминка, розв’язування задач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дактичне забезпечення: </w:t>
      </w:r>
      <w:r>
        <w:rPr>
          <w:rFonts w:cs="Times New Roman" w:ascii="Times New Roman" w:hAnsi="Times New Roman"/>
          <w:sz w:val="28"/>
          <w:szCs w:val="28"/>
          <w:lang w:val="uk-UA"/>
        </w:rPr>
        <w:t>мультимедійна презентація «Закономірності спадковості», інтерактивна вправа «Основні поняття генетики» (сервіс learningapp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ртрет Г. Менделя, зображення, що ілюструють цитологічні основи законів Г.Мендел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 xml:space="preserve">Матеріально-технічне забезпечення: </w:t>
      </w:r>
      <w:r>
        <w:rPr>
          <w:rFonts w:cs="Times New Roman" w:ascii="Times New Roman" w:hAnsi="Times New Roman"/>
          <w:bCs/>
          <w:spacing w:val="20"/>
          <w:sz w:val="28"/>
          <w:szCs w:val="28"/>
          <w:lang w:val="uk-UA"/>
        </w:rPr>
        <w:t>мультимедійний проєктор, ноутбук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>Міжпредметні зв`язки</w:t>
      </w:r>
      <w:r>
        <w:rPr>
          <w:rFonts w:cs="Times New Roman" w:ascii="Times New Roman" w:hAnsi="Times New Roman"/>
          <w:sz w:val="28"/>
          <w:szCs w:val="28"/>
          <w:lang w:val="uk-UA"/>
        </w:rPr>
        <w:t>: математика, історія, література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-19"/>
          <w:sz w:val="28"/>
          <w:szCs w:val="28"/>
          <w:lang w:val="uk-UA" w:eastAsia="ru-RU"/>
        </w:rPr>
        <w:t>ХІД УРОКУ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. Організаційний момент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1.1. Перевірка наявності учні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1.2. Перевірка готовності учнів до уроку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етодичний коментар.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Організаційна частина призначена для створення робочої атмосфери та активізації уваги здобувачів освіти, максимальної концентрації на сприйняття інформації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І. Мотивація, цілі та задачі уро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2.1. Повідомлення теми та мети уроку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етодичний коментар.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Викладач повідомляє тему, мету уроку, що сприяє чіткому усвідомленню кінцевого, запланованого результату спільної діяльності викладача і учнів. Постановка проблемного питання використовуючи прийом «Відстрочена відгадка» дає можливість активізувати пізнавальну діяльність учнів на отримання кінцевого результату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 w:eastAsia="ru-RU"/>
        </w:rPr>
        <w:t>Доброго дня шановні здобувачі освіти, гості. Наш урок хочу розпочати словами Давньогрецької мудрості: «Вважай нещасливим той день і ту годину, коли ти не засвоїв нічого нового». То ж уважно розгляньте зображення і скажіть які думки виникли стосовно теми нашого уроку (учні висловлюють свої думки). Отже, тема нашого уроку. Гібридологічний аналіз: основні типи схрещувань та їхні наслідки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uk-UA" w:eastAsia="ru-RU"/>
        </w:rPr>
      </w:pPr>
      <w:r>
        <w:rPr>
          <w:rFonts w:cs="Times New Roman" w:ascii="Times New Roman" w:hAnsi="Times New Roman"/>
          <w:sz w:val="30"/>
          <w:szCs w:val="30"/>
          <w:lang w:val="uk-UA" w:eastAsia="ru-RU"/>
        </w:rPr>
        <w:t>А продовжити хотілося б словами Козьми Пруткова «Якщо хочеш бути щасливим, то будь ним». Наш оптимізм - запорука щасливої долі, вдалого уроку, тому я пропоную відкинути всі ваші хвилювання, напругу і бажаю щоб цей урок був для вас цікавим та інформативним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uk-UA" w:eastAsia="ru-RU"/>
        </w:rPr>
      </w:pPr>
      <w:r>
        <w:rPr>
          <w:rFonts w:cs="Times New Roman" w:ascii="Times New Roman" w:hAnsi="Times New Roman"/>
          <w:sz w:val="30"/>
          <w:szCs w:val="30"/>
          <w:lang w:val="uk-UA" w:eastAsia="ru-RU"/>
        </w:rPr>
        <w:t xml:space="preserve">А переважання позитивних подій свідчить про ваше оптимістичне ставлення до житт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uk-UA"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uk-UA" w:eastAsia="ru-RU"/>
        </w:rPr>
        <w:t>Прийом «Відстрочена відгадка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uk-UA" w:eastAsia="ru-RU"/>
        </w:rPr>
      </w:pPr>
      <w:r>
        <w:rPr>
          <w:rFonts w:cs="Times New Roman" w:ascii="Times New Roman" w:hAnsi="Times New Roman"/>
          <w:sz w:val="30"/>
          <w:szCs w:val="30"/>
          <w:lang w:val="uk-UA" w:eastAsia="ru-RU"/>
        </w:rPr>
        <w:t>Тож Поставимо за мету на кінець уроку дати відповідь на запитання узяте із: казки Миколи Горькавого про монаха Менделя, який відкрив великий закон на ділянці з горох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uk-UA" w:eastAsia="ru-RU"/>
        </w:rPr>
      </w:pPr>
      <w:r>
        <w:rPr>
          <w:rFonts w:cs="Times New Roman" w:ascii="Times New Roman" w:hAnsi="Times New Roman"/>
          <w:sz w:val="30"/>
          <w:szCs w:val="30"/>
          <w:lang w:val="uk-UA" w:eastAsia="ru-RU"/>
        </w:rPr>
        <w:t xml:space="preserve">«Чому одні квіти – червоні, а інші – білі? А волошки завжди сині? Звідки насіннячко знає, що воно має дати синю, а не жовту квітку? А кошенята в кішки не завжди схожі на неї за кольором шерсті. Чому? А якщо в одного з батьків очі блакитні, а в іншого – карі, яким буде колір очей у їхньої дитини?»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ІІІ. Актуалізація опорних знань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  <w:lang w:val="uk-UA" w:bidi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3.1. «Інтелектуальна розминка» відгадати загадку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А для того щоб пробудити мозок й підняти собі настрій та краще налаштуватися на сприйняття інформації пропоную вам Відгадати загадку: одне око, один ріг, але не носоріг (корова виглядає з кута будинку). А тепер, коли всі посміхнулися, з’ясуємо, що об’єднує й корову, й носорога, й нас з в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2245</wp:posOffset>
            </wp:positionH>
            <wp:positionV relativeFrom="paragraph">
              <wp:posOffset>100965</wp:posOffset>
            </wp:positionV>
            <wp:extent cx="1257300" cy="12573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3.2. Вправа «Визначення за хвилину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Для того, щоб це з’ясувати, нам необхідно пригадати основні генетичні поняття, які ми з вами вивчали на минулому занятті. А зробимо ми це за посилання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 w:eastAsia="ru-RU"/>
          </w:rPr>
          <w:t>https://learningapps.org/watch?v=piqfc9eik21</w:t>
        </w:r>
      </w:hyperlink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оєднавши  визначення і його поясненн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/>
        </w:rPr>
        <w:t>3.3. Прийом «Пошта»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робота з німим текст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Уявіть собі ви отримали листа і цей лист містить цінну для вас інформацію, але з метою захисту інформації відправник його зашифрував. Тож я пропоную вам розшифрувати лист. Учень біля дошки вказує на позначення і говорить що воно означає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етодичний коментар.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Перевірка базових знань є важливим елементом уроку, від результату цієї перевірки залежить методика подання навчального матеріалу. Інтелектуальна розминка створює сприятливий психоемоційний стан для продуктивної праці. Використовуючи сервіс learningapps та прийом «Пошта» викладач 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створює умови спільної взаємодії усіх учасників освітнього процесу, унаочнює, візуалізує навчальний матеріал, розширюючи пізнавальний інтерес учнів, забезпечує здобуття більш глибоких знань за мінімальних затрат час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V. Сприйняття та усвідомлення навчального матеріалу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 w:eastAsia="ru-RU"/>
        </w:rPr>
        <w:t>Розповідь викладачаз елементами бесід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4.1. Мендель і його дослідженн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кономірності успадкування ознак вперше в 1865 р. встановив чеський учений Г.Мендель у дослідах з гібридизації різних сортів посівного гороху. Ці закономірності відомі тепер як три закони Г. Менделя До Г. Менделя учені намагалися пояснити закономірності успадкування, але ніхто з них не одержав точних даних. Успіх сприяв Г.Менделю завдяки вдалому вибору об'єкта досліджень і застосуванню розробленого самим Г.Менделем гібридологічного методу вивчення спадковості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Горох посівний – самозапильна рослина, тому нащадки кожної рослини є чистими лініями (чистосортні). Для дослідів Г.Мендель вибрав 22 сорти, які відрізнялися між собою чіткими і зручними для дослідження альтернативними ознаками і на них вивчав успадкування 7 пар ознак (високе чи низьке стебло, жовтий чи зелений колір насіння, ін.). Г. Мендель стежив за успадкуванням одночасно не всіх ознак, як це робили інші вчені, а однієї або небагатьох пар альтернативних ознак. Горох має 7 пар хромосом (це було встановлено пізніше) і гени кожної з 7 пар ознак були розташовані в різних парах хромосом. Ця обставина допомогла ученому сформулювати закон незалежного комбінування ознак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Свої досліди учений ретельно планував, вів точний кількісний облік потомства за кожною парою досліджуваних ознак у ряді поколінь і результати досліджень піддавав математичному аналізу. Методика проведення дослідів склала основу гібридологічного методу, який став основним методом класичної і сучасної генетики. В основі своїх досліджень Мендель використовував гібридологічний аналіз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4.2. Гібридологічний аналіз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гібридологічний аналіз - це дослідження характеру успадкування ознак за допомогою системи схрещувань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А який метод лежить в основі гібридологічного аналізу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В основі лежить гібридологічний метод — це схрещування батьківських особин і вивчення нащадків-гібридів з метою визначення особливостей успадкування тих чи інших ознак й властивостей у ряді поколінь. При цьому потрібно враховувати взаємодії генів між собою, вплив умов середовища, внутрішні механізми мінливості тощо. Гібридологічний аналіз разом із молекулярно-генетичним та хромосомним є основними видами генетичного аналіз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Г. Мендель сформулював основні принципи проведення гібридологічного аналізу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1) добір матеріалу для отримання гібридів (отримання особин з чистих ліній, виділення ознаки чи декількох ознак для дослідженн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2) отримання гібридів (чітке дотримання умов та правил схрещування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3) індивідуальний аналіз гібридів (з обов’язковим фіксуванням результатів для їхньої аналітичної обробки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4) використання математичної статистики, складання схем схрещуванн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Класична схема гібридологічного аналізу включає такі етапи, як виділення гомозиготних батьківських форм, отримання від їхнього схрещування гібридів та схрещування цих гібридів першого покоління між собою для отримання гібридів другого поколінн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Гібридологічний аналіз дає змогу визначити: а) характер успадкування ознаки (виявити тип взаємодії генів і встановити кількість генів, що беруть участь у прояві ознаки); б) розташування генів, що досліджуються (у гомологічних чи негомологічних, у статевих чи аутосомах); в) групи зчеплення й інформацію для побудови генетичних карт хромосом та і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Гібридологічний аналіз широко застосовується не лише в генетиці, а й у селекції у поєднанні з методами гібридизації та оцінювання плідників за нащадками, в генетичній інженерії – для отримання організмів із заданими властивостями, у систематиці – для виявлення філогенетичної спорідненості різних видів організмів тощ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Отже, сутність гібридологічного аналізу полягає в схрещуванні особин з наступним аналізом результаті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Давайте пригадаємо з шкільного курсу біології що таке схрещування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Схрещування (у генетиці) – природне чи штучне поєднання генетичного матеріалу спадково різних клітин чи організмів з різними генотип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Залежно від кількості пар проявів ознак, за якими різняться батьківські форми, виділяють наступні види схрещувань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Моногібридне - схрещування батьківських особин, які різняться за однією парою альтернативних проявів ознак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Дигібридне - схрещування батьківських особин, які різняться за двома парами альтернативних проявів ознак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Полігібридне - схрещування батьківських особин, які різняться за трьома і більше парами альтернативних проявів ознак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лежно від особливостей виділяють зворотне та реципрокне схрещуванн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Ми з вами розглянемо успадкування ознак при моногібридному схрещуванні тобто два закони генетики із трьо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4.3. Перший закон Менделя: закон одноманітності гібридів першого поколінн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Свої дослідження Г. Мендель розпочав з моногібридного схрещування, за якого батьківські особини різняться проявами однієї ознак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Було взято рослини чистих ліній із жовтим й зеленим забарвленням насіння. Схрещування рослин відбувалося шляхом перенесення пилку від квітів рослин, що виросли із жовтих насінин, до квітів рослин, що виросли із зелених насінин, і навпаки. Суть експерименту полягала в такому: обравши рослини, що відрізнялися за однією парою альтернативних ознак, Мендель видаляв у рослин одного сорту пильники до того, як могло відбутися самозапилення, і за допомогою пензлика наносив на маточки пилок з квіток рослин іншого сорту. Потім він одягав на штучно запилені рослини маленькі ковпачки, щоб на маточки не міг потрапити пилок інших росли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У першому поколінні нащадків усі горошини завжди були лише жовтого кольору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drawing>
          <wp:inline distT="0" distB="0" distL="0" distR="0">
            <wp:extent cx="4476750" cy="187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Явище переважання в гібридів першого покоління проявів ознаки одного з батьків Мендель назвав домінуванням ознак, а ознаки – домінантним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Закон одноманітності першого покоління (1-й закон Менделя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). При схрещуванні двох гомозиготних особин з альтернативними ознаками у першому поколінні всі гібриди однакові за фенотипом і схожі на одного з батьків. У гібридів І покоління проявляється тільки домінантна озна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/>
        </w:rPr>
        <w:t>4.4. Другий закон Менделя: закон розщепленн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Насіння, що було зібрано з рослин у першому досліді (F1), були пораховані й висаджені наступної весни для отримання гібридів другого покоління (F2). У другому поколінні деякі рослини мали одні жовті насінини, а інші — зелені. Іншими словами, ознака, що була відсутня у F1, знову з’явилася у F2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Процес появи у другому поколінні ознак обох батьківських організмів (домінантних і рецесивних) носить назву розщеплення. Розщеплення виявляється не випадковим, воно підкоряється певним кількісним закономірностям, а саме: 3/4 від загальної кількості рослин — жовті і лише 1/4 —зелені. Відношення кількості рослин з домінантною ознакою до кількості рослин з рецесивною ознакою становить 3:1. Це означає, що рецесивна ознака гібрида першого покоління не зникла, а лише була пригнічена і виявилася в другому поколінні. Мендель назвав її рецесивно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Розщеплення у F2 в певному кількісному співвідношенні домінантних і рецесивних ознак під час схрещування гібридів першого покоління (двох гетерозиготних особин) за фенотипом 3:1, а за генотипом 1:2:1 було назване законом розщеплення, або другим законом Мендел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Другий закон Менделя: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під час схрещування двох гетерозиготних організмів, тобто гібридів, які аналізуються за однією парою альтернативних ознак, у потомстві спостерігається розщеплення за фенотипом у співвідношенні 3:1 і за генотипом у співвідношенні 1:2:1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 w:eastAsia="ru-RU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drawing>
          <wp:inline distT="0" distB="0" distL="0" distR="0">
            <wp:extent cx="4457700" cy="19907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Методичний коментар. 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Розповідь з елементами бесіди дозволяє залучити учнів до активної співпраці на уроці.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i/>
          <w:spacing w:val="-5"/>
          <w:sz w:val="28"/>
          <w:szCs w:val="28"/>
          <w:lang w:val="uk-UA" w:eastAsia="ru-RU"/>
        </w:rPr>
        <w:t xml:space="preserve">Використання мультимедійної презентації дає змогу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візуально систематизувати теоретичний матеріал, синхронно доповнює інформацію</w:t>
      </w:r>
      <w:r>
        <w:rPr>
          <w:rFonts w:cs="Times New Roman" w:ascii="Times New Roman" w:hAnsi="Times New Roman"/>
          <w:bCs/>
          <w:i/>
          <w:spacing w:val="-5"/>
          <w:sz w:val="28"/>
          <w:szCs w:val="28"/>
          <w:lang w:val="uk-UA" w:eastAsia="ru-RU"/>
        </w:rPr>
        <w:t xml:space="preserve"> (розповідь викладача), сприяє формуванню зацікавленості засвоєнню навчального матеріалу, розвиває в учнів пізнавальний інтерес,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 xml:space="preserve">дає можливість продемонструвати рівень власних знань з питань, що розглядаються, а завдання викладача – спонукати учнів вільно думати та відкрито висловлювати власні думки з даної теми. </w:t>
      </w:r>
      <w:r>
        <w:rPr>
          <w:rFonts w:cs="Times New Roman" w:ascii="Times New Roman" w:hAnsi="Times New Roman"/>
          <w:bCs/>
          <w:i/>
          <w:spacing w:val="-5"/>
          <w:sz w:val="28"/>
          <w:szCs w:val="28"/>
          <w:lang w:val="uk-UA" w:eastAsia="ru-RU"/>
        </w:rPr>
        <w:t>Акцентується увага на основних видах схрещуван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Створення опорного конспекту в ході уроку спонукає учнів уважно слухати, розвиває вміння аналізувати та систематизувати інформаці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6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uk-UA" w:eastAsia="ru-RU"/>
        </w:rPr>
        <w:t xml:space="preserve">V. Закріплення навчального матеріалу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16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pacing w:val="-16"/>
          <w:sz w:val="28"/>
          <w:szCs w:val="28"/>
          <w:lang w:val="uk-UA" w:eastAsia="ru-RU"/>
        </w:rPr>
        <w:t xml:space="preserve">5.1. Розв’язування задач.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pacing w:val="-16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/>
          <w:spacing w:val="-16"/>
          <w:sz w:val="28"/>
          <w:szCs w:val="28"/>
          <w:lang w:val="uk-UA" w:eastAsia="ru-RU"/>
        </w:rPr>
        <w:t>Усна задач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-16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  <w:lang w:val="uk-UA" w:eastAsia="ru-RU"/>
        </w:rPr>
        <w:t xml:space="preserve">1. За твором «В країні Сонячних зайчиків» Всеволода Нестайка, всі жителі казкової країни Ластовинії мали ластовиння. Уявімо, що житель цієї країни одружився на жінці в якої ластовиння відсутнє, яка ймовірність того, що діти будуть схожими на батька, якщо ластовиння є домінантною ознакою.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pacing w:val="-16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/>
          <w:spacing w:val="-16"/>
          <w:sz w:val="28"/>
          <w:szCs w:val="28"/>
          <w:lang w:val="uk-UA" w:eastAsia="ru-RU"/>
        </w:rPr>
        <w:t>Письмові задачі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-16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  <w:lang w:val="uk-UA" w:eastAsia="ru-RU"/>
        </w:rPr>
        <w:t>2. У людини карий колір очей домінує над блакитним. Гомозиготний кароокий чоловік одружився з блакитноокою жінкою. Який колір очей матимуть їхні діти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  <w:lang w:val="uk-UA" w:eastAsia="ru-RU"/>
        </w:rPr>
        <w:t>3. У людини ген полідактилії (шестипалості) домінує над геном нормальної будови руки. Від шлюбу гетерозиготного шестипалого чоловіка з п'ятипалою жінкою народилося двоє дітей - п'ятипалий і шестипалий. Які генотипи дітей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-16"/>
          <w:sz w:val="30"/>
          <w:szCs w:val="30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pacing w:val="-16"/>
          <w:sz w:val="28"/>
          <w:szCs w:val="28"/>
          <w:lang w:val="uk-UA" w:eastAsia="ru-RU"/>
        </w:rPr>
        <w:t>5.2. Фронтальна бесіда за Прийомом «Відстрочена відгадка»</w:t>
      </w:r>
      <w:r>
        <w:rPr>
          <w:rFonts w:cs="Times New Roman" w:ascii="Times New Roman" w:hAnsi="Times New Roman"/>
          <w:bCs/>
          <w:spacing w:val="-16"/>
          <w:sz w:val="30"/>
          <w:szCs w:val="30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-16"/>
          <w:sz w:val="30"/>
          <w:szCs w:val="30"/>
          <w:lang w:val="uk-UA" w:eastAsia="ru-RU"/>
        </w:rPr>
      </w:pPr>
      <w:r>
        <w:rPr>
          <w:rFonts w:cs="Times New Roman" w:ascii="Times New Roman" w:hAnsi="Times New Roman"/>
          <w:bCs/>
          <w:spacing w:val="-16"/>
          <w:sz w:val="30"/>
          <w:szCs w:val="30"/>
          <w:lang w:val="uk-UA" w:eastAsia="ru-RU"/>
        </w:rPr>
        <w:t>Чи можемо тепер дати відповідь?«Чому одні квіти – червоні, а інші – білі? А волошки завжди сині? Звідки насіннячко знає, що воно має дати синю, а не жовту квітку? А кошенята в кішки не завжди схожі на неї за кольором шерсті. Чому? А якщо в одного з батьків очі блакитні, а в іншого – карі, яким буде колір очей у їхньої дитини?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етодичний коментар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Для узагальнення вивченого викладач акцентує увагу на розв’язування задач, що сприяє розвиткові вмінь застосовувати теоретичні знання на практиці, дозволяє сконцентрувати увагу, розвиває вміння логічно мислити. Для перевірки глибини засвоєння учнями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 навчального матеріалу, повертаємося до поставленого на початку уроку проблемного питання використовуючи прийом «Відстрочена відгадка», що скорочує час на перевір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ідведення підсумків уроку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6.1. Аналіз діяльності учнів на уроці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Рефлексія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Сьогодні на уроці я: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ізнався …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зрозумів …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навчився …</w:t>
      </w:r>
    </w:p>
    <w:p>
      <w:pPr>
        <w:pStyle w:val="Normal"/>
        <w:widowControl w:val="false"/>
        <w:tabs>
          <w:tab w:val="clear" w:pos="708"/>
          <w:tab w:val="left" w:pos="524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6.2. Повідомлення домашнього завдання</w:t>
      </w:r>
    </w:p>
    <w:p>
      <w:pPr>
        <w:pStyle w:val="Normal"/>
        <w:widowControl w:val="false"/>
        <w:tabs>
          <w:tab w:val="clear" w:pos="708"/>
          <w:tab w:val="left" w:pos="524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66385</wp:posOffset>
            </wp:positionH>
            <wp:positionV relativeFrom="paragraph">
              <wp:posOffset>93345</wp:posOffset>
            </wp:positionV>
            <wp:extent cx="828675" cy="828675"/>
            <wp:effectExtent l="0" t="0" r="0" b="0"/>
            <wp:wrapTight wrapText="bothSides">
              <wp:wrapPolygon edited="0">
                <wp:start x="-216" y="0"/>
                <wp:lineTo x="-216" y="21277"/>
                <wp:lineTo x="21599" y="21277"/>
                <wp:lineTo x="21599" y="0"/>
                <wp:lineTo x="-216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працювати § 33за підручником.</w:t>
      </w:r>
    </w:p>
    <w:p>
      <w:pPr>
        <w:pStyle w:val="Normal"/>
        <w:widowControl w:val="false"/>
        <w:tabs>
          <w:tab w:val="clear" w:pos="708"/>
          <w:tab w:val="left" w:pos="524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онати завдання за QR кодо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524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права «Детектор брехні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524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в’язати задач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524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ля бажаючих отримати високу оцінку виконати випереджувальне завданн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  <w:lang w:val="uk-UA" w:eastAsia="ru-RU"/>
        </w:rPr>
        <w:t xml:space="preserve">Методичний коментар.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uk-UA" w:eastAsia="ru-RU"/>
        </w:rPr>
        <w:t xml:space="preserve">Підведення підсумків є невід’ємним і найважливішим компонентом на уроці, віддзеркалює бінарний зв’язок між здобувачами освіти та викладачем: учням дає змогу усвідомити, чого вони навчилися, оцінити власний рівень розуміння й засвоєння навчального матеріалу, а викладачеві побачити реакцію учнів на навчання і внести потрібні корективи у подальшу траєкторію освітнього процесу. Повідомлення домашнього завдання є необхідною складовою кожного уроку, адже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 w:eastAsia="ru-RU"/>
        </w:rPr>
        <w:t>тільки в єдності роботи на уроці та після учні можуть досягти освітньої мети. Використання інноваційних технологій під час виконання домашнього завдання дає змогу зацікавити учнів у виконанні поставлених задач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 w:eastAsia="ru-RU"/>
        </w:rPr>
        <w:t xml:space="preserve">Повідомлення домашнього завдання є необхідною складовою кожного уроку, адже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 w:eastAsia="ru-RU"/>
        </w:rPr>
        <w:t>тільки в єдності роботи на уроці та після учні можуть досягти освітньої мети.</w:t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yriadPro-Regular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yriadPro-Regular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yriadPro-Regular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yriadPro-Regular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yriadPro-Regular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yriadPro-Regular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MyriadPro-Regular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yriadPro-Regular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yriadPro-Regular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yriadPro-Regular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1z2">
    <w:name w:val="WW8Num21z2"/>
    <w:qFormat/>
    <w:rPr>
      <w:rFonts w:cs="Times New Roman"/>
      <w:b/>
      <w:i w:val="false"/>
    </w:rPr>
  </w:style>
  <w:style w:type="character" w:styleId="WW8Num22z0">
    <w:name w:val="WW8Num22z0"/>
    <w:qFormat/>
    <w:rPr>
      <w:rFonts w:ascii="Times New Roman" w:hAnsi="Times New Roman" w:eastAsia="MyriadPro-Regular;MS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MyriadPro-Regular;MS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yriadPro-Regular;MS Gothic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MyriadPro-Regular;MS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yriadPro-Regular;MS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yriadPro-Regular;MS Gothic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yriadPro-Regular;MS Gothic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yriadPro-Regular;MS Gothic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MyriadPro-Regular;MS Gothic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PlaceholderText">
    <w:name w:val="Placeholder Text"/>
    <w:qFormat/>
    <w:rPr>
      <w:color w:val="808080"/>
    </w:rPr>
  </w:style>
  <w:style w:type="character" w:styleId="Style16">
    <w:name w:val="Верхний колонтитул Знак"/>
    <w:qFormat/>
    <w:rPr>
      <w:sz w:val="22"/>
      <w:lang w:val="ru-RU"/>
    </w:rPr>
  </w:style>
  <w:style w:type="character" w:styleId="Style17">
    <w:name w:val="Нижний колонтитул Знак"/>
    <w:qFormat/>
    <w:rPr>
      <w:sz w:val="22"/>
      <w:lang w:val="ru-RU"/>
    </w:rPr>
  </w:style>
  <w:style w:type="character" w:styleId="Fontstyle01">
    <w:name w:val="fontstyle01"/>
    <w:qFormat/>
    <w:rPr>
      <w:rFonts w:ascii="SchoolBookC" w:hAnsi="SchoolBookC" w:cs="SchoolBookC"/>
      <w:color w:val="231F20"/>
      <w:sz w:val="20"/>
    </w:rPr>
  </w:style>
  <w:style w:type="character" w:styleId="Style18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lang w:val="ru-RU"/>
    </w:rPr>
  </w:style>
  <w:style w:type="character" w:styleId="Style21">
    <w:name w:val="Тема примечания Знак"/>
    <w:qFormat/>
    <w:rPr>
      <w:b/>
      <w:lang w:val="ru-RU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arningapps.org/watch?v=piqfc9eik2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9:41:00Z</dcterms:created>
  <dc:creator>Мартин Коноплянка</dc:creator>
  <dc:description/>
  <cp:keywords/>
  <dc:language>en-US</dc:language>
  <cp:lastModifiedBy>А</cp:lastModifiedBy>
  <cp:lastPrinted>2021-11-17T15:04:00Z</cp:lastPrinted>
  <dcterms:modified xsi:type="dcterms:W3CDTF">2021-11-23T19:39:00Z</dcterms:modified>
  <cp:revision>7</cp:revision>
  <dc:subject/>
  <dc:title>Урок 35 Вільні електромагнітні коливання в ідеальному коливальному контурі</dc:title>
</cp:coreProperties>
</file>