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део фрагмент уроку з математики за темою «Найпростіші тригонометричні рівняння»,</w:t>
      </w:r>
      <w:r>
        <w:rPr>
          <w:rFonts w:cs="Times New Roman" w:ascii="Times New Roman" w:hAnsi="Times New Roman"/>
          <w:sz w:val="32"/>
          <w:szCs w:val="32"/>
        </w:rPr>
        <w:t xml:space="preserve"> пояснення теми, 10 клас. Частина ІІІ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tS4ru_p7KyA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Костенко Анатолій Анатолійович, учитель математики та інформатики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скобійницької ЗОШ І-ІІІ Шишацької ОТГ Миргородського району Полтавської області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YouTube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нал вчителя Анатолія Костенк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s://www.youtube.com/user/TOL5659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S4ru_p7KyA" TargetMode="External"/><Relationship Id="rId3" Type="http://schemas.openxmlformats.org/officeDocument/2006/relationships/hyperlink" Target="https://www.youtube.com/user/TOL56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3:00Z</dcterms:created>
  <dc:creator>deFrancua</dc:creator>
  <dc:description/>
  <cp:keywords/>
  <dc:language>en-US</dc:language>
  <cp:lastModifiedBy>Oleh</cp:lastModifiedBy>
  <dcterms:modified xsi:type="dcterms:W3CDTF">2021-10-25T17:53:00Z</dcterms:modified>
  <cp:revision>2</cp:revision>
  <dc:subject/>
  <dc:title/>
</cp:coreProperties>
</file>