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ind w:left="561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ні завдання до уроку «Об’єкти мультимеді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верни увагу! Не всі файли можуть бути мультимедій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У своїй папці створити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Знайти на робочому столі папку «Мультимедіа»</w:t>
      </w:r>
    </w:p>
    <w:p>
      <w:pPr>
        <w:pStyle w:val="Style15"/>
        <w:shd w:fill="FFFFFF" w:val="clear"/>
        <w:spacing w:before="0" w:after="0"/>
        <w:ind w:left="561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Розлянути файли, які знаходяться у цій паці</w:t>
      </w:r>
    </w:p>
    <w:p>
      <w:pPr>
        <w:pStyle w:val="Style15"/>
        <w:shd w:fill="FFFFFF" w:val="clear"/>
        <w:spacing w:before="0" w:after="0"/>
        <w:ind w:left="935" w:hanging="374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Скопіювати з папки «Мультимедіа» робочого столу до власної папки «Мультимедіа» мультимедійні файл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5:00Z</dcterms:created>
  <dc:creator>Lowrn</dc:creator>
  <dc:description/>
  <cp:keywords/>
  <dc:language>en-US</dc:language>
  <cp:lastModifiedBy>UserT</cp:lastModifiedBy>
  <cp:lastPrinted>2015-11-20T18:20:00Z</cp:lastPrinted>
  <dcterms:modified xsi:type="dcterms:W3CDTF">2015-11-21T08:35:00Z</dcterms:modified>
  <cp:revision>2</cp:revision>
  <dc:subject/>
  <dc:title>Практичні завданння до уроку «Об’єкти мультимедіа»</dc:title>
</cp:coreProperties>
</file>