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Інформатика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 клас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Тема: </w:t>
      </w:r>
      <w:r>
        <w:rPr>
          <w:rStyle w:val="StrongEmphasis"/>
          <w:color w:val="000000"/>
          <w:sz w:val="28"/>
          <w:szCs w:val="28"/>
          <w:lang w:val="uk-UA"/>
        </w:rPr>
        <w:t>"Об’єкти мультимедіа"</w:t>
      </w:r>
    </w:p>
    <w:p>
      <w:pPr>
        <w:pStyle w:val="Style13"/>
        <w:shd w:fill="FFFFFF" w:val="clear"/>
        <w:spacing w:before="0" w:after="0"/>
        <w:ind w:left="1683" w:hanging="1683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ета: 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навчальна</w:t>
      </w:r>
      <w:r>
        <w:rPr>
          <w:sz w:val="28"/>
          <w:szCs w:val="28"/>
          <w:lang w:val="uk-UA"/>
        </w:rPr>
        <w:t>: ввести поняття мультимедіа, об’єкти мультимедіа (текст, зображення, аудіо та відео); ознайомити учнів з галузями використання мультимедіа; сформувати вміння копіювати об’єкти мультимедіа на комп’ютер;</w:t>
      </w:r>
    </w:p>
    <w:p>
      <w:pPr>
        <w:pStyle w:val="Style13"/>
        <w:shd w:fill="FFFFFF" w:val="clear"/>
        <w:spacing w:before="0" w:after="0"/>
        <w:ind w:left="1683" w:hanging="748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розвивальна</w:t>
      </w:r>
      <w:r>
        <w:rPr>
          <w:color w:val="000000"/>
          <w:sz w:val="28"/>
          <w:szCs w:val="28"/>
          <w:lang w:val="uk-UA"/>
        </w:rPr>
        <w:t>: розвивати інтерес до предмета, мислення, пам’ять;</w:t>
      </w:r>
    </w:p>
    <w:p>
      <w:pPr>
        <w:pStyle w:val="Style13"/>
        <w:shd w:fill="FFFFFF" w:val="clear"/>
        <w:spacing w:before="0" w:after="0"/>
        <w:ind w:left="1683" w:hanging="748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виховна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ховувати свідоме ставлення до вибору майбутньої професії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Тип уроку</w:t>
      </w:r>
      <w:r>
        <w:rPr>
          <w:color w:val="000000"/>
          <w:sz w:val="28"/>
          <w:szCs w:val="28"/>
          <w:lang w:val="uk-UA"/>
        </w:rPr>
        <w:t>: засвоєння нових знан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Обладнання та наочність</w:t>
      </w:r>
      <w:r>
        <w:rPr>
          <w:rStyle w:val="StrongEmphasis"/>
          <w:sz w:val="28"/>
          <w:szCs w:val="28"/>
          <w:lang w:val="uk-UA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омп’ютери, підручники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Хід уроку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. Організаційний етап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ІІ. Пропедевтика, мотивація навчальної діяльності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color w:val="FF0000"/>
          <w:sz w:val="28"/>
          <w:szCs w:val="28"/>
          <w:lang w:val="uk-UA"/>
        </w:rPr>
        <w:t>Слайд 2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Експрес-повторенн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Що таке інформація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і існують форми подання інформації? (Графічна, текстова, звукова, відео, анімація...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 можна поєднати різні види інформації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ий спосіб подання інформації називають комбінованим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Як і для чого поєднують різні види інформації ми спробуємо з вами дізнатися сьогодні на уроці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uk-UA"/>
        </w:rPr>
        <w:t>ІІІ. Повідомлення теми та мети уроку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Слайд 3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уроку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Об’єкти  мультимедіа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а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ізнатися що розуміють під словом “мультимедіа”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Які пристрої, використовують для роботи з об'єктами мультимедіа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а допомогою яких програм можна працювати з мультимедійними файлами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  <w:lang w:val="uk-UA"/>
        </w:rPr>
        <w:t>V. Сприймання й усвідомлення учнями нового матеріалу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айд 4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Пояснення вчителя з елементами демонстрування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 вивченого у 5 класі ви вже знаєте, що інформацію можна подавати в різні способи: текстовим, числовим, графічним, звуковим, відео, умовними сигналами, спеціальними символами та комбінованим способом — шляхом поєднання кількох різних способі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иклад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текст підручника з ілюстраціям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еокліп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й відеофіль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езентація «Пори року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MS-повідомлення тощо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, подану комбінованим способом, ще називають мультимедійною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FF0000"/>
          <w:sz w:val="28"/>
          <w:szCs w:val="28"/>
          <w:lang w:val="uk-UA"/>
        </w:rPr>
        <w:t>Слайд 5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Мультимеді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лат. multum — багато, medium — носій або середовище) — це поєднання різних способів подання інформації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Отже «</w:t>
      </w:r>
      <w:r>
        <w:rPr>
          <w:color w:val="000000"/>
          <w:sz w:val="28"/>
          <w:szCs w:val="28"/>
        </w:rPr>
        <w:t>Мультимеді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— це поєднання різних способів подання повідомлен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таких повідомлень є об'єктами мультимеді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и мультимедіа — текст, рухомі й нерухомі графічні зображення, аудіо- та відеооб'єк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цювання мультимедійних об'єктів передбачає їх створення і (або) зміну — редагування чи форматування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FF0000"/>
          <w:sz w:val="28"/>
          <w:szCs w:val="28"/>
          <w:lang w:val="uk-UA"/>
        </w:rPr>
        <w:t>Слайд 6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перше термін мультимедіа виник у 1965 р. для опису театралізованих шоу,— шоу, що поєднало живу рок-музику, кіно, експериментальні світлові ефекти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FF0000"/>
          <w:sz w:val="28"/>
          <w:szCs w:val="28"/>
          <w:lang w:val="uk-UA"/>
        </w:rPr>
        <w:t>Слайд 7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ерші комп'ютери - обчислювальні машини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3 липня 1985 року з'явилися перший в світі мультимедійний персональний комп'ютер Amiga (Amiga 1000) і персональний комп'ютер Apple Macintosh. 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ьогодні можливості мультимедіа доступні в кожному будинку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FF0000"/>
          <w:sz w:val="28"/>
          <w:szCs w:val="28"/>
          <w:lang w:val="uk-UA"/>
        </w:rPr>
        <w:t>Слайд8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Галузі використання мультимедіа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ультимедіа використовується в різних галузях людської ді</w:t>
        <w:softHyphen/>
        <w:t>яльності. Мультимедіа активно використову</w:t>
        <w:softHyphen/>
        <w:t>ється в комп’ютерних програмах, призначених для навчання. Ці програми ще називають електронними підручниками або посібни</w:t>
        <w:softHyphen/>
        <w:t>ками. Вони містять, крім текстових даних, ще відео- та аудіома- теріали, фотографії, схеми, графіки, анімацію, просторові моделі реальних чи уявних об’єктів тощ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ультимедіа широко використовують під час створення кіно, відеофільмів і мультиплікації. Без мультимедійних об’єктів не можна уявити собі сучасних комп’ютерних ігор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льтимедійні об’єкти використовують у науці та у виробни</w:t>
        <w:softHyphen/>
        <w:t>цтві переважно для створення моделей процесів та явищ, а також під час проектування майбутніх виробів: автомобілів, ракет, літа</w:t>
        <w:softHyphen/>
        <w:t>ків тощо.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айд 9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екламі, довідкових системах мультимедіа використовують для покращення сприйняття відомостей про товари, послуги, засо</w:t>
        <w:softHyphen/>
        <w:t>би і шляхи подорожей тощо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едицині лікарі навчаються робити операції, робити перев’яз</w:t>
        <w:softHyphen/>
        <w:t>ки, дивлячись на відеозаписи операції або використовуючи моделі- тренажери, що імітують тіло людини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Якщо запитати «Де можна використати можливості мультимедіа?», то відповіддю буде «Всюди»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айд 10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Пристрої введення, виведення та збереження об'єктів мультимеді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Як ви вже знаєте з 5-го класу, усі пристрої комп’ютера можна поділити на такі групи: пристрої введення даних, пристрої опрацювання даних, пристрої збереження та виведення даних.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айд 11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ведення об’єктів мультимедіа в комп’ютер використо</w:t>
        <w:softHyphen/>
        <w:t>вують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ео- та веб-каме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апара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фон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і синтезато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фони і мобільні телефон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офони тощо.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айд 12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ведення об’єктів мультимедіа використовують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ізо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іо- та відеоплеє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ійні проектор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ійні дошк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ушник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і колонки.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айд 13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Зберігання об'єктів мультимеді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дійснюється у файлах на носіях даних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емі пристрої для роботи з мультимедійними даними (фотоапарати, відеокамери, відео- і аудіоплеєри та інші) мають власні носії даних. Як прави</w:t>
        <w:softHyphen/>
        <w:t>ло, це флеш- карти. Також використовують носії даних зменшених розмірів — жорсткі магнітні диски, оптичні диски, касети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V.</w:t>
      </w:r>
      <w:r>
        <w:rPr>
          <w:rStyle w:val="StrongEmphasis"/>
          <w:sz w:val="28"/>
          <w:szCs w:val="28"/>
        </w:rPr>
        <w:t>Практична частин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ня правил техніки безпек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актичних завдань з картки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48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У своїй папці створити папку «Мультимедіа»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48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найти на робочому столі папку «Мультимедіа»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48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Розлянути файли які знаходяться у цій паці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1122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Скопіювати з папки «Мультимедіа» робочого столу до власної папки «Мультимедіа» мультимедійні файли (Зверни увагу! Не всі файли можуть бути мультимедійними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прави для очей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FF0000"/>
          <w:sz w:val="28"/>
          <w:szCs w:val="28"/>
          <w:lang w:val="uk-UA"/>
        </w:rPr>
        <w:t>Слайд 14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VI. Домашнє завд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працювати §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и в зошит визначення помічені жовтим марке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’язати головоломку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FF0000"/>
          <w:sz w:val="28"/>
          <w:szCs w:val="28"/>
          <w:lang w:val="uk-UA"/>
        </w:rPr>
        <w:t>Слайд 15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VII. Підсумки уроку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ефлексі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інчи реч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е сьогодні важливим було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ьогодні я дізнався про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і хотілося в майбутньому дізнатись про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і хотілося в майбутньому навчитись…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en-US"/>
        </w:rPr>
        <w:t xml:space="preserve">VIII 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Якщо залишився час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  <w:lang w:val="uk-UA"/>
        </w:rPr>
        <w:t>Опитування ланцюж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інформацію називають мультимедійно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є об’єктами мультимеді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ристрої називають мультимедійни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носії інформації використовують у мультимедійних при</w:t>
        <w:softHyphen/>
        <w:t>стро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ристрої використовують для введення мультимедійних об’єкт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ристрої використовують для виведення мультимедій</w:t>
        <w:softHyphen/>
        <w:t>них об’єкт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их галузях використовують мультимеді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кою метою можна використовувати мультимедіа для на</w:t>
        <w:softHyphen/>
        <w:t>вчання?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4:00Z</dcterms:created>
  <dc:creator>Lowrn</dc:creator>
  <dc:description/>
  <cp:keywords/>
  <dc:language>en-US</dc:language>
  <cp:lastModifiedBy>Lowrn</cp:lastModifiedBy>
  <cp:lastPrinted>2015-11-20T18:13:00Z</cp:lastPrinted>
  <dcterms:modified xsi:type="dcterms:W3CDTF">2015-11-20T16:22:00Z</dcterms:modified>
  <cp:revision>6</cp:revision>
  <dc:subject/>
  <dc:title>Інформатика</dc:title>
</cp:coreProperties>
</file>