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firstLine="709"/>
        <w:jc w:val="center"/>
        <w:rPr/>
      </w:pPr>
      <w:r>
        <w:rPr>
          <w:b/>
          <w:iCs/>
          <w:sz w:val="36"/>
          <w:szCs w:val="28"/>
          <w:lang w:val="uk-UA"/>
        </w:rPr>
        <w:t>Урок узагальнення та систематизації знань з теми: «Площі фігур» з геометрії у 9 класі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Автор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ікітенко Надія Володимирівна, вчитель фізики та математики Зубівської гімназії Миргородської міської ради Полтавської област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ощі фіг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загальнити пройдений матеріал про площі многокутників, виробити уміння розв’язувати задачі практичного змісту; розвивати логічне і творче мислення учнів, їх фантазію; виховувати естетичні почуття; показати необхідність математичних знань, умінь і навичок для робочих професі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узагальнення і систематизації зна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орма провед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лова г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дивідуальні картки, таблиця із зображенням плиток різної форми та розмірі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ід уроку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Мотивація навчальної діяльност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із уроку: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атематика безмежно різноманітн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світ, і міститься в усьому»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М.П. Єругі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не слово в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Діти, ми закінчили вивчення теми «Площі фігур». Сьогодні на уроці ми спробуємо узагальнити, систематизувати наші знання, вміння та навички, а також навчимося розв’язувати задачі практичного змі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діваюся, вивчати формули в ХХІ ст. декого стимулюватиме той факт, що 4 – 5 тисяч років тому вавилоняни вміли знаходити площі прямокутника, трапеції, трикутника. Вони користувалися тими самими правилами, що й нині, але сформульованими словесно. У стародавній Греції вимірюванням площ цікавився Евклід. Знайдено деякі рукописи, створені на Русі, зокрема збереглася копія рукопису «О земном верстании, как землю верстать». Дуже цікаві формули є у ньому. Але є також багато неточностей. Користуючись цими формулами, 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60 р. побудували храм Василя Блаженного в Москві. Як бачимо, й у ті часи застосовували знання з геометрії на практи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 урок проведемо у формі ділової гри. Грати на уроках математики вам доводилось не один раз. А ось бути учасниками саме ділової гри ви будете впер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айте уявимо себе будівельниками, працівниками фірми, яка виготовляє і настилає паркет. Я буду керівником фірми. Вашим домашнім завданням було розбитися на три бригади за інтересами: столяри, постачальники, паркетники; вибрати бригадирів, які будуть слідкувати за роботою своєї команди; визначити із числа учнів менеджера, що допомагатиме мені у робо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сподіваюся, що сьогодні на уроці ми пересвідчимось, що знання, які ми здобуваємо, потрібні не тільки інженерам, вчителям, конструкторам, а й людям, які вибрали для себе звичайну робочу професію, наприклад, будіве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І. Повідомлення завдань у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ашого розподілу, кожна бригада матиме свої завд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а бригада – виготовити паркетні плитки, вказаних розмірів у такій кількості, щоб після настилання підлоги не залишилося зайвого, тобто виконати найбільш економічні розрахунки. А також необхідно придумати  рисунок для викладання цих пли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а бригада – постачати необхідну кількість плиток на будівництво, а перед цим – виконати розрахунки відповідної кількості пли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тя бригада – розраховує кількість плиток, щоб проконтролювати доста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звінок телефону. Слухавку бере менеджер фірми, говорить англійськ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God afternoon, mister Clark! I’m glad to hear you. Do we fulfil such works? Yes. The material, which would satisfy you, we have banquet hall? What are the sizes? 14,4 x 18 meters? Yes. That is good. What sizes of tiles would you like? Is the picture geometrical? OK, I’ve understood. Yes, I have written everything down. It was nice to have a talk with you. Good-bye. I shall phone you later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менедж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анове, зараз дзвонив наш англійський партнер – містер Джон Кларк. У нього до нашої фірми ділова пропозиція: розрахувати скільки і яких плиток потрібно, щоб постелити паркетну підлогу в банкетній залі приміщення, яке будує фірма містера Кларка. Розміри залу 14.4 м на 18 м. Паркетні плитки повинні мати форму рівнобічних трапецій, ромбів, паралелограмів, квадратів та прямокутних трикутників. Пропозиція цікава. Щоб уникнути конкуренції і отримати виключне право на це замовлення, я думаю, треба погоджуват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ершій бригаді необхідно поміркувати, як  викласти плитки, щоб одержати красивий малюнок. Паркетники вже зараз можуть знаходити площу кожної фігури, що лежать у вас на стол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V. Актуалізація опорних знань, умінь і навич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Бригада постачальників чекає обрахунків: скільки та яких плиток потрібно для одного ряду. І вони в цей час допоможуть нам згадати наступні форму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лу для знаходження площі прямокут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лу для знаходження площі паралелогра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лу площі ромба через діагонал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лу площі рівностороннього трикут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лу Гер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mc:AlternateContent>
          <mc:Choice Requires="wpg">
            <w:drawing>
              <wp:inline distT="0" distB="0" distL="0" distR="0">
                <wp:extent cx="5707380" cy="4347845"/>
                <wp:effectExtent l="0" t="0" r="0" b="0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4347720"/>
                          <a:chOff x="0" y="0"/>
                          <a:chExt cx="5707440" cy="434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7440" cy="43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0280" y="76320"/>
                            <a:ext cx="1137960" cy="1619280"/>
                          </a:xfrm>
                          <a:prstGeom prst="rtTriangl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01520"/>
                            <a:ext cx="1033200" cy="1728360"/>
                          </a:xfrm>
                          <a:prstGeom prst="flowChartDecision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277560"/>
                            <a:ext cx="1095840" cy="110232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07720"/>
                            <a:ext cx="2286000" cy="995760"/>
                          </a:xfrm>
                          <a:prstGeom prst="flowChartInputOutpu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1960" y="2004120"/>
                            <a:ext cx="228780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032" h="924560">
                                <a:moveTo>
                                  <a:pt x="0" y="924560"/>
                                </a:moveTo>
                                <a:lnTo>
                                  <a:pt x="615369" y="0"/>
                                </a:lnTo>
                                <a:lnTo>
                                  <a:pt x="1672663" y="0"/>
                                </a:lnTo>
                                <a:lnTo>
                                  <a:pt x="2288032" y="924560"/>
                                </a:lnTo>
                                <a:lnTo>
                                  <a:pt x="0" y="924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007720"/>
                            <a:ext cx="0" cy="9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0" y="973440"/>
                            <a:ext cx="810360" cy="40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720" y="2004120"/>
                            <a:ext cx="0" cy="92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960" y="30600"/>
                            <a:ext cx="3682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720" y="2905920"/>
                            <a:ext cx="3682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080" y="826200"/>
                            <a:ext cx="3690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24600">
                            <a:off x="2689200" y="893880"/>
                            <a:ext cx="3690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4160" y="870480"/>
                            <a:ext cx="3690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22520" y="2332080"/>
                            <a:ext cx="3690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1665000"/>
                            <a:ext cx="3690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3482400">
                            <a:off x="2856240" y="275760"/>
                            <a:ext cx="3682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9320" y="1727280"/>
                            <a:ext cx="3690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2520" y="2301120"/>
                            <a:ext cx="3690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3003480"/>
                            <a:ext cx="3682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5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318480"/>
                            <a:ext cx="530280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8920" y="3925080"/>
                            <a:ext cx="25761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л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449.4pt;height:342.35pt" coordorigin="0,0" coordsize="8988,6847">
                <v:rect id="shape_0" stroked="f" o:allowincell="f" style="position:absolute;left:0;top:0;width:8987;height:68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Прямоугольный треугольник 3" stroked="t" o:allowincell="f" style="position:absolute;left:835;top:120;width:1791;height:2549;mso-wrap-style:none;v-text-anchor:middle;mso-position-horizontal-relative:char" type="_x0000_t6">
                  <v:fill o:detectmouseclick="t" on="false"/>
                  <v:stroke color="black" weight="1908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Блок-схема: решение 5" stroked="t" o:allowincell="f" style="position:absolute;left:3523;top:160;width:1626;height:2721;mso-wrap-style:none;v-text-anchor:middle;mso-position-horizontal-relative:char" type="_x0000_t110">
                  <v:fill o:detectmouseclick="t" on="false"/>
                  <v:stroke color="black" weight="1908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Блок-схема: процесс 29" stroked="t" o:allowincell="f" style="position:absolute;left:6740;top:437;width:1725;height:1735;mso-wrap-style:none;v-text-anchor:middle;mso-position-horizontal-relative:char" type="_x0000_t109">
                  <v:fill o:detectmouseclick="t" on="false"/>
                  <v:stroke color="black" weight="1908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Блок-схема: данные 48" stroked="t" o:allowincell="f" style="position:absolute;left:464;top:3162;width:3599;height:1567;mso-wrap-style:none;v-text-anchor:middle;mso-position-horizontal-relative:char" type="_x0000_t111">
                  <v:fill o:detectmouseclick="t" on="false"/>
                  <v:stroke color="black" weight="19080" joinstyle="miter" endcap="flat"/>
                  <w10:wrap type="none"/>
                </v:shape>
                <v:shape id="shape_0" ID="Трапеция 50" coordsize="2288032,924560" path="m0,924560l615369,0l1672663,0l2288032,924560l0,924560xe" stroked="t" o:allowincell="f" style="position:absolute;left:5137;top:3156;width:3602;height:1455;flip:y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1184,3162" to="1184,4729" ID="Прямая соединительная линия 51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861,1533" to="5136,2172" ID="Прямая соединительная линия 52" stroked="t" o:allowincell="f" style="position:absolute;flip:x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124,3156" to="6124,4611" ID="Прямая соединительная линия 53" stroked="t" o:allowincell="f" style="position:absolute;flip:y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8;top:48;width:57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4576;width:57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0;top:1301;width:580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5;top:1408;width:580;height:488;mso-wrap-style:square;v-text-anchor:top;rotation:34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371;width:580;height:48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3672;width:580;height:48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;top:2622;width:580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7;top:434;width:579;height:488;mso-wrap-style:square;v-text-anchor:top;rotation: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9;top:2720;width:580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3624;width:580;height:48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4730;width:57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55" stroked="f" o:allowincell="f" style="position:absolute;left:0;top:5226;width:8350;height:83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266;top:6181;width:405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л.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еджер пропонує розв’язати декілька, на його думку, цікавих задач, що допоможуть учням краще приготуватися до тематичної робо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йти площу квадрата, у якого діагональ 3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площу ромба із стороною 12 см і висотою 8 с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площу прямокутного трикутника, в якого катет рівний 3 см, а гіпотенуза – 5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. Практичні обчисл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– бригадира паркетни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дин фрагмент за шириною залу йде 2 ромби, 2 трапеції, 2 паралелограма, 4 трикутники, 1 квадрат. За всією шириною вміщується 6 таких фрагментів. Отже, для одного ряду потрібно по 12 ромбів, трапецій, паралелограмів, 24 трикутники, 6 квадратів. Рядів таких одержимо 1800:20=9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7720</wp:posOffset>
                </wp:positionH>
                <wp:positionV relativeFrom="paragraph">
                  <wp:posOffset>982345</wp:posOffset>
                </wp:positionV>
                <wp:extent cx="2265045" cy="351155"/>
                <wp:effectExtent l="9652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651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2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3        4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5    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6pt;margin-top:77.35pt;width:178.3pt;height:2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2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Cs w:val="22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 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2 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3        4 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5     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4190</wp:posOffset>
                </wp:positionH>
                <wp:positionV relativeFrom="paragraph">
                  <wp:posOffset>382905</wp:posOffset>
                </wp:positionV>
                <wp:extent cx="324485" cy="1270"/>
                <wp:effectExtent l="635" t="9525" r="635" b="9525"/>
                <wp:wrapNone/>
                <wp:docPr id="4" name="Прямая со стрелкой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0" stroked="t" o:allowincell="f" style="position:absolute;margin-left:339.7pt;margin-top:30.15pt;width:25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4190</wp:posOffset>
                </wp:positionH>
                <wp:positionV relativeFrom="paragraph">
                  <wp:posOffset>807720</wp:posOffset>
                </wp:positionV>
                <wp:extent cx="324485" cy="1270"/>
                <wp:effectExtent l="635" t="9525" r="635" b="9525"/>
                <wp:wrapNone/>
                <wp:docPr id="5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339.7pt;margin-top:63.6pt;width:25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4190</wp:posOffset>
                </wp:positionH>
                <wp:positionV relativeFrom="paragraph">
                  <wp:posOffset>1188085</wp:posOffset>
                </wp:positionV>
                <wp:extent cx="324485" cy="1270"/>
                <wp:effectExtent l="635" t="9525" r="635" b="9525"/>
                <wp:wrapNone/>
                <wp:docPr id="6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339.7pt;margin-top:93.55pt;width:25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3395</wp:posOffset>
                </wp:positionH>
                <wp:positionV relativeFrom="paragraph">
                  <wp:posOffset>1534160</wp:posOffset>
                </wp:positionV>
                <wp:extent cx="324485" cy="1270"/>
                <wp:effectExtent l="635" t="9525" r="635" b="9525"/>
                <wp:wrapNone/>
                <wp:docPr id="7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338.85pt;margin-top:120.8pt;width:25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4190</wp:posOffset>
                </wp:positionH>
                <wp:positionV relativeFrom="paragraph">
                  <wp:posOffset>1896745</wp:posOffset>
                </wp:positionV>
                <wp:extent cx="324485" cy="1270"/>
                <wp:effectExtent l="635" t="9525" r="635" b="9525"/>
                <wp:wrapNone/>
                <wp:docPr id="8" name="Прямая со стрелкой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6" stroked="t" o:allowincell="f" style="position:absolute;margin-left:339.7pt;margin-top:149.35pt;width:25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444365" cy="2840355"/>
                <wp:effectExtent l="0" t="0" r="0" b="0"/>
                <wp:docPr id="9" name="Полотно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200" cy="2840400"/>
                          <a:chOff x="0" y="0"/>
                          <a:chExt cx="4444200" cy="284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44200" cy="28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7080" y="492840"/>
                            <a:ext cx="325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7080" y="950040"/>
                            <a:ext cx="325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7080" y="1407240"/>
                            <a:ext cx="325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7080" y="1917720"/>
                            <a:ext cx="325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880" y="29880"/>
                            <a:ext cx="3164040" cy="22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bel" w:hAnsi="Corbel" w:eastAsia="Times New Roman" w:cs="Corbel"/>
                                  <w:color w:val="auto"/>
                                  <w:lang w:val="uk-UA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bel" w:hAnsi="Corbel" w:eastAsia="Times New Roman" w:cs="Corbel"/>
                                  <w:color w:val="auto"/>
                                  <w:lang w:val="uk-UA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bel" w:hAnsi="Corbel" w:eastAsia="Times New Roman" w:cs="Corbel"/>
                                  <w:color w:val="auto"/>
                                  <w:lang w:val="uk-UA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bel" w:hAnsi="Corbel" w:eastAsia="Times New Roman" w:cs="Corbel"/>
                                  <w:color w:val="auto"/>
                                  <w:lang w:val="uk-UA" w:bidi="ar-SA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90 ряд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739680" y="1255320"/>
                            <a:ext cx="953280" cy="37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,4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2366640"/>
                            <a:ext cx="926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18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2540160"/>
                            <a:ext cx="902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л.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93" style="position:absolute;margin-left:0pt;margin-top:0pt;width:369.5pt;height:223.65pt" coordorigin="0,0" coordsize="7390,4473">
                <v:rect id="shape_0" stroked="f" o:allowincell="f" style="position:absolute;left:0;top:0;width:6998;height:44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Прямая со стрелкой 281" stroked="t" o:allowincell="f" style="position:absolute;left:5161;top:776;width:511;height:1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Прямая со стрелкой 282" stroked="t" o:allowincell="f" style="position:absolute;left:5161;top:1496;width:511;height:1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Прямая со стрелкой 283" stroked="t" o:allowincell="f" style="position:absolute;left:5161;top:2216;width:511;height:1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Прямая со стрелкой 284" stroked="t" o:allowincell="f" style="position:absolute;left:5161;top:3020;width:511;height:1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5;top:47;width:4982;height:3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bel" w:hAnsi="Corbel" w:eastAsia="Times New Roman" w:cs="Corbel"/>
                            <w:color w:val="auto"/>
                            <w:lang w:val="uk-UA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bel" w:hAnsi="Corbel" w:eastAsia="Times New Roman" w:cs="Corbel"/>
                            <w:color w:val="auto"/>
                            <w:lang w:val="uk-UA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bel" w:hAnsi="Corbel" w:eastAsia="Times New Roman" w:cs="Corbel"/>
                            <w:color w:val="auto"/>
                            <w:lang w:val="uk-UA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bel" w:hAnsi="Corbel" w:eastAsia="Times New Roman" w:cs="Corbel"/>
                            <w:color w:val="auto"/>
                            <w:lang w:val="uk-UA" w:bidi="ar-SA"/>
                          </w:rPr>
                          <w:t xml:space="preserve">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90 ряді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5891;top:1977;width:1500;height:586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,4 м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1427;top:3727;width:145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18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3;top:4000;width:1421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л.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1080 паралелограмів, 2160 трикутників, 540 квадра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бригади паркетників пояснюють, як вони обчислювали дану кількість плиток, як знаходили площу фігур. Знаходячи площу кожної із фігур, учні знайшли площу одного ряду, потім – усіх рядів. Далі порівняли знайдену площу плиток із площею всього з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І. Підсумок уроку. Рефлексі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пропонує для перевірки глибини засвоєння учнями матеріалу наступні запитання і завд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вести, що площа трапеції дорівнює добутку півсуми основ та висо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ати формулу для обчислення площі трикутника та довести її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обчислювали площу одного ряду плиток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ж нового ми дізналися на уроці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висновок ви зробили для себе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Ми познайомилися з однією із поширених будівельних спеціальностей – паркетник, столяр. Ці спеціальності вимагають не тільки знань технології чи організації будівництва, а ще й знань з геометрії, необхідних обчислювальних навичок. Як бачимо, вибравши собі навіть звичайну робочу професію, ми повинні вміти робити відповідні розрахунки, а тут без математичних знань не обійт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цінювання членів бригад заслухаємо бригадирів: кому із членів і скільки балів ви пропонуєте постави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II. Домашнє завд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ити матеріал §14 (підручник О. В. Погорєлова «Геометрія 7-9 кл.»). Розв’язати вправи № 46, № 48.</w:t>
      </w:r>
    </w:p>
    <w:p>
      <w:pPr>
        <w:pStyle w:val="Style17"/>
        <w:spacing w:lineRule="auto" w:line="240"/>
        <w:rPr/>
      </w:pPr>
      <w:r>
        <w:rPr/>
        <w:t xml:space="preserve">Види паркетного набору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Cs w:val="false"/>
          <w:iCs w:val="false"/>
          <w:sz w:val="28"/>
          <w:szCs w:val="28"/>
          <w:lang w:val="uk-UA"/>
        </w:rPr>
      </w:pPr>
      <w:r>
        <w:rPr>
          <w:rFonts w:cs="Times New Roman"/>
          <w:bCs w:val="false"/>
          <w:iCs w:val="false"/>
          <w:sz w:val="28"/>
          <w:szCs w:val="28"/>
          <w:lang w:val="uk-UA"/>
        </w:rPr>
      </w:r>
    </w:p>
    <w:p>
      <w:pPr>
        <w:pStyle w:val="Style17"/>
        <w:spacing w:lineRule="auto" w:line="240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5160" cy="2763520"/>
            <wp:effectExtent l="0" t="0" r="0" b="0"/>
            <wp:docPr id="1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51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3905" cy="305054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986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5545" cy="2800985"/>
            <wp:effectExtent l="0" t="0" r="0" b="0"/>
            <wp:docPr id="12" name="Рисунок 1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29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firstLine="709"/>
        <w:jc w:val="center"/>
        <w:rPr>
          <w:lang w:val="uk-UA"/>
        </w:rPr>
      </w:pPr>
      <w:r>
        <w:rPr>
          <w:lang w:val="uk-UA"/>
        </w:rPr>
        <w:t>Мал.7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Мій стандарт Знак"/>
    <w:qFormat/>
    <w:rPr>
      <w:rFonts w:eastAsia="Corbel"/>
      <w:bCs/>
      <w:i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TextBody"/>
    <w:qFormat/>
    <w:pPr>
      <w:spacing w:lineRule="auto" w:line="312" w:before="0" w:after="0"/>
      <w:ind w:firstLine="851"/>
      <w:contextualSpacing/>
      <w:jc w:val="both"/>
    </w:pPr>
    <w:rPr>
      <w:rFonts w:ascii="Times New Roman" w:hAnsi="Times New Roman" w:cs="Times New Roman"/>
      <w:sz w:val="28"/>
    </w:rPr>
  </w:style>
  <w:style w:type="paragraph" w:styleId="Style16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eastAsia="Corbel" w:cs="Times New Roman"/>
      <w:sz w:val="24"/>
      <w:szCs w:val="24"/>
    </w:rPr>
  </w:style>
  <w:style w:type="paragraph" w:styleId="Style17">
    <w:name w:val="Мій стандарт"/>
    <w:basedOn w:val="Heading"/>
    <w:qFormat/>
    <w:pPr>
      <w:spacing w:before="0" w:after="0"/>
      <w:ind w:firstLine="709"/>
      <w:jc w:val="both"/>
      <w:outlineLvl w:val="9"/>
    </w:pPr>
    <w:rPr>
      <w:rFonts w:ascii="Times New Roman" w:hAnsi="Times New Roman" w:eastAsia="Corbel" w:cs="Times New Roman"/>
      <w:b w:val="false"/>
      <w:iCs/>
      <w:kern w:val="0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54:00Z</dcterms:created>
  <dc:creator>Admin</dc:creator>
  <dc:description/>
  <cp:keywords/>
  <dc:language>en-US</dc:language>
  <cp:lastModifiedBy>Лариса Максименко</cp:lastModifiedBy>
  <dcterms:modified xsi:type="dcterms:W3CDTF">2021-09-21T12:54:00Z</dcterms:modified>
  <cp:revision>2</cp:revision>
  <dc:subject/>
  <dc:title/>
</cp:coreProperties>
</file>