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пект уроку  з геометрії у 7 класі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BFBFBF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Трикутник та його види» </w:t>
      </w:r>
    </w:p>
    <w:p>
      <w:pPr>
        <w:pStyle w:val="Normal"/>
        <w:tabs>
          <w:tab w:val="clear" w:pos="708"/>
          <w:tab w:val="left" w:pos="8836" w:leader="none"/>
        </w:tabs>
        <w:spacing w:lineRule="auto" w:line="360"/>
        <w:ind w:firstLine="709"/>
        <w:jc w:val="right"/>
        <w:rPr>
          <w:b/>
          <w:b/>
          <w:color w:val="BFBFBF"/>
          <w:sz w:val="28"/>
          <w:szCs w:val="28"/>
          <w:lang w:val="uk-UA"/>
        </w:rPr>
      </w:pPr>
      <w:r>
        <w:rPr>
          <w:b/>
          <w:color w:val="BFBFB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36" w:leader="none"/>
        </w:tabs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втор: Хроленко Тамара Іванівна, вчитель математики, хімії та біології  Хитцівського ЗЗСО І-ІІ ст. Краснолуцької сільської ради Миргородського району Полтавської області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Цілі уроку: </w:t>
      </w:r>
    </w:p>
    <w:p>
      <w:pPr>
        <w:pStyle w:val="Normal"/>
        <w:tabs>
          <w:tab w:val="clear" w:pos="708"/>
          <w:tab w:val="left" w:pos="6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ріпити знанння учнів про класифікацію трикутників; </w:t>
      </w:r>
    </w:p>
    <w:p>
      <w:pPr>
        <w:pStyle w:val="Normal"/>
        <w:tabs>
          <w:tab w:val="clear" w:pos="708"/>
          <w:tab w:val="left" w:pos="6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досконалювати вміння розв'язувати задачі на обчислення периметра трикутника; </w:t>
      </w:r>
    </w:p>
    <w:p>
      <w:pPr>
        <w:pStyle w:val="Normal"/>
        <w:tabs>
          <w:tab w:val="clear" w:pos="708"/>
          <w:tab w:val="left" w:pos="6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виховувати взаємоповагу, здорове суперництво, акуратність в записах, працьовитість, інтерес до математичних знань, уміння вислухати інших,</w:t>
      </w:r>
      <w:r>
        <w:rPr>
          <w:sz w:val="28"/>
          <w:szCs w:val="28"/>
          <w:lang w:val="uk-UA"/>
        </w:rPr>
        <w:t xml:space="preserve"> активність, дисциплінованість, самостійні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розвивати пізнавальну діяльність, зорово-слухову пам'ять, увагу, логічне мислення, </w:t>
      </w:r>
      <w:r>
        <w:rPr>
          <w:sz w:val="28"/>
          <w:szCs w:val="28"/>
          <w:lang w:val="uk-UA"/>
        </w:rPr>
        <w:t>вміння орієнтуватися в нестандартних ситуаціях, кмітливість, навички творчої роботи, комунікативні і соціальні компетенції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рганізаційний ета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еревірка готовності учнів до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Оголошення теми, мети та завдань уроку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еревірка домашнього завданн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амоперевірка з обговоренням основних етапів розв’яз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І. Актуалізація опорних зна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  <w:lang w:val="uk-UA"/>
        </w:rPr>
        <w:t>1. Вправа «Знайди трикутн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Кожному учню роздаю конверт, в якому містяться різнокольорові трикутники різних видів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поную учням пригадати види трикутників. Для цього їм необхідно відкрити конверти, знайти, показати та описати трикутник, що відповідає заданому вид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кутний різносторонні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кутний різносторонні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окутний різносторонні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бедрений тупокут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сторонні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бедрений гострокут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бедрений прямокут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Вправа «Знайти периметр»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Пропоную учням усно розв’язати задачу для знаходження периметра трикутника (трикутник взяти з конверта)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истематизація та корекція знан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Задача дослідницького характер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ілиться на маленькі груп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ожній групі учнів (2 учні за однією партою) пропону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обудувати на окремому листі паперу трикутник певного ви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міряти всі кути в цьому трикутнику та всі сторо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йти суму кутів та периметр трику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голошення результатів (доповідає один представник кожної групи. Від учнів очікується повна відповід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доходимо висновку, що сума кутів близька до 180°, а периметр різний у всіх трикут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'язування зад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Пропоную задачі практичного змі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(Викликаю по черзі учнів до дошки. </w:t>
      </w:r>
      <w:bookmarkStart w:id="0" w:name="_Hlk81762950"/>
      <w:r>
        <w:rPr>
          <w:sz w:val="28"/>
          <w:szCs w:val="28"/>
          <w:lang w:val="uk-UA"/>
        </w:rPr>
        <w:t xml:space="preserve">В залежності від обставин </w:t>
      </w:r>
      <w:bookmarkEnd w:id="0"/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мо 1, 2 чи 3 задачі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поную учням розгадати кросворд з ключовим слов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ути, що лежать між прямими і по один бік від січної (односторонн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Ламана, в якої початкова та кінцева точка збігаються (замкне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Числа, що використовуються при лічбі предметів (натуральн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вердження, яке приймають без доведення (аксіом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Частина площини, обмежена двома променями із спільним початком (ку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314960</wp:posOffset>
            </wp:positionV>
            <wp:extent cx="5860415" cy="222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6) Одна з координат точки в декартовій системі координат (абсциса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повідь: озн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- А про те, що таке ознака та скільки є ознак рівності трикутників ви дізнаєтесь на наступному уроці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рім відповідного параграфа і номерів пропону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«подоро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наєте, що в нашій ОТГ відбувається велопробіг по деяких населених пун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декілька маршрутів по деяких наших селах, щоб учасники витратили на весь шлях не більше 4 годин та рухалися з постійною швидкістю не більше ніж 10 км/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омо, що відстань між Хитцями та Красною Лукою – 4 км, Хитцями і Ціпками – 6 км, Красною Лукою і Римарівкою –5 км, Ціпками і Красною Лукою – 4 км, Римарівкою і Гречанівкою – 10 км, Гречанівкою і Бухалово – 15 км, Бухалово і Хитцями – 6 км, Красною Лукою і Бухалово – 3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Відповідь: Один із маршрутів: Хитці </w:t>
      </w:r>
      <w:r>
        <w:rPr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 xml:space="preserve">Красна Лука </w:t>
      </w:r>
      <w:r>
        <w:rPr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 xml:space="preserve">Римарівка </w:t>
      </w:r>
      <w:r>
        <w:rPr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  <w:lang w:val="uk-UA"/>
        </w:rPr>
        <w:t xml:space="preserve"> Гречанівка </w:t>
      </w:r>
      <w:r>
        <w:rPr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  <w:lang w:val="uk-UA"/>
        </w:rPr>
        <w:t xml:space="preserve"> Бухалово </w:t>
      </w:r>
      <w:r>
        <w:rPr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  <w:lang w:val="uk-UA"/>
        </w:rPr>
        <w:t xml:space="preserve"> Хитці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46:00Z</dcterms:created>
  <dc:creator>Юрий</dc:creator>
  <dc:description/>
  <cp:keywords/>
  <dc:language>en-US</dc:language>
  <cp:lastModifiedBy>Лариса Максименко</cp:lastModifiedBy>
  <cp:lastPrinted>2011-12-06T01:14:00Z</cp:lastPrinted>
  <dcterms:modified xsi:type="dcterms:W3CDTF">2021-09-21T11:15:00Z</dcterms:modified>
  <cp:revision>8</cp:revision>
  <dc:subject/>
  <dc:title>УРОК 53</dc:title>
</cp:coreProperties>
</file>