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робка уроку з</w:t>
      </w:r>
      <w:r>
        <w:rPr>
          <w:rFonts w:cs="Times New Roman" w:ascii="Times New Roman" w:hAnsi="Times New Roman"/>
          <w:b/>
          <w:sz w:val="32"/>
          <w:szCs w:val="32"/>
        </w:rPr>
        <w:t xml:space="preserve"> теми «Площа многокутник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(геометрія, </w:t>
      </w:r>
      <w:r>
        <w:rPr>
          <w:rFonts w:cs="Times New Roman" w:ascii="Times New Roman" w:hAnsi="Times New Roman"/>
          <w:b/>
          <w:sz w:val="32"/>
          <w:szCs w:val="32"/>
        </w:rPr>
        <w:t>8 клас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)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втор: Педорич Людмила Миколаївна, вчитель  математики Миргородської загальноосвітньої школи І-ІІІ ступенів №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ріпити та систематизувати знання учнів про площу геометричних фігур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форм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міння  обчислення площ прямокутника, паралелограма, трикутника, трапеції. Відпрацювати навички набутих знан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ви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огічне мислення, вміння аналізувати, робити висновки, застосовувати здобуті знання до прикладних задач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хов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льтуру математичних записів, культуру математичного мовлення, інтерес до вивчення матема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Застосування знань, відпрацювання вмінь та навич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руч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.С. Істер, Геометрія 8 кл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момен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еред людиною є три шляхи до пізнання: шлях мислення - найбільш благородний, шлях наслідування - найбільш легкий і шлях особистого досвіду - найбільш важкий. </w:t>
        <w:tab/>
        <w:tab/>
        <w:tab/>
        <w:tab/>
        <w:tab/>
        <w:tab/>
        <w:tab/>
        <w:t xml:space="preserve">                       Конфуці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Формування мети та завдань у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 опорних знань. Перевірка домашнього завданн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а робота (за завданнями аналогічними до домашніх робіт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 розв’язують задачі, за отриманими відповідями складають вислів. Оцінювання: кожна задача – 2 бали; правильно складений вислів - 1 бал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Шлях наслідування- найбільш легк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варіан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аналог .№ 851)  Знайдіть сторону квадрата , площа якого дорівнює 121 см². ( в-дь. 11 см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аналог. № 856)  Діагональ прямокутника дорівнює  26 см, а одна із його сторін -  10 см.  Знайдіть площу прямокутника ( в –дь. 240см²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аналог № 885)  Площа паралелограма - 36 см², а одна із його висот дорівнює 4 см. Знайдіть довжину сторони, до якої проведено цю висоту.    (в-дь 9 см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аналог № 921)  Знайдіть пощу ромба, діагоналі якого дорівнюють 15 см і    4 см. ( в-дь. 30 см²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аналог № 931)  Катети прямокутного трикутника дорівнюють  9 см і 12 см. Знайдіть висоту проведену до гіпотенузи. (в-дь. 7,2 с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варіант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аналог  № 858). Знайдіть площу кадрата, діагональ якого дорівнює 5√2 см. (в-дь. 25 см²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аналог № 913)  Площа трикутника 40 см², а одна з його сторін 16 см. Знайдіть висоту трикутника , проведену до цієї сторони. ( в-дь. 5 см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аналог № 919)  Висота рівнобедреного прямокутного трикутника, проведена до гіпотенузи, дорівнює 12 см. Знадіть площу трикутника. ( в- дь. 144 см²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аналог № 948)   Висота трапеції дорівнює 3 см, а її площа – 24 см. Знайдіть суму основ трапеції . ( в-дь. 16 см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аналог № 866)   Сторони квадратів 12 см і 9 см. Чому дорівнює сторона квадрата, площа якого дорівнює сумі площ даних квадратів. ( в-дь. 15 см)</w:t>
      </w:r>
    </w:p>
    <w:tbl>
      <w:tblPr>
        <w:tblW w:w="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1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с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лаженство,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с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-Жак Русс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 см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ячі шляхів ведуть д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 с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жавіє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 см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ла - в здоров'ї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 с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зок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с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илки, але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 с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 дії.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с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женство розуму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с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рлок Холм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 см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ше один -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см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 знанні.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 2 с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лес Мілетський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 с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досконаліший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с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істини.</w:t>
            </w:r>
          </w:p>
        </w:tc>
      </w:tr>
    </w:tbl>
    <w:p>
      <w:pPr>
        <w:pStyle w:val="ListParagraph"/>
        <w:spacing w:lineRule="auto" w:line="360" w:before="0" w:after="0"/>
        <w:ind w:left="15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Розв’язування задач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 шлях мислення- найбільш благород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8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дану задачу один учень виконує біля дошк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Скільки треба плиток прямокутної форми зі сторонами 30 см і 20 см, щоб викласти ними стіни, що мають форму прямокутника зі сторонами 2,4 м і   3,6 м?   (Відповідь: 14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адачу розв’язуємо трьома способами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ямокутному трикутнику медіана проведена до гіпотенузи дорівнює     26 см.  Коло,  вписане в трикутник, точкою дотику поділяє один із катетів на відрізки 8 см і 12 см, починаючи від вершини прямого кута. Знайти площу даного трикут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987925" cy="230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спосі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В = 26 см · 2=52 см;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В = 12см +8см= 20 см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 за т. Піфагор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АС = 48 с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= 480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м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спосі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юємо: О – точка перетину бісектрис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м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N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P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P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12 с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P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M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P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M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8 с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ΔАМО=Δ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М=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= 52 – 12= 40 (см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 480 см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спосі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= p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M=PO=MO=CP=8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= АВ+СМ= 52+8= 60 ( с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 480 см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в груп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( шлях особистого досвіду - найбільш важкий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дина вирішила зробити ремонт на кухні. Для закупівлі лише плитки на підлогу виділили 1900 грн. Була обрана квадратна плитка зі стороною 40 см. Вартість квадратного метра плитки 209 грн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истачить родині  цих грошей, якщо довжина  кухні 3 м 20 см, а ширина 2 м 80 см? ( відповідь: так)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у кількість плиток потрібно купити, щоб одна лишилася про запас. ( відповідь: 57 шт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 Домашнє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ти задачу прикладного характеру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міряти розміри вашої кухні (ванни). Обрати в інтернет магазині плитку. Розрахувати необхідну кількість коштів для її  (уявного!) придбання 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2:58:00Z</dcterms:created>
  <dc:creator>Lenovo 110-14</dc:creator>
  <dc:description/>
  <cp:keywords/>
  <dc:language>en-US</dc:language>
  <cp:lastModifiedBy>Лариса Максименко</cp:lastModifiedBy>
  <dcterms:modified xsi:type="dcterms:W3CDTF">2021-09-20T11:46:00Z</dcterms:modified>
  <cp:revision>9</cp:revision>
  <dc:subject/>
  <dc:title>Полтавський обласний інститут післядипломної педагогічної освіти</dc:title>
</cp:coreProperties>
</file>