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ий обласний інститут післядипломної педагогічної освіт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М. В. Остроградсько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дділ природничо-математичних дисциплі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 природознавства у 5 клас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истанційне навчання)</w:t>
      </w:r>
    </w:p>
    <w:p>
      <w:pPr>
        <w:pStyle w:val="Normal"/>
        <w:spacing w:lineRule="auto" w:line="36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Підготувал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усієнко Ірина Владислав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читель хімії, біології та осно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кровськобагачанського ліце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Хорольської міської ра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Лубенського райо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А – 202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уроку:  Чисті речовини та суміш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дати поняття про чисті речовини та суміші, їх відмінність та застосування; розвивати навички використання ІКТ для здобуття необхідної інформації; вміння спостерігати, аналізувати, співставляти, робити виснов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навчально-пізнавальної діяльност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яснює відмінність чистих речовин від сумішей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одить приклади чистих речовин і сумішей; приклади використання сумішей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івнює, аналізує інформацію, робить висновк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но долучається до навчально-пізнавальної діяльності, висловлює свою думку, критично, творчо мисл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планшети, смартфони, суміші (цукор з водою, глина з водою, пісок з залізною стружкою), магніт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Мотивація навчальної діяльності 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 і завдань уроку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Мозкова атака»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 речовин у склянці чаю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Актуалізація опорних знань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ирніться навколо себе. Що ви бачите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Естафета»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ліц-опитування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в науці називають тілом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- Із чого утворені речовини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го більше – тіл чи речовин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якому агрегатному стані може перебувати вода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ці стани: 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атом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молекула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речовини відносять до простих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речовини є складними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складних речовин більше, ніж простих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речовини називають органічними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Вивчення нового матеріалу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rFonts w:eastAsia="Calibri"/>
          <w:b/>
          <w:b/>
          <w:bCs/>
          <w:spacing w:val="-10"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/>
        </w:rPr>
        <w:t>Перегляд відео   (3  хв)</w:t>
      </w:r>
      <w:r>
        <w:rPr>
          <w:rFonts w:eastAsia="Calibri"/>
          <w:b/>
          <w:bCs/>
          <w:spacing w:val="-10"/>
          <w:sz w:val="28"/>
          <w:szCs w:val="28"/>
          <w:lang w:val="uk-UA" w:eastAsia="uk-U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rFonts w:eastAsia="Calibri"/>
          <w:b/>
          <w:b/>
          <w:bCs/>
          <w:spacing w:val="-10"/>
          <w:sz w:val="28"/>
          <w:szCs w:val="28"/>
          <w:lang w:val="uk-UA" w:eastAsia="uk-UA"/>
        </w:rPr>
      </w:pPr>
      <w:hyperlink r:id="rId2">
        <w:r>
          <w:rPr>
            <w:rStyle w:val="InternetLink"/>
            <w:rFonts w:eastAsia="Calibri"/>
            <w:b/>
            <w:bCs/>
            <w:spacing w:val="-10"/>
            <w:sz w:val="28"/>
            <w:szCs w:val="28"/>
            <w:lang w:val="uk-UA" w:eastAsia="uk-UA"/>
          </w:rPr>
          <w:t>https://www.youtube.com/watch?v=NW5sxyRCuPw</w:t>
        </w:r>
      </w:hyperlink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м чиста речовина відрізняється від суміші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іть твердження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у, що не містить домішок інших речовин називають …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ш складається з …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і суміші:  повітря, грунт,  граніт, морська вод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едіть приклади</w:t>
      </w:r>
      <w:r>
        <w:rPr>
          <w:sz w:val="28"/>
          <w:szCs w:val="28"/>
          <w:lang w:val="uk-UA"/>
        </w:rPr>
        <w:t xml:space="preserve"> сумішей, створених людиною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суміші особисто вам доводилося створювати чи використовувати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зберігають речовини свої властивості у складі суміші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lang w:val="uk-UA"/>
        </w:rPr>
        <w:t>Демонстрація досліду:</w:t>
      </w:r>
      <w:r>
        <w:rPr>
          <w:sz w:val="28"/>
          <w:szCs w:val="28"/>
          <w:lang w:val="uk-UA"/>
        </w:rPr>
        <w:t xml:space="preserve"> розділення суміші цукру і заліза за допомогою магніт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буде результат для суміші залізних ошурок із сіллю? З піском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будь-яких сумішей речовини …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ристання сумішей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Лото»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учень називає суміш, другий – галузь застосування в т. д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димо підсумки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иста речовина – речовина, що </w:t>
      </w:r>
      <w:r>
        <w:rPr>
          <w:i/>
          <w:sz w:val="28"/>
          <w:szCs w:val="28"/>
          <w:lang w:val="uk-UA"/>
        </w:rPr>
        <w:t>не містить домішок інших речовин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уміші складаються </w:t>
      </w:r>
      <w:r>
        <w:rPr>
          <w:i/>
          <w:sz w:val="28"/>
          <w:szCs w:val="28"/>
          <w:lang w:val="uk-UA"/>
        </w:rPr>
        <w:t>з кількох чистих речовин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ад сумішей </w:t>
      </w:r>
      <w:r>
        <w:rPr>
          <w:i/>
          <w:sz w:val="28"/>
          <w:szCs w:val="28"/>
          <w:lang w:val="uk-UA"/>
        </w:rPr>
        <w:t>може бути різни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складі суміші речовини </w:t>
      </w:r>
      <w:r>
        <w:rPr>
          <w:i/>
          <w:sz w:val="28"/>
          <w:szCs w:val="28"/>
          <w:lang w:val="uk-UA"/>
        </w:rPr>
        <w:t>зберігають свої властивості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- Суміші можуть перебувати в </w:t>
      </w:r>
      <w:r>
        <w:rPr>
          <w:i/>
          <w:sz w:val="28"/>
          <w:szCs w:val="28"/>
          <w:lang w:val="uk-UA"/>
        </w:rPr>
        <w:t>твердому, рідкому, газуватому</w:t>
      </w:r>
      <w:r>
        <w:rPr>
          <w:sz w:val="28"/>
          <w:szCs w:val="28"/>
          <w:lang w:val="uk-UA"/>
        </w:rPr>
        <w:t xml:space="preserve"> агрегатних станах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снують природні суміші та </w:t>
      </w:r>
      <w:r>
        <w:rPr>
          <w:i/>
          <w:sz w:val="28"/>
          <w:szCs w:val="28"/>
          <w:lang w:val="uk-UA"/>
        </w:rPr>
        <w:t>штучні, які створила людин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акріплення та корекція знань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естових завдань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rFonts w:eastAsia="Calibri"/>
          <w:b/>
          <w:b/>
          <w:bCs/>
          <w:spacing w:val="-10"/>
          <w:sz w:val="28"/>
          <w:szCs w:val="28"/>
          <w:lang w:val="uk-UA" w:eastAsia="uk-UA"/>
        </w:rPr>
      </w:pPr>
      <w:hyperlink r:id="rId3">
        <w:r>
          <w:rPr>
            <w:rStyle w:val="InternetLink"/>
            <w:rFonts w:eastAsia="Calibri"/>
            <w:b/>
            <w:bCs/>
            <w:spacing w:val="-10"/>
            <w:sz w:val="28"/>
            <w:szCs w:val="28"/>
            <w:lang w:val="uk-UA" w:eastAsia="uk-UA"/>
          </w:rPr>
          <w:t>https://naurok.com.ua/test/chisti-rechovini-i-sumishi-582715.html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rFonts w:eastAsia="Calibri"/>
          <w:b/>
          <w:b/>
          <w:bCs/>
          <w:spacing w:val="-10"/>
          <w:sz w:val="28"/>
          <w:szCs w:val="28"/>
          <w:lang w:val="uk-UA" w:eastAsia="uk-UA"/>
        </w:rPr>
      </w:pPr>
      <w:r>
        <w:rPr>
          <w:rFonts w:eastAsia="Calibri"/>
          <w:b/>
          <w:bCs/>
          <w:spacing w:val="-1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ідсумок за урок 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омашнє завдання   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ти параграф 8 (підручник Т. В. Коршевнюк, В. І. Баштовий Природознавство 5)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«Сторінка природодослідника»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влітку, у велику спеку, гине риба в ставках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«Сторінка ерудита»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необхідно провітрювати приміщення в школі та вдома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кінченні уроку –виконання  розроблених вправ для очей, постав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дистанційного навчання у 5 класі діти працюють онлайн на уроці 20 хвилин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/>
        <w:t>План у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76"/>
        <w:gridCol w:w="5993"/>
        <w:gridCol w:w="64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 уроку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і методи діяльност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момент, привітанн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ого психоемоційного настро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навчальної діяльност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теми і завдань уро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зкова атак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ізація опорних знан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ц-опитува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го матеріалу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eastAsia="Calibri"/>
                <w:b/>
                <w:b/>
                <w:bCs/>
                <w:spacing w:val="-1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Перегляд відео</w:t>
            </w:r>
            <w:r>
              <w:rPr>
                <w:rFonts w:eastAsia="Calibri"/>
                <w:b/>
                <w:bCs/>
                <w:spacing w:val="-10"/>
                <w:sz w:val="28"/>
                <w:szCs w:val="28"/>
                <w:lang w:val="uk-UA" w:eastAsia="uk-UA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b/>
                  <w:bCs/>
                  <w:spacing w:val="-10"/>
                  <w:sz w:val="28"/>
                  <w:szCs w:val="28"/>
                  <w:lang w:val="uk-UA" w:eastAsia="uk-UA"/>
                </w:rPr>
                <w:t>https://www.youtube.com/watch?v=NW5sxyRCuPw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360"/>
              <w:outlineLvl w:val="0"/>
              <w:rPr>
                <w:rFonts w:eastAsia="Calibri"/>
                <w:b/>
                <w:b/>
                <w:bCs/>
                <w:spacing w:val="-1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емонстрація досліду ло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та корекція знан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eastAsia="Calibri"/>
                <w:b/>
                <w:b/>
                <w:bCs/>
                <w:spacing w:val="-1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конання тестів (із сайту «На урок»)</w:t>
            </w:r>
            <w:r>
              <w:rPr>
                <w:rFonts w:eastAsia="Calibri"/>
                <w:b/>
                <w:bCs/>
                <w:spacing w:val="-10"/>
                <w:sz w:val="28"/>
                <w:szCs w:val="28"/>
                <w:lang w:val="uk-UA" w:eastAsia="uk-UA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bCs/>
                  <w:spacing w:val="-10"/>
                  <w:sz w:val="28"/>
                  <w:szCs w:val="28"/>
                  <w:lang w:val="uk-UA" w:eastAsia="uk-UA"/>
                </w:rPr>
                <w:t>https://naurok.com.ua/test/chisti-rechovini-i-sumishi-582715.html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ок за уро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ення завдань, які необхідно виконати самостій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W5sxyRCuPw" TargetMode="External"/><Relationship Id="rId3" Type="http://schemas.openxmlformats.org/officeDocument/2006/relationships/hyperlink" Target="https://naurok.com.ua/test/chisti-rechovini-i-sumishi-582715.html" TargetMode="External"/><Relationship Id="rId4" Type="http://schemas.openxmlformats.org/officeDocument/2006/relationships/hyperlink" Target="https://www.youtube.com/watch?v=NW5sxyRCuPw" TargetMode="External"/><Relationship Id="rId5" Type="http://schemas.openxmlformats.org/officeDocument/2006/relationships/hyperlink" Target="https://naurok.com.ua/test/chisti-rechovini-i-sumishi-5827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42:00Z</dcterms:created>
  <dc:creator>Ирина</dc:creator>
  <dc:description/>
  <cp:keywords/>
  <dc:language>en-US</dc:language>
  <cp:lastModifiedBy>User</cp:lastModifiedBy>
  <dcterms:modified xsi:type="dcterms:W3CDTF">2021-07-05T06:44:00Z</dcterms:modified>
  <cp:revision>14</cp:revision>
  <dc:subject/>
  <dc:title/>
</cp:coreProperties>
</file>