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ький обласний інститут післядипломної педагогічної осві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м. М.В. Остроградсь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 природничо-математичних дисциплін та технологі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на розробка уро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ь води як розчинни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ова молекули води, поняття про водневий зв'яз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озчинн</w:t>
      </w:r>
      <w:r>
        <w:rPr>
          <w:sz w:val="28"/>
          <w:szCs w:val="28"/>
        </w:rPr>
        <w:t>ість речовин у різних розчин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ла: Дулій Валентина Олександрі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ький район, Комунальний заклад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,Розсошенська гімназія Щербанівської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ільської ради Полтавського району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итель біології та хімії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імі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а – 202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lang w:val="ru-RU"/>
        </w:rPr>
        <w:t xml:space="preserve">Роль води як розчинника. </w:t>
      </w:r>
      <w:r>
        <w:rPr>
          <w:sz w:val="28"/>
          <w:szCs w:val="28"/>
        </w:rPr>
        <w:t>Будова молекули води</w:t>
      </w:r>
      <w:r>
        <w:rPr>
          <w:sz w:val="28"/>
          <w:szCs w:val="28"/>
          <w:lang w:val="ru-RU"/>
        </w:rPr>
        <w:t>, поняття про водневий зв'язок.</w:t>
      </w:r>
      <w:r>
        <w:rPr>
          <w:sz w:val="28"/>
          <w:szCs w:val="28"/>
        </w:rPr>
        <w:t xml:space="preserve"> Розчинність речовин у різних розчина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глянути будову молекули води як полярної молекули; загальні закони явища розчинності на основі принципу подібності; роль води як розчинника у природі; сформувати систематичні знання про розчини й розчинники; відпрацювати практичні вміння та навички приготування розчин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 та матеріали:</w:t>
      </w:r>
      <w:r>
        <w:rPr>
          <w:sz w:val="28"/>
          <w:szCs w:val="28"/>
        </w:rPr>
        <w:t xml:space="preserve"> комп'ютер, підключення до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мультимедійна дошка, підручник, робочі зошити, презентація, таблиця Розчинності кислот, солей і основ; Періодична система хімічних елементів Д.І. Менделєєва; таблиця класифікації дисперсійних систем за розмірами розчинених частинок; хімічні склянки, скляні палички, дистильована вода, натрію хлорид, кальцію карбонат, чай, кава, олія, бензо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ік он-лайн сервісів, які використані на уроці::</w:t>
      </w:r>
      <w:r>
        <w:rPr>
          <w:sz w:val="28"/>
          <w:szCs w:val="28"/>
        </w:rPr>
        <w:t xml:space="preserve"> платформа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хмарне середовище Google Cla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room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 xml:space="preserve">Методи і прийоми: </w:t>
      </w:r>
      <w:r>
        <w:rPr>
          <w:sz w:val="28"/>
          <w:szCs w:val="28"/>
        </w:rPr>
        <w:t>розповідь, бесіда, демонстрація, навчальний тест, пізнавальна гра, практична робота (домашній екперимент), робота з підручни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Форма проведення:</w:t>
      </w:r>
      <w:r>
        <w:rPr>
          <w:sz w:val="28"/>
          <w:szCs w:val="28"/>
        </w:rPr>
        <w:t xml:space="preserve"> класно-дистанцій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торення з учнями правил поведінки під час роботи на уроці он-лайн, виконання завдань в Classroom. (Під час пояснення вчителем нової теми, діти одночасно переглядають презентацію, яка розміщена на платформі. Для повторення та закріплення учнями вивченого матеріалу дана презентація для опрацювання розміщується також в Classroom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презентації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и:                                                                                          Вмі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:                                                            Визначати розчини за ї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и, класифікація розчинів.                                   класифікацією; готува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ність, принцип розчинності.                              розчини.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розчинни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дібно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ьогодні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ма нашого уроку нерозривно пов’язана з природою. А саме з речовиною, яка і є колискою еволюції нашої природи, займає ¾ суші на планеті. Про неї складали пісні і легенди, її використовували у своїх дослідженнях вчені-алхіміки, шукаючи «еліксир життя», «алкагест» - універсальний розчинник, не помічаючи життя на Земл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про яку речовину йдеться мова?  (діти називаю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ичайно, дійсно про во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тема уроку: Роль води як розчинника. Будова молекули води, поняття про водневий зв'язок. Розчинність речовин у різних розчина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ІІІ. Вивчення нового матеріал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ня води як розчинника у природі і житті люди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(демонстрація слайду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да - чудо природи і значення її безмежне. Це найбільш незвичайна речовина у світі, без якої неможливе життя. Людству потрібні квітуча земля, чисті річки, озера, чисте повітря. Життя виникло і розвивалось у воді. Вода у природі містить розчинені речовини, тому завжди є розчином. Природні води беруть участь у процесах ґрунтоутворення та забезпечують рослини поживними речовинами.</w:t>
      </w:r>
      <w:r>
        <w:rPr>
          <w:sz w:val="28"/>
          <w:szCs w:val="28"/>
          <w:lang w:val="ru-RU"/>
        </w:rPr>
        <w:t xml:space="preserve"> Вода міститься у тілах живих організмів, які на 2/3 складаються з води. Так у огірках і кавунах її до 90%, у організмі ссавців – 70%, риб – 80%, медуз – 97%, людини – 65%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Як ви вважаєте, у якому органі людини міститься найбільша кількість води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демонстрація слайду  Вміст води в організмі людини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запаси прісної води знаходяться в льодовиках Антарктиди та Гренланд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ладні фізико-хімічні процеси, що відбуваються в організмах тварин та людини також відбувають у водних розчинах. Можна навести безліч прикладів, де вода відіграє свою роль як розчинника. Тому воду слід використовувати економно і бережливо ставитися до неї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ова молекули води та її властиво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конспек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читель записує ліву частину конспекту, діти відтворюють праву, для кращого розуміння, використовують при цьому матеріал підручника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мічна формула                                                 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                                                                     18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зв’язку у молекулі води                                     ковалентний поляр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молекули води                                                дипол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’язок між молекулами води                                   воднев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властивості: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грегатний стан                                                    твердий, рідкий, газоподіб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ір                                                                       безбарвна рід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ак                                                                        без сма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ах                                                                       без запах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ипіння                                                                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влення                                                             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стина                                                                   1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імічні властивості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+  Ме (І,ІІ)  </w:t>
      </w:r>
      <w:r>
        <w:rPr>
          <w:sz w:val="28"/>
          <w:szCs w:val="28"/>
          <w:lang w:val="ru-RU"/>
        </w:rPr>
        <w:t xml:space="preserve">→ </w:t>
      </w:r>
      <w:r>
        <w:rPr>
          <w:sz w:val="28"/>
          <w:szCs w:val="28"/>
        </w:rPr>
        <w:t xml:space="preserve">                                                 Ме(ОН)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+  Ме (до водню)   </w:t>
      </w:r>
      <w:r>
        <w:rPr>
          <w:sz w:val="28"/>
          <w:szCs w:val="28"/>
          <w:lang w:val="ru-RU"/>
        </w:rPr>
        <w:t xml:space="preserve">→ </w:t>
      </w:r>
      <w:r>
        <w:rPr>
          <w:sz w:val="28"/>
          <w:szCs w:val="28"/>
        </w:rPr>
        <w:t xml:space="preserve">                                     Ме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  +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+  Ме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      →                                                  </w:t>
      </w:r>
      <w:r>
        <w:rPr>
          <w:sz w:val="28"/>
          <w:szCs w:val="28"/>
        </w:rPr>
        <w:t>Ме(ОН)</w:t>
      </w:r>
      <w:r>
        <w:rPr>
          <w:sz w:val="28"/>
          <w:szCs w:val="28"/>
          <w:vertAlign w:val="subscript"/>
        </w:rPr>
        <w:t>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+  неМе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  →                                                  Н</w:t>
      </w:r>
      <w:r>
        <w:rPr>
          <w:sz w:val="28"/>
          <w:szCs w:val="28"/>
          <w:vertAlign w:val="subscript"/>
          <w:lang w:val="ru-RU"/>
        </w:rPr>
        <w:t xml:space="preserve">х </w:t>
      </w:r>
      <w:r>
        <w:rPr>
          <w:sz w:val="28"/>
          <w:szCs w:val="28"/>
          <w:lang w:val="ru-RU"/>
        </w:rPr>
        <w:t>Кз (кислотний залишок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ода одночасно існує у природі у трьох агрегатних станах. Чому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 пояснюється специфічною будовою молекули води. Пригадаємо механізм утворення ковалентного полярного зв'язку на прикладі молекули во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хх О хх Н →     Н  ххОхх  Н;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i/>
          <w:sz w:val="28"/>
          <w:szCs w:val="28"/>
          <w:lang w:val="ru-RU"/>
        </w:rPr>
        <w:t>2 спільні         які        зміщуютьс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i/>
          <w:sz w:val="28"/>
          <w:szCs w:val="28"/>
          <w:lang w:val="ru-RU"/>
        </w:rPr>
        <w:t>електронні                 до Оксигену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                              </w:t>
      </w:r>
      <w:r>
        <w:rPr>
          <w:i/>
          <w:sz w:val="28"/>
          <w:szCs w:val="28"/>
          <w:lang w:val="ru-RU"/>
        </w:rPr>
        <w:t>пар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 (Н) = +1;      ЕН (О)  ›  ЕН (Н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 (О) =  -2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а формула  Н - О - Н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к ми бачимо, у молекулі води, зв’язки полярні, електронна густина зміщена до атома Оксигену, як до більш електронегативного. Тому на атомі Оксигену виникає частково негативний заряд, на атомах Гідрогену частково позитив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Якщо розглянути просторове розміщення, то ми побачимо, що 2 неспарених електрони Оксигену у вигляді гантелеподібних (вісьмірки) електронних хмар розміщуються під кутом 9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 сполучаються із неспарени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електронами (сферична форма атомів Гідроген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Ядра атомів Гідрогену позитивно заряджені, тому частково відштовхуються і кут зростає від 90</w:t>
      </w:r>
      <w:r>
        <w:rPr>
          <w:sz w:val="28"/>
          <w:szCs w:val="28"/>
          <w:vertAlign w:val="superscript"/>
        </w:rPr>
        <w:t xml:space="preserve">о  </w:t>
      </w:r>
      <w:r>
        <w:rPr>
          <w:sz w:val="28"/>
          <w:szCs w:val="28"/>
        </w:rPr>
        <w:t>до 10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Таким чином, атоми Оксигену і Гідрогену опиняються на різних кінцях молекули, у якій виникає ніби два полюси. Такі молекули називаються </w:t>
      </w:r>
      <w:r>
        <w:rPr>
          <w:b/>
          <w:i/>
          <w:sz w:val="28"/>
          <w:szCs w:val="28"/>
        </w:rPr>
        <w:t>диполями</w:t>
      </w:r>
      <w:r>
        <w:rPr>
          <w:sz w:val="28"/>
          <w:szCs w:val="28"/>
        </w:rPr>
        <w:t>. А сама молекула - несиметричн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кби молекула води була більш симетричною, вона не була б полярною, і тоді вся земна поверхня змінилася б. Океани зникли б, оскільки б вода випарувалась, і навколо земної кулі утворилась би атмосфера з водяної пари та незначною кількістю домішок інших газів. Мертвою б стала планета, як усі її посестри у Сонячній системі. Полярну молекулу води можна порівняти з магнітом. Різнозайменні заряди притягуються, тому позитивно заряджені полюси атома Гідрогену з однієї молекули притягуються до атома Оксигену другої молекули. Утворюється </w:t>
      </w:r>
      <w:r>
        <w:rPr>
          <w:b/>
          <w:i/>
          <w:sz w:val="28"/>
          <w:szCs w:val="28"/>
        </w:rPr>
        <w:t>водневий зв’я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чинність речовин у воді. Поняття розчинно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а навести безліч прикладів, де вода відіграє свою роль як розчин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у цьому ще раз переконаємо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ування розчину необхідно взяти розчинену речовину і розчинник. Вода, як ми вже знаємо, є досить хорошим розчинником і тому найчастіше використовується у дослідженнях. У воді можуть розчинятися тверді, рідкі і газоподібні речовини. За розчинністю їх поділяють на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е розчинн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орозчинн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розчин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ти знайомляться з таблицею розчинності основ, кислот і солей, вчитель надає консультацію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вдання №2</w:t>
      </w:r>
      <w:r>
        <w:rPr>
          <w:sz w:val="28"/>
          <w:szCs w:val="28"/>
        </w:rPr>
        <w:t xml:space="preserve"> (тест на відповідність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іть відповідність між колонкою №1 та №2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1                                                                       №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 добре розчинні у воді;                                 А.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 нерозчинні;                                                    Б.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 малорозчинні.                                               В.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 В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Д.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Ж.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ь:  1Б,Ж;  2 В,Г;  3 А,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на робо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читель заздалегідь надсилає учням повідомлення з інструкцією щодо виконання практичнї роботи, на уроці всі працюють синхронно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ано речовини:</w:t>
      </w:r>
      <w:r>
        <w:rPr>
          <w:sz w:val="28"/>
          <w:szCs w:val="28"/>
        </w:rPr>
        <w:t xml:space="preserve"> кухонна сіль, крейда, олія, чай, кава, дистильована в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увати розчини і визначити, як речовини розчиняються у в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у виготовленому розчині є розчиненою речовиною, а що – розчинни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ласифікацію розчинів за розмірами розчинених частинок, використовуючи таблицю (додаток 2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 початком виконання практичної роботи проводить з учнями інструктаж з техніки безпеки під час роботи зі склом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’ятайте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 працюєте зі скляним посудом. Перевірте, щоб він був ціл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ежно перемішуйте розч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йно використовуйте воду, не розливайте ї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тримуйте порядок на робочому місц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 розчиняються у воді сіль, чай, ка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новок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дані речовини відносяться до добре розчинни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ласифікацією:  - розчин солі (істинні розчини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розчин чаю та кави (колоїдні розчини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ково розчиняється крейда, але з часом осідає на 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відноситься до малорозчинних речов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ласифікацією:  - розчин крейди (зависі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озчиняється зовсім олі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же, відноситься до нерозчинних речовин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ласифікацією: - розчин олії (зависі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, звичайно, є розчинником. Усі інші речовини – розчиненою речовин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чинність залежить від природи реагуючої речови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тже, </w:t>
      </w:r>
      <w:r>
        <w:rPr>
          <w:b/>
          <w:sz w:val="28"/>
          <w:szCs w:val="28"/>
        </w:rPr>
        <w:t>розчинністю речовини</w:t>
      </w:r>
      <w:r>
        <w:rPr>
          <w:sz w:val="28"/>
          <w:szCs w:val="28"/>
        </w:rPr>
        <w:t xml:space="preserve"> називають здатність її розчинятися в тому чи іншому розчиннику. Розчинність виражають масою речовини, що може розчинитись в 1000 мл розчинника при даній температур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ярні і неполярні розчинники. Вода як полярний розчинник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читель демонструє дослід в класі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дослідження  ми визначили, що розчинність залежить від природи реагуючої речови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и залежить розчинність від природи розчинник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яється, що так, залежить. Усі розчинники можна поділити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рні (вода, спирт, ацето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полярні (складні естери (ефіри) органічних кисл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лярні (бензол, октан, нонан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5. Принцип подібності. Розчинність речовин у різних розчин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 в алхімічний період становлення хімії був відкритий один із головних принципів, яким визначається розчинність речови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«Подібне розчиняється у подібному!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цього принципу, можна пояснити, чому деякі речовини розчиняються в одному розчиннику і не розчиняються в інш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онні й ковалентні полярні сполуки краще розчиняються у полярних розчинни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лярні речовини – у неполярних розчинник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і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тель демонструє здатність речовин розчинятися у різних розчин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у хімічну склянку необхідно заповнити водою і долити до неї трохи бензо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постереження:</w:t>
      </w:r>
      <w:r>
        <w:rPr>
          <w:sz w:val="28"/>
          <w:szCs w:val="28"/>
        </w:rPr>
        <w:t xml:space="preserve"> бензол у воді не розчиняється і буде плавати у вигляді тонкої плівки на її поверх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сновок:</w:t>
      </w:r>
      <w:r>
        <w:rPr>
          <w:sz w:val="28"/>
          <w:szCs w:val="28"/>
        </w:rPr>
        <w:t xml:space="preserve"> властивості бензолу відрізняються від властивостей води. Вода – полярна речовина, бензол – 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і хімічні склянки наповнити водою і бензолом. До кожної склянки помістити невелику кількість натрію хлори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постереження:</w:t>
      </w:r>
      <w:r>
        <w:rPr>
          <w:sz w:val="28"/>
          <w:szCs w:val="28"/>
        </w:rPr>
        <w:t xml:space="preserve"> натрій хлорид дуже швидко розчиняється у воді і не розчиняється у бензол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исновок:</w:t>
      </w:r>
      <w:r>
        <w:rPr>
          <w:sz w:val="28"/>
          <w:szCs w:val="28"/>
        </w:rPr>
        <w:t xml:space="preserve"> У натрію хлорид зв’язок йонний і характеризується крайньою полярністю. Отже, натрій хлорид не розчиняється у неполярному розчиннику – бензол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ідвищенням температури для твердих речовин розчинність зростає, а для газоподібних – спадає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підвищенням тиску для газоподібних речовин розчинність зростає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Узагальнення і систематизація зна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 перелічених нижче сумішей виберіть ті, які, на вашу думку, є розчинам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- крейда + в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- сіль + вод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 сплав золота і срібл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- суміш азоту і кисню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- пісок і в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ведення підсумкі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Домашнє завданн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презентацію: слайд ,,Пізнавальна гр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дати відповіді на запита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міст води в організмі людини (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7"/>
        <w:gridCol w:w="31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м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ий м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кр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і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лунковий с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ифікація дисперсійних систем за розмірами розчинених частино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одисперсні системи (зависі, суспенз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їдні роз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инні розчин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частин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м ‹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‹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а знаходиться у вигляді невеликих части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частин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 xml:space="preserve">м ‹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‹ 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а знаходиться у вигляді агрегатів кількох моле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частин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‹ 10</w:t>
            </w:r>
            <w:r>
              <w:rPr>
                <w:sz w:val="28"/>
                <w:szCs w:val="28"/>
                <w:vertAlign w:val="superscript"/>
              </w:rPr>
              <w:t>-9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ина знаходиться у вигляді окремих молеку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зо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і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частинки не проходять через паперовий філь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частинки проходять через паперовий фільтр, але не проходять через пергаментів філь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труванням розділити неможлив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ійкі у часі, завислі частинки досить швидко осідають на дно або спливають на поверхн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но стійкі, однак із часом старіють. Можуть існувати від кількох годин до кількох столі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 у часі, не старіють, можуть існувати нескінченно довго, якщо не відбувається хімічних реакці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ут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ь ефект Тінд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но порожні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ь вапна, мулу у річці, ліки, соняшникова олі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 крохмалю, чаю, кав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 солі, цукру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  <w:bookmarkStart w:id="0" w:name="_GoBack"/>
      <w:bookmarkEnd w:id="0"/>
      <w:r>
        <w:rPr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знавальна г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 Краплина. Подейкують, що я найзвичайнісінька краплина й нічим на відрізняюсь від своїх сестриць. Це невірно. Я згораю від цікавості: хочу дізнатися щось нове, побачити щось цікаве, пізнати сві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го разу величезна хвиля підхопила мене, підкинула високо вгору і я полетіла разом з тисячами моїх сестер. Я вирішила: спіймаю сонячний промінчик і завжди буду сяяти. Цей промінчик зігрів мене. Мені стало так легко, що я й полетіла прямо у синє небо. А потім я понеслася до чорної хмаринки. Страшні блискавки порізали небо, а земля затремтіла від гуркоту грому. Я відчула, що поважчала, і полетіла вниз. Від великої швидкості я знепритомні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рна краплина.            Отямся, крапель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а краплина.      Де я? Що зі мно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рна краплина.   Хіба не бачиш? Ти на березі заводського кан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 краплина.    Не торкайся мене! Ти така брудна. Ти забрудниш мене. Я така чиста і проз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а краплина.  Ха-ха! Чиста й прозора. А хто ти така? Краплина дистильованої води! Простий розчинник. Ти навіть не містиш розчиненої речовини. Ти нуль і з горя гніваєшся на всі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а краплина.   Перепрошую, ви говорите незрозумілі речі. Чи не можете ви пояснити мені, що вони означаю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тан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Чому краплина в океані жила у розчин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Чому краплина є добрим розчинн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Що вона розчиняла в океан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Що таке дистильована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Як приготувати розчи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1</dc:creator>
  <dc:description/>
  <cp:keywords/>
  <dc:language>en-US</dc:language>
  <cp:lastModifiedBy>User</cp:lastModifiedBy>
  <dcterms:modified xsi:type="dcterms:W3CDTF">2021-07-01T07:25:00Z</dcterms:modified>
  <cp:revision>2</cp:revision>
  <dc:subject/>
  <dc:title>Полтавський обласний інститут післядипломної педагогічної освіти </dc:title>
</cp:coreProperties>
</file>