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Тема: </w:t>
      </w:r>
      <w:r>
        <w:rPr>
          <w:sz w:val="28"/>
          <w:szCs w:val="28"/>
          <w:lang w:val="en-US"/>
        </w:rPr>
        <w:t>У</w:t>
      </w:r>
      <w:r>
        <w:rPr>
          <w:sz w:val="28"/>
          <w:szCs w:val="28"/>
        </w:rPr>
        <w:t>рок-подорож по темі: «Клас Комахи»</w:t>
        <w:br/>
        <w:t>Мета уроку:  Ознайомити учнів з різноманітністю комах; з'ясувати особливості їх організації, ознаки схожості з ракоподібними і павукоподібними;</w:t>
        <w:br/>
        <w:t>    Продовжити формування в учнів уміння працювати в групах, виступати публічно, слухати інших, робити висновки.</w:t>
        <w:br/>
        <w:t>    Закріпити навички роботи з ілюстративним матеріалом, натуральними об'єктами, додатковими джерелами інформації.</w:t>
      </w:r>
    </w:p>
    <w:p>
      <w:pPr>
        <w:pStyle w:val="Normal"/>
        <w:spacing w:lineRule="auto" w:line="360"/>
        <w:rPr>
          <w:sz w:val="28"/>
          <w:szCs w:val="28"/>
        </w:rPr>
      </w:pPr>
      <w:r>
        <w:rPr>
          <w:sz w:val="28"/>
          <w:szCs w:val="28"/>
        </w:rPr>
        <w:t>Тип уроку ; узагальнення знань.</w:t>
        <w:br/>
        <w:t>Обладнання: колекції комах, таблиці "Тип Членистоногі. Клас Ракоподібні ",</w:t>
      </w:r>
    </w:p>
    <w:p>
      <w:pPr>
        <w:pStyle w:val="Normal"/>
        <w:spacing w:lineRule="auto" w:line="360"/>
        <w:rPr>
          <w:sz w:val="28"/>
          <w:szCs w:val="28"/>
        </w:rPr>
      </w:pPr>
      <w:r>
        <w:rPr>
          <w:sz w:val="28"/>
          <w:szCs w:val="28"/>
        </w:rPr>
        <w:t>" Тип Членистоногі. Клас Павукоподібні "," Тип Членистоногі. Клас Комахи ",  роздатковий матеріал, натуральні об'єкти.</w:t>
        <w:br/>
        <w:t>Підготовчий етап: клас ділиться на 3 команди, вибирають капітанів.</w:t>
        <w:br/>
        <w:t>Учитель: Вітання. Сьогодні ми з вами зробимо незвичайну подорож в країну Jnsectum. Кожна команда повинна пройти всі станції, виконуючи різні завдання. При правильних відповідях видаються жетони за кольором відповідної команди. Жетони зберігаються у відповідальних.</w:t>
        <w:br/>
        <w:t>Станція № 1 "Історична". Командам даються завдання, пов'язані з історичними відомостями досліджуваного класу. Якщо команда вгадує об'єкт по першій фразі, то вона отримує 2 бали, якщо по другій – один бал.</w:t>
        <w:br/>
        <w:t>Завдання перше.</w:t>
        <w:br/>
        <w:t>1. В 1729 році у своїй роботі "Система природи", шведський натураліст описав близько 2 тисяч видів комах, згрупувавши їх у 9 груп.</w:t>
        <w:br/>
        <w:t>2. Він заклав основи сучасної систематики і подвійної номенклатури - подвійних латинських назв тварин.</w:t>
        <w:br/>
        <w:t>Відповідь: Карл Лінней.</w:t>
        <w:br/>
        <w:t>Завдання друге.</w:t>
        <w:br/>
        <w:t>1.Цей давньогрецький вчений розділив всіх тварин, на "тварин з кров'ю" (хребетних) і "без крові" (безхребетних), виділивши  останніх у групу "енто" (ентомон-комаха).</w:t>
        <w:br/>
        <w:t>2. Він був учнем Платона. У 343 році був запрошений царем Македонії Філіппом, виховувати його сина Олександра. Створив працю "Історія тварин", де навів відомості про будову тіла тварин, їх спосіб життя, поведінку. Склав першу класифікацію тварин, названу  "Сходи тварин".</w:t>
        <w:br/>
        <w:t>Відповідь: Аристотель.</w:t>
        <w:br/>
        <w:t> Завдання третє.</w:t>
        <w:br/>
        <w:t>Один з основоположників науки етомології займав скромну і малозабезпечену посаду провінційного вчителя на півдні Франції, він майже півстоліття присвятив вивченню комах.</w:t>
        <w:br/>
        <w:t>У 1879 році в Парижі було видано перший том із десяти "ентомологічних спогадів", де описані багаторічні спостереження над способом життя комах та інших членистоногих. Він не належить до числа професійних учених і по праву вважається знавцем комах . Його замальовки про життя комах, у скороченому варіанті , видано в нашій країні під заголовком " Натура та інстинкти  комах".</w:t>
        <w:br/>
        <w:t>Відповідь: Фабр Жан Анрі.</w:t>
        <w:br/>
        <w:t>Станція № 2. "Теоретична". Командам даються групові завдання, які необхідно виконати, використовуючи додаткові джерела інформації.</w:t>
        <w:br/>
        <w:t>Завдання першій команді.</w:t>
        <w:br/>
        <w:t>За допомогою підручника, колекцій комах, таблиць і малюнків, необхідно заповнити пропуски в тексті "Будова комах".</w:t>
        <w:br/>
        <w:t>Найпрогресивніший серед усіх Членистоногих і багатий за чисельністю видів (більше 1 млн. видів) клас на Землі - .... Їх тіло має ... покрив і поділено на ... відділи: .... Розміри тіла варіюють від 1-2 мм до 15-30 см. На голові розташовуються ... - органи дотику і нюху, які можуть бути ниткоподібні (...), гребнеподібні  (...), булавовидними (...), пір'ястими (...) та іншими. Очі у комах .... і ... (фасеткові). Ротовий апарат може бути різного типу: .... Груди складаються з 3 сегментів, кожен з яких несе по ... парі рухових кінцівок, а два останніх сегмента грудей можуть нести також ..., яких може бути одна або дві пари.</w:t>
        <w:br/>
        <w:br/>
        <w:t>Ходильні кінцівки складаються з декількох члеників. Залежно від виконуваних функцій ноги комах можуть бути бігальні (...), ходильні (...), копальні (...), хапальні (...), скакальні (...), плавальними (...).</w:t>
        <w:br/>
        <w:t>Черевце - основне вмістилище внутрішніх органів.</w:t>
        <w:br/>
        <w:t>Завдання другій команді.</w:t>
        <w:br/>
        <w:t>Виявити особливості комах, що дозволили їм стати процвітаючою групою тварин.</w:t>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а тварин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ливості класу кома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іологічне значення ознаки.</w:t>
              <w:b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br/>
        <w:t>1. Рух. Здатність до польоту і пересуванню по різних поверхнях.</w:t>
        <w:br/>
        <w:t>2. Поділ тіла на відділи. Три відділи тіла: голова, груди, черевце.</w:t>
        <w:br/>
        <w:t>3. Різноманітна будова ротових органів. Можливість використання різноманітної їжі.</w:t>
        <w:br/>
        <w:t>4. Орієнтація в навколишньому середовищі. Здатність знаходити їжу, виявляти ворогів.</w:t>
        <w:br/>
        <w:t>5. Розміри тіла.   Невеликі розміри.</w:t>
        <w:br/>
        <w:t>6. Спосіб дихання. Споживання для дихання атмосферного кисню.</w:t>
        <w:br/>
        <w:t>7. Розвиток головного мозку, наявність черевного нервового ланцюжка. Наявність більш складних рефлексів.</w:t>
        <w:br/>
        <w:t>Завдання третьої групи.</w:t>
        <w:br/>
        <w:t>Виявити риси пристосованості комах до середовища проживання, розподіливши дані в таблицю.</w:t>
        <w:br/>
        <w:t>Обладнання: колекції комах, малюнки, таблиці (коник, кобилка, капустянка, жужелиця, жук-плавунець, богомол, клоп-солдатик і т. 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вколишнє середовищ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ставник класу Ком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и пристосованості до середовища проживання.</w:t>
              <w:b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нтове</w:t>
            </w:r>
          </w:p>
          <w:p>
            <w:pPr>
              <w:pStyle w:val="Normal"/>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не</w:t>
            </w:r>
          </w:p>
          <w:p>
            <w:pPr>
              <w:pStyle w:val="Normal"/>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емно-повітряне</w:t>
            </w:r>
          </w:p>
          <w:p>
            <w:pPr>
              <w:pStyle w:val="Normal"/>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sz w:val="28"/>
          <w:szCs w:val="28"/>
        </w:rPr>
        <w:br/>
        <w:t>Станція № 3. "Дослідницька".</w:t>
        <w:br/>
        <w:t>За допомогою малюнків та колекцій комах, павукоподібних, ракоподібних, дати відповіді на питання.</w:t>
        <w:br/>
        <w:t>Завдання команді № 1.</w:t>
        <w:br/>
        <w:t>Об'єднайте даних тварин за систематичним ознаками. Яка тварина виявилася "зайвою"? До якого класу відноситься дана тварина?</w:t>
        <w:br/>
        <w:t>На підставі яких ознак ви прийшли до такого висновку?</w:t>
        <w:br/>
        <w:t>Команді даються натуральні об'єкти та ілюстративний матеріал з зображенням краба, дафнії, кліща, скорпіона, креветки, коника.</w:t>
        <w:br/>
        <w:t>Завдання команді № 2.</w:t>
        <w:br/>
        <w:t>Об'єднайте даних тварин за систематичним ознаками. Які тварини опинилися в одиничному екземплярі за систематичною ознакою? Виявити риси їх подібності і відмінності.</w:t>
        <w:br/>
        <w:t>Команді даються натуральні об'єкти та ілюстративний матеріал із зображенням річкового рака, травневого хруща, собачого кліща, сінокосця, павука-хрестовика, коростяного кліща, скорпіона.</w:t>
        <w:br/>
        <w:t>Завдання команді № 3.</w:t>
        <w:br/>
        <w:t>Об'єднайте даних тварин за систематичним ознаками. Які тварини опинилися в одиничному екземплярі за систематичним ознакою? Виявити риси їх подібності і відмінності.</w:t>
        <w:br/>
        <w:t>Команді даються натуральні об'єкти та ілюстративний матеріал із зображенням джмеля, скорпіона, креветки, рака-відлюдника, дафнії, омара, краба.</w:t>
        <w:br/>
        <w:t>Станція № 4. "Ерудити". Команди повинні дати правильну відповідь, зазначивши значення тварини в природі і в житті людини.</w:t>
        <w:br/>
        <w:t>1. На початковій стадії розвитку личинка цієї комахи має 2 серця: одне в голові і друге в задній частині тіла. Більш зріла личинка має 5 очей, 18 вух, 8-камерне серце. Кров у неї зеленого кольору У дорослому стані вона нагадує вертоліт. Цей невтомний хижак рятує нас від інших настирливих комах: мух і комарів</w:t>
        <w:br/>
        <w:t>(Бабка)</w:t>
        <w:br/>
        <w:t>2. К. Лінней дав цій тварині назву "мурашина корова". Що це за тварина? Яку користь чи шкоду вона приносить?</w:t>
        <w:br/>
        <w:t>(Попелиця. Шкідник рослин).</w:t>
        <w:br/>
        <w:t>3. Африканці її називають "зуби вітру". Одна самка відкладає до 150 яєць в один мішечок а мішечків  до 2000 штук. За добу  "зуби вітру" можуть подолати  до 120 км, з'їдаючи щодня стільки, скільки важать самі, до 2 грамів. Стадо в 500 000 голів, а бували і по 40 000 000 000 , по збитках не поступається стаду слонів. Великий "рій" може знищити за 1 день до 80 000 тонн зернових, овочів, фруктів - стільки, скільки потрібно на прожиток великому місту.</w:t>
        <w:br/>
        <w:t>(Сарана перелітна.)</w:t>
        <w:br/>
        <w:t>4. Ще в 1760 р. Відомий в Європі натураліст Де Геер, який вивчав і багато знав про їхнє життя, писав: "Ми ніколи не зможемо оборонятися від комах без допомоги інших комах". Наведіть приклади, що підтверджують правильність цього висновку.</w:t>
        <w:br/>
        <w:t>(Сонечка, трихограми, наїзники, жужелиці та ін)</w:t>
        <w:br/>
        <w:t>5. Бернгард Гржимек писав, що "ця тварина - єдиний захисник слонів і зебр в тих випадках, коли людина намагається відібрати у них батьківщину" Там, де багато розмноилося цих мух, ні одна людина не селиться, не пасеться жодна тварина</w:t>
        <w:br/>
        <w:t>"Вони переносять збудників смертельної сонної хвороби (людей) і нагани (рогатої худоби). Жодна інша муха не була так добре досліджена, як ця ... Їх близько 30 видів, і в кожного свої певні вимоги до середовища ... ". Про яку муху пише у своїй праці вчений Пітер Річель? (Муха цеце).</w:t>
        <w:br/>
        <w:t>6. "У деяких районах Південної Німеччині його називають русаком, на півночі- швабом, У Західній Німеччині - французом. У Росії він називається прусак ". Про кого йде мова?</w:t>
        <w:br/>
        <w:t>(Тарган рудий).</w:t>
        <w:br/>
        <w:t>Станція № 4. "Пізнавальна".</w:t>
        <w:br/>
        <w:t xml:space="preserve">Напишіть назви комах так, щоб вийшло слово "Комаха". Що ви можете розповісти про цих тварин?  Визначте систематичну положення цих тварин. </w:t>
      </w:r>
    </w:p>
    <w:p>
      <w:pPr>
        <w:pStyle w:val="Normal"/>
        <w:spacing w:lineRule="auto" w:line="360"/>
        <w:rPr>
          <w:sz w:val="28"/>
          <w:szCs w:val="28"/>
        </w:rPr>
      </w:pPr>
      <w:r>
        <w:rPr>
          <w:sz w:val="28"/>
          <w:szCs w:val="28"/>
        </w:rPr>
        <w:t>Станція № 5. "Інтерактивна".</w:t>
      </w:r>
    </w:p>
    <w:p>
      <w:pPr>
        <w:pStyle w:val="Normal"/>
        <w:spacing w:lineRule="auto" w:line="360"/>
        <w:rPr>
          <w:sz w:val="28"/>
          <w:szCs w:val="28"/>
        </w:rPr>
      </w:pPr>
      <w:r>
        <w:rPr>
          <w:sz w:val="28"/>
          <w:szCs w:val="28"/>
        </w:rPr>
        <w:t>Виконати тестові завдання</w:t>
      </w:r>
    </w:p>
    <w:p>
      <w:pPr>
        <w:pStyle w:val="Normal"/>
        <w:spacing w:lineRule="auto" w:line="360"/>
        <w:rPr>
          <w:sz w:val="28"/>
          <w:szCs w:val="28"/>
        </w:rPr>
      </w:pPr>
      <w:r>
        <w:rPr>
          <w:sz w:val="28"/>
          <w:szCs w:val="28"/>
        </w:rPr>
        <w:t>Завдання команді № 1.</w:t>
      </w:r>
      <w:r>
        <w:rPr/>
        <w:t xml:space="preserve"> </w:t>
      </w:r>
      <w:r>
        <w:rPr>
          <w:sz w:val="28"/>
          <w:szCs w:val="28"/>
        </w:rPr>
        <w:t>https://naurok.com.ua/test/komahi-716820.html</w:t>
        <w:br/>
        <w:t>Завдання команді № 2.</w:t>
      </w:r>
      <w:r>
        <w:rPr/>
        <w:t xml:space="preserve"> </w:t>
      </w:r>
      <w:r>
        <w:rPr>
          <w:sz w:val="28"/>
          <w:szCs w:val="28"/>
        </w:rPr>
        <w:t>https://naurok.com.ua/test/komahi-osoblivosti-hno-budovi-ta-sposobu-zhittya-639436.html</w:t>
        <w:br/>
        <w:t>Завдання команді № 3.</w:t>
      </w:r>
      <w:r>
        <w:rPr/>
        <w:t xml:space="preserve"> </w:t>
      </w:r>
      <w:r>
        <w:rPr>
          <w:sz w:val="28"/>
          <w:szCs w:val="28"/>
        </w:rPr>
        <w:t>https://naurok.com.ua/test/komahi-osoblivosti-hno-budovi-ta-sposobu-zhittya-627517.html</w:t>
        <w:br/>
        <w:br/>
        <w:t>Станція № 6. "Гумористична".</w:t>
        <w:br/>
        <w:t>Команди повинні придумати вірш про значення або будову комах.</w:t>
        <w:br/>
        <w:t>Підведення підсумків. Оцінювання роботи команд і окремих учнів. Команда, що набрала найбільшу кількість жетонів, - виграє.</w:t>
        <w:br/>
        <w:t>Домашнє завдання: Вивчити П.  Заповніть таблицю "Подібність і відмінність класів ракоподібних, павукоподібних і ком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и відмі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и подібності</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подібні.</w:t>
              <w:b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укоподібні.</w:t>
              <w:b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хи.</w:t>
              <w:b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rPr/>
      </w:pPr>
      <w:r>
        <w:rPr>
          <w:iCs/>
          <w:color w:val="161514"/>
          <w:sz w:val="28"/>
          <w:szCs w:val="28"/>
        </w:rPr>
        <w:t>Виконати вправу в програмі</w:t>
      </w:r>
      <w:r>
        <w:rPr>
          <w:rFonts w:cs="var(--font-regular);Times New Roman" w:ascii="var(--font-regular);Times New Roman" w:hAnsi="var(--font-regular);Times New Roman"/>
          <w:sz w:val="28"/>
          <w:szCs w:val="28"/>
        </w:rPr>
        <w:t xml:space="preserve"> </w:t>
      </w:r>
      <w:r>
        <w:rPr>
          <w:rFonts w:cs="var(--font-regular);Times New Roman" w:ascii="var(--font-regular);Times New Roman" w:hAnsi="var(--font-regular);Times New Roman"/>
          <w:b/>
          <w:sz w:val="28"/>
          <w:szCs w:val="28"/>
        </w:rPr>
        <w:t>«</w:t>
      </w:r>
      <w:r>
        <w:rPr>
          <w:b/>
          <w:iCs/>
          <w:color w:val="161514"/>
          <w:sz w:val="28"/>
          <w:szCs w:val="28"/>
          <w:u w:val="single"/>
        </w:rPr>
        <w:t xml:space="preserve">LearningApps.org»   </w:t>
      </w:r>
      <w:r>
        <w:rPr>
          <w:sz w:val="28"/>
          <w:szCs w:val="28"/>
        </w:rPr>
        <w:t xml:space="preserve">    </w:t>
      </w:r>
      <w:hyperlink r:id="rId2">
        <w:r>
          <w:rPr>
            <w:rStyle w:val="InternetLink"/>
            <w:sz w:val="28"/>
            <w:szCs w:val="28"/>
          </w:rPr>
          <w:t>https://learningapps.org/2755232</w:t>
        </w:r>
      </w:hyperlink>
      <w:r>
        <w:rPr>
          <w:sz w:val="28"/>
          <w:szCs w:val="28"/>
        </w:rPr>
        <w:t xml:space="preserve">    </w:t>
      </w:r>
    </w:p>
    <w:p>
      <w:pPr>
        <w:pStyle w:val="Normal"/>
        <w:numPr>
          <w:ilvl w:val="0"/>
          <w:numId w:val="0"/>
        </w:numPr>
        <w:spacing w:lineRule="auto" w:line="360"/>
        <w:jc w:val="both"/>
        <w:outlineLvl w:val="0"/>
        <w:rPr>
          <w:b/>
          <w:b/>
          <w:bCs/>
          <w:color w:val="000000"/>
          <w:sz w:val="28"/>
          <w:szCs w:val="28"/>
        </w:rPr>
      </w:pPr>
      <w:r>
        <w:rPr>
          <w:b/>
          <w:bCs/>
          <w:color w:val="000000"/>
          <w:sz w:val="28"/>
          <w:szCs w:val="28"/>
        </w:rPr>
        <w:t>https://learningapps.org/2240527</w:t>
      </w:r>
    </w:p>
    <w:p>
      <w:pPr>
        <w:pStyle w:val="Normal"/>
        <w:spacing w:lineRule="auto" w:line="360"/>
        <w:rPr>
          <w:b/>
          <w:b/>
          <w:bCs/>
          <w:color w:val="000000"/>
          <w:sz w:val="28"/>
          <w:szCs w:val="28"/>
        </w:rPr>
      </w:pPr>
      <w:r>
        <w:rPr>
          <w:b/>
          <w:bCs/>
          <w:color w:val="000000"/>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ar(--font-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2755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37:00Z</dcterms:created>
  <dc:creator>Loner-XP</dc:creator>
  <dc:description/>
  <cp:keywords/>
  <dc:language>en-US</dc:language>
  <cp:lastModifiedBy>Pasha-Hard</cp:lastModifiedBy>
  <dcterms:modified xsi:type="dcterms:W3CDTF">2021-06-06T17:54:00Z</dcterms:modified>
  <cp:revision>5</cp:revision>
  <dc:subject/>
  <dc:title> урок-подорож по темі: "Клас Комахи</dc:title>
</cp:coreProperties>
</file>