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>ПЛАНИ –КОНСПЕКТИ УРОКІВ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З КУРСУ «ВСТУП ДО ІСТОРІЇ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ля 5 клас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ЗДІЛ 3. ДЖЕРЕЛА ДО ВИВЧЕННЯ ІСТОРІЇ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Булава О.Ю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читель історії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З «Полтавська загальноосвітня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школа І – ІІІ ст. № 28»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елефон 0995385871</w:t>
      </w:r>
    </w:p>
    <w:p>
      <w:pPr>
        <w:pStyle w:val="Normal"/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golovkoolya</w:t>
      </w:r>
      <w:r>
        <w:rPr>
          <w:sz w:val="32"/>
          <w:szCs w:val="32"/>
          <w:lang w:val="ru-RU"/>
        </w:rPr>
        <w:t>90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com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№ 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Історичні джерела та їх різновиди. Речові джере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характеризувати роль та значення речових історичних джерел у вивченні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ї; створити початкове уявлення про науки, які досліджують речові історичні джерела;  розвивати  навички  роботи  з джерелами  інформації;  з’ясовувати  роль  джерел  у вивченні  історії,  на  елементарному  рівні  здобувати  інформацію,  що  містять  історичні  джерела;  виховувати  шанобливе  ставлення  до  історичних  пам’яток  та інтерес до історії рідного кра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засвоєння нових зна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ідручн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шити,  мультимедійна презентація, ноутбук із сервісом для онлайн урок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, мон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няття та терміни:</w:t>
      </w:r>
      <w:r>
        <w:rPr>
          <w:sz w:val="28"/>
          <w:szCs w:val="28"/>
        </w:rPr>
        <w:t xml:space="preserve"> історичні  джерела, речові джерела, археологія, музей, нумізма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уроку учні зможуть: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ювати й розрізняти види історичних  джерел; 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відати  про  те,  як  історики  дізнаються  про  минулі  часи  на  основі  археологічних розкопок; 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одити приклади історичних пам’яток, речових джерел, з яких можна дізнатися про давні часи, в тому числі на території Полтавщини; 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вати судження щодо ролі музеїв у збереженні пам’яті про минуле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рганізаційний моме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ні за допомогою емоджі пишуть у чат свій настрі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ІІ.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Актуалізація опорних зна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 за запитанням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таке «історія»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допомагає історикам досліджувати минул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Мотивація навч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 «Асоціації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уються зображе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і висловлюють свої думки стосовно зображеного на фо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272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6304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584325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48844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ивчення нового матеріалу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теми та мети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и історичних джер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зповідь вчителя</w:t>
      </w:r>
      <w:r>
        <w:rPr>
          <w:sz w:val="28"/>
          <w:szCs w:val="28"/>
        </w:rPr>
        <w:t>. Головним завданням  історика  є  відтворення  картини  минулого.  Аби  дізнатися  про  реальні  події  минулого, історики звертаються до  історичних джерел.  Учені досліджують, порівнюють і зіставляють їх,  адже саме історичні джерела є відображенням минулого, без яких це минуле неможливо відтвори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икова робот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Історичні  джерела</w:t>
      </w:r>
      <w:r>
        <w:rPr>
          <w:sz w:val="28"/>
          <w:szCs w:val="28"/>
        </w:rPr>
        <w:t xml:space="preserve">  —  це  письмові  документи,  предмети,  будівлі та  інші  пам’ятки,  які  відображають  історичні  події  та  явища  і  дають можливість досліджувати життя людей  в минулом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Історичні  джерела</w:t>
      </w:r>
      <w:r>
        <w:rPr>
          <w:sz w:val="28"/>
          <w:szCs w:val="28"/>
        </w:rPr>
        <w:t xml:space="preserve">  —  це  все те, що допомагає вивчати історію. Вони поділяються на </w:t>
      </w:r>
      <w:r>
        <w:rPr>
          <w:b/>
          <w:sz w:val="28"/>
          <w:szCs w:val="28"/>
        </w:rPr>
        <w:t>речові, писемні та усн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ові історичні джерела. Археологічні розкоп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повідь вчителя.</w:t>
      </w:r>
      <w:r>
        <w:rPr>
          <w:sz w:val="28"/>
          <w:szCs w:val="28"/>
        </w:rPr>
        <w:t xml:space="preserve"> Пам'ять про минуле бережуть різні речі, які є творіннями людей минулого: залишки жител, зброя, одяг, посуд, знаряддя праці, монети тощо. Ці залишки старовини історики називають речовими джерелам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Існує допоміжна історична дисципліна, яка займається вивченням речових історичних джерел на підставі розкопок – це </w:t>
      </w:r>
      <w:r>
        <w:rPr>
          <w:b/>
          <w:sz w:val="28"/>
          <w:szCs w:val="28"/>
        </w:rPr>
        <w:t>археологія.</w:t>
      </w:r>
      <w:r>
        <w:rPr>
          <w:sz w:val="28"/>
          <w:szCs w:val="28"/>
        </w:rPr>
        <w:t xml:space="preserve"> Люди, які займаються знаходженням речових історичних джерел називають археолог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знайомитися з методикою роботи археологів та їх знахідками можемо на прикладі відео </w:t>
      </w:r>
      <w:hyperlink r:id="rId6">
        <w:r>
          <w:rPr>
            <w:rStyle w:val="InternetLink"/>
            <w:sz w:val="28"/>
            <w:szCs w:val="28"/>
          </w:rPr>
          <w:t>https://youtu.be/HHM0KYEx6qQ</w:t>
        </w:r>
      </w:hyperlink>
      <w:r>
        <w:rPr>
          <w:sz w:val="28"/>
          <w:szCs w:val="28"/>
        </w:rPr>
        <w:t xml:space="preserve"> про недавні розкопки на території Більського городища, що у с. Більськ Котелевського району Полтавщини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ання до відео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ких умовах проводять свою роботу археологи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інструменти використовують археологи для розкопок?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3.Куди відправляють знайдені речі?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ртуальна екскурсія до Полтавського краєзнавчого музе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BdAVtKMWnt8&amp;ab_channel=poltavahistory</w:t>
        </w:r>
      </w:hyperlink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іда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Які музеї ще музеї є на території нашого міста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Які музеї ви відвідували? Яке враження на вас справило відвідування музею?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Яку роль відіграють музеї в дослідженні минулого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тже, </w:t>
      </w:r>
      <w:r>
        <w:rPr>
          <w:b/>
          <w:sz w:val="28"/>
          <w:szCs w:val="28"/>
        </w:rPr>
        <w:t>музей</w:t>
      </w:r>
      <w:r>
        <w:rPr>
          <w:sz w:val="28"/>
          <w:szCs w:val="28"/>
        </w:rPr>
        <w:t xml:space="preserve"> – установа, де зберігаються пам’ятки  старовини з різних галузей культури, мистецтва, науки, техні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Оживлення» історичного минулого за речовими п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ками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вдання.</w:t>
      </w:r>
      <w:r>
        <w:rPr/>
        <w:t xml:space="preserve"> </w:t>
      </w:r>
      <w:r>
        <w:rPr>
          <w:sz w:val="28"/>
          <w:szCs w:val="28"/>
        </w:rPr>
        <w:t xml:space="preserve">Уявімо себе істориками. Візьміть у руки монету та розкажіть що ви бачите на ні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ні висловлюють свої думки з приводу побаченого на моне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 підкріпимо свої думки інформацією з підруч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а з підручником с. 6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тання. </w:t>
      </w:r>
      <w:r>
        <w:rPr>
          <w:sz w:val="28"/>
          <w:szCs w:val="28"/>
        </w:rPr>
        <w:t xml:space="preserve">Яку інформацію несе у собі монета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же, монети є цінним речовим історичним джерелом.  А наука, яка займається дослідженням монет має назву </w:t>
      </w:r>
      <w:r>
        <w:rPr>
          <w:b/>
          <w:sz w:val="28"/>
          <w:szCs w:val="28"/>
        </w:rPr>
        <w:t>нумізмат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Закріплення знань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 за запитання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з матеріалу уроку вас зацікавило найбільш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ажливою для себе вважаєте інформацію, про яку довідали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ічні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ктораль скіфського царя була знайдена археологом Б. Мозолевським у кургані Товста Могила у 1971 р. Скільки років пройшло з того часу? Яке це століття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Домашнє завд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§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писати у зошит  та засвоїти терміни «археологія», «музей», «нумізматика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исемні історичні джере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  <w:shd w:fill="FFFFFF" w:val="clear"/>
        </w:rPr>
        <w:t>ознайомити учнів з видами писемних історичних джерел; наголосити на їх значенні під час вивчення історії; подати початкові відомості про допоміжну історичну науку палеографію; сприяти розвитку критичного мислення, висловлювати свою думку, сприяти формуванню інтересу до історії рідного краю; виховувати інтерес до істор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ідручн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шити,  мультимедійна презентація, ноутбук із сервісом для онлайн урок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тя та терміни:</w:t>
      </w:r>
      <w:r>
        <w:rPr>
          <w:sz w:val="28"/>
          <w:szCs w:val="28"/>
        </w:rPr>
        <w:t xml:space="preserve"> писемні історичні  джерела, палеографія, арх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уроку учні зможу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ювати, що таке писемні історичні джере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одити приклади писемних джере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и запитання до змісту історичних джере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сторичні документи за визначеним  алгоритм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ловлювати судження щодо ролі архівів та бібліотек у збереженні  пам’яті про минуле.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ітання, перевірка зв’яз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Активізація пізнавальної діяльност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 С</w:t>
      </w:r>
      <w:r>
        <w:rPr>
          <w:sz w:val="28"/>
          <w:szCs w:val="28"/>
        </w:rPr>
        <w:t xml:space="preserve">пільно зі вчителем виконується інтерактивна вправа «Види історичних джерел» </w:t>
      </w:r>
      <w:r>
        <w:rPr>
          <w:color w:val="0000FF"/>
          <w:sz w:val="28"/>
          <w:szCs w:val="28"/>
          <w:u w:val="single"/>
        </w:rPr>
        <w:t>https://learningapps.org/display?v=pva445zon2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Хронологічна задача.</w:t>
      </w:r>
      <w:r>
        <w:rPr>
          <w:sz w:val="28"/>
          <w:szCs w:val="28"/>
        </w:rPr>
        <w:t xml:space="preserve"> Більське городище існувало до ІІІ століття до н.е.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йте скільки років минуло з того ча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тя «писемні історичні джерел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зповідь вчителя.</w:t>
      </w:r>
      <w:r>
        <w:rPr>
          <w:sz w:val="28"/>
          <w:szCs w:val="28"/>
        </w:rPr>
        <w:t xml:space="preserve"> Серед історичних джерел писемні є найважливішими. Адже за допомогою письма людина могла відтворювати інформацію про події (місце, час, результат тощо). Існує окрема історична наука — </w:t>
      </w:r>
      <w:r>
        <w:rPr>
          <w:b/>
          <w:sz w:val="28"/>
          <w:szCs w:val="28"/>
        </w:rPr>
        <w:t>палеографія</w:t>
      </w:r>
      <w:r>
        <w:rPr>
          <w:sz w:val="28"/>
          <w:szCs w:val="28"/>
        </w:rPr>
        <w:t>, яка вивчає історію письма, зміни в написанні літер, матеріали та знаряддя для письма, способи оздоблення книж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икова ро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леографія</w:t>
      </w:r>
      <w:r>
        <w:rPr>
          <w:sz w:val="28"/>
          <w:szCs w:val="28"/>
        </w:rPr>
        <w:t>  — наука, яка вивчає історію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исемність на Землі виникла більше як 5 тис років тому. За цей час зібрано чимало пам’яток, що розповідають нам про мину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икова ро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исемні історичні джерела</w:t>
      </w:r>
      <w:r>
        <w:rPr>
          <w:sz w:val="28"/>
          <w:szCs w:val="28"/>
        </w:rPr>
        <w:t> – записи, з яких учені здобувають знання про історію. Наприклад, малюнки, написи на каменях, берестяні грамоти, пергаменти, літописи, листи, кни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ня учнів з кожним видом матеріалів для письма за допомогою фото у презентац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підручником с. 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оздивіться ілюстрації. Поміркуйте, що потрібно знати історикові, щоб прочитати тексти цих пам’ят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к можна перевірити справжність документа, установити точну дату його існуван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ля того, як учні висловлять свої думки, робиться висновок: автентичність (оригінальність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емного історичного джерела визначається  за зовнішнім виглядом (старі сторінки, їх жовтий чи коричневий колір, текст написаний від руки (рукопис), а не друкований; справжні підписи і печа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чимося працювати з писемними історичними джере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айді презентації демонструється портрет князя Святосл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.</w:t>
      </w:r>
      <w:r>
        <w:rPr>
          <w:sz w:val="28"/>
          <w:szCs w:val="28"/>
        </w:rPr>
        <w:t xml:space="preserve"> Проаналізувати 2 уривки на с. 69. При їх аналізі дотримуватися правил, які розміщені на с. 7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танови, де зберігаються писемні історичні пам’ят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монструється частина відео «Архіви України. Національна скарбниця» (час 2 хв. 20 сек.) </w:t>
      </w:r>
    </w:p>
    <w:p>
      <w:pPr>
        <w:pStyle w:val="Normal"/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qQxWPF</w:t>
        </w:r>
        <w:r>
          <w:rPr>
            <w:rStyle w:val="InternetLink"/>
            <w:sz w:val="28"/>
            <w:szCs w:val="28"/>
          </w:rPr>
          <w:t>4&amp;</w:t>
        </w:r>
        <w:r>
          <w:rPr>
            <w:rStyle w:val="InternetLink"/>
            <w:sz w:val="28"/>
            <w:szCs w:val="28"/>
            <w:lang w:val="en-US"/>
          </w:rPr>
          <w:t>a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annel</w:t>
        </w:r>
        <w:r>
          <w:rPr>
            <w:rStyle w:val="InternetLink"/>
            <w:sz w:val="28"/>
            <w:szCs w:val="28"/>
          </w:rPr>
          <w:t>=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6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2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9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6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9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96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1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2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7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9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5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96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3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97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C</w:t>
        </w:r>
        <w:r>
          <w:rPr>
            <w:rStyle w:val="InternetLink"/>
            <w:sz w:val="28"/>
            <w:szCs w:val="28"/>
          </w:rPr>
          <w:t>.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97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до віде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Що таке «архів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Які архіви існують в Україні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нового матері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пільно з учителем виконується інтерактивна вправа «Писемні історичні джерела» </w:t>
      </w:r>
      <w:hyperlink r:id="rId9">
        <w:r>
          <w:rPr>
            <w:rStyle w:val="InternetLink"/>
            <w:sz w:val="28"/>
            <w:szCs w:val="28"/>
          </w:rPr>
          <w:t>https://learningapps.org/display?v=pr0reiyec19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и § 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буйте записати за допомогою малюнків-піктограм невелике повідомлення про писемні історичні джерела. На наступному уроці запропонуйте однокласникам прочитати й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СНІ ІСТОРИЧНІ ДЖЕРЕ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 </w:t>
      </w:r>
      <w:r>
        <w:rPr>
          <w:sz w:val="28"/>
          <w:szCs w:val="28"/>
        </w:rPr>
        <w:t>ознайомити з усними історичними джерелами; навчити пояснювати, які усні джерела допомагають історикам  досліджувати минуле; пояснити зміст поняття   «фольклор»; формувати інтерес до     дослідження історичного минулого українського    народу; розвивати навички роботи з джерелами інформації; вчити будувати коротку зв’язну розповідь, характеризуючи джерела інформації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ховувати шанобливе ставлення до української мови та пам’яток усної народної творчості,виховувати любов до історії українського на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ідручн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шити,  мультимедійна презентація, ноутбук із сервісом для онлайн урок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тя та терміни:</w:t>
      </w:r>
      <w:r>
        <w:rPr>
          <w:sz w:val="28"/>
          <w:szCs w:val="28"/>
        </w:rPr>
        <w:t xml:space="preserve"> фольклор, усні історичні джер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ісля цього уроку  учні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тимуть значення термінів «фольклор», «усні джерела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тимуть значення фольклору як важливого джерела історії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ітимуть наводити приклади  легенд, казок, міфів, історичних дум, бил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ітання, перевірка зв’яз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озгадайте ребуси. </w:t>
      </w:r>
      <w:r>
        <w:rPr>
          <w:sz w:val="28"/>
          <w:szCs w:val="28"/>
        </w:rPr>
        <w:t xml:space="preserve">Поясніть як кожне з понять пов’язане з темою попереднього уро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91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24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15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огові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0005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 = 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865" cy="912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03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735" cy="80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735" cy="80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912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031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копи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66775" cy="788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031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031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96595" cy="910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031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" cy="1031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папіру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866775" cy="756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9740" cy="67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7160" cy="1129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5350" cy="590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395" cy="891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літопи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000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 = 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вдання на знання хрон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Перша бібліотека на території України була заснована князем Я. Мудрим 983 роки тому. Вкажіть рік та століття її заснув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Що називають усними історичними джерел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повідь вчител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йстаріші історичні джерела</w:t>
      </w:r>
      <w:r>
        <w:rPr>
          <w:sz w:val="28"/>
          <w:szCs w:val="28"/>
        </w:rPr>
        <w:t xml:space="preserve"> - це усні. У старі часи </w:t>
      </w:r>
      <w:r>
        <w:rPr>
          <w:bCs/>
          <w:sz w:val="28"/>
          <w:szCs w:val="28"/>
        </w:rPr>
        <w:t>більшість людей була негра</w:t>
      </w:r>
      <w:r>
        <w:rPr>
          <w:bCs/>
          <w:sz w:val="28"/>
          <w:szCs w:val="28"/>
          <w:lang w:val="ru-RU"/>
        </w:rPr>
        <w:t>мотною</w:t>
      </w:r>
      <w:r>
        <w:rPr>
          <w:sz w:val="28"/>
          <w:szCs w:val="28"/>
          <w:lang w:val="ru-RU"/>
        </w:rPr>
        <w:t xml:space="preserve">. Всі свої знання люди могли передавали за допомогою мови. Через мову вони </w:t>
      </w:r>
      <w:r>
        <w:rPr>
          <w:bCs/>
          <w:sz w:val="28"/>
          <w:szCs w:val="28"/>
          <w:lang w:val="ru-RU"/>
        </w:rPr>
        <w:t>могл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римувати тільки усну інформацію</w:t>
      </w:r>
      <w:r>
        <w:rPr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а може розповісти про культуру, традиції, світогляд людей у давні часи, також  про те,які народи проживали на території нашої держави у давнину. Мова може розповісти,  які народи були нашими сусідами у минулому. </w:t>
      </w:r>
      <w:r>
        <w:rPr>
          <w:bCs/>
          <w:sz w:val="28"/>
          <w:szCs w:val="28"/>
        </w:rPr>
        <w:t>Отже, мова та  життя людей тісно пов’язані між собо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значить у мові відбивається  історія лю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таких оповідань і переказів виникли твори усної народної творчості - народні думи, легенди, пісні, билини, казки. Усну народну творчість ще називають </w:t>
      </w:r>
      <w:r>
        <w:rPr>
          <w:b/>
          <w:sz w:val="28"/>
          <w:szCs w:val="28"/>
        </w:rPr>
        <w:t>фольклор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икова робота</w:t>
      </w:r>
    </w:p>
    <w:p>
      <w:pPr>
        <w:pStyle w:val="Normal"/>
        <w:spacing w:lineRule="auto" w:line="360"/>
        <w:ind w:firstLine="708"/>
        <w:jc w:val="both"/>
        <w:rPr>
          <w:color w:val="2021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Фольклор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це </w:t>
      </w:r>
      <w:r>
        <w:rPr>
          <w:color w:val="202122"/>
          <w:sz w:val="28"/>
          <w:szCs w:val="28"/>
          <w:shd w:fill="FFFFFF" w:val="clear"/>
        </w:rPr>
        <w:t>колективна  творча діяльність 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роду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202122"/>
          <w:sz w:val="28"/>
          <w:szCs w:val="28"/>
          <w:shd w:fill="FFFFFF" w:val="clear"/>
        </w:rPr>
        <w:t xml:space="preserve"> яка засобами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ви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202122"/>
          <w:sz w:val="28"/>
          <w:szCs w:val="28"/>
          <w:shd w:fill="FFFFFF" w:val="clear"/>
        </w:rPr>
        <w:t>зберегла знання про життя і природу, давні культи і віруванн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  <w:t>Усні джерела Київської Русі та козацької доб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ням пропонується онлайн завдання (пазл) </w:t>
      </w:r>
      <w:hyperlink r:id="rId40">
        <w:r>
          <w:rPr>
            <w:rStyle w:val="InternetLink"/>
            <w:sz w:val="28"/>
            <w:szCs w:val="28"/>
          </w:rPr>
          <w:t>https://www.jigsawplanet.com/?rc=play&amp;pid=06ee870f0e11</w:t>
        </w:r>
      </w:hyperlink>
      <w:r>
        <w:rPr>
          <w:sz w:val="28"/>
          <w:szCs w:val="28"/>
        </w:rPr>
        <w:t xml:space="preserve">   (пам’ятник засновникам Києва – легенда)</w:t>
      </w:r>
    </w:p>
    <w:p>
      <w:pPr>
        <w:pStyle w:val="Normal"/>
        <w:spacing w:lineRule="auto" w:line="360"/>
        <w:jc w:val="both"/>
        <w:rPr/>
      </w:pPr>
      <w:hyperlink r:id="rId41">
        <w:r>
          <w:rPr>
            <w:rStyle w:val="InternetLink"/>
            <w:sz w:val="28"/>
            <w:szCs w:val="28"/>
          </w:rPr>
          <w:t>https://www.jigsawplanet.com/?rc=play&amp;pid=062cdf0b3202</w:t>
        </w:r>
      </w:hyperlink>
      <w:r>
        <w:rPr>
          <w:sz w:val="28"/>
          <w:szCs w:val="28"/>
        </w:rPr>
        <w:t xml:space="preserve">  (три богатирі – билина)</w:t>
      </w:r>
    </w:p>
    <w:p>
      <w:pPr>
        <w:pStyle w:val="Normal"/>
        <w:spacing w:lineRule="auto" w:line="360"/>
        <w:jc w:val="both"/>
        <w:rPr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  <w:t>Запитання.</w:t>
      </w:r>
      <w:r>
        <w:rPr>
          <w:color w:val="202122"/>
          <w:sz w:val="28"/>
          <w:szCs w:val="28"/>
          <w:shd w:fill="FFFFFF" w:val="clear"/>
        </w:rPr>
        <w:t xml:space="preserve"> Яким чином складені вами пазли пов’язані з темою «Усні історичні джерела»? </w:t>
      </w:r>
    </w:p>
    <w:p>
      <w:pPr>
        <w:pStyle w:val="Normal"/>
        <w:spacing w:lineRule="auto" w:line="360"/>
        <w:ind w:firstLine="708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Заслуховуються думки учні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  <w:t>Робота з підручником с. 74 -76. Текст читається вголос учням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  <w:t xml:space="preserve">Завдання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изначте, які усні джерела розповідають про історію Київської Русі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Які усні історичні джерела розповідають про козацьку доб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З якими подіями та історичними постатями  ви познайомилися, читаючи текст підручника?</w:t>
      </w:r>
    </w:p>
    <w:p>
      <w:pPr>
        <w:pStyle w:val="Normal"/>
        <w:spacing w:lineRule="auto" w:line="360"/>
        <w:jc w:val="both"/>
        <w:rPr>
          <w:color w:val="2021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іплення нового матеріалу. </w:t>
      </w:r>
    </w:p>
    <w:p>
      <w:pPr>
        <w:pStyle w:val="Normal"/>
        <w:spacing w:lineRule="auto" w:line="360"/>
        <w:jc w:val="both"/>
        <w:rPr>
          <w:color w:val="202122"/>
          <w:sz w:val="28"/>
          <w:szCs w:val="28"/>
          <w:shd w:fill="FFFFFF" w:val="clear"/>
          <w:lang w:val="ru-RU"/>
        </w:rPr>
      </w:pPr>
      <w:r>
        <w:rPr>
          <w:color w:val="202122"/>
          <w:sz w:val="28"/>
          <w:szCs w:val="28"/>
          <w:shd w:fill="FFFFFF" w:val="clear"/>
        </w:rPr>
        <w:t>Розв</w:t>
      </w:r>
      <w:r>
        <w:rPr>
          <w:color w:val="202122"/>
          <w:sz w:val="28"/>
          <w:szCs w:val="28"/>
          <w:shd w:fill="FFFFFF" w:val="clear"/>
          <w:lang w:val="ru-RU"/>
        </w:rPr>
        <w:t>’</w:t>
      </w:r>
      <w:r>
        <w:rPr>
          <w:color w:val="202122"/>
          <w:sz w:val="28"/>
          <w:szCs w:val="28"/>
          <w:shd w:fill="FFFFFF" w:val="clear"/>
        </w:rPr>
        <w:t>яжіть онлайн-кросворд</w:t>
      </w:r>
      <w:r>
        <w:rPr>
          <w:color w:val="202122"/>
          <w:sz w:val="28"/>
          <w:szCs w:val="28"/>
          <w:shd w:fill="FFFFFF" w:val="clear"/>
          <w:lang w:val="ru-RU"/>
        </w:rPr>
        <w:t xml:space="preserve">  </w:t>
      </w:r>
      <w:hyperlink r:id="rId42">
        <w:r>
          <w:rPr>
            <w:rStyle w:val="InternetLink"/>
            <w:sz w:val="28"/>
            <w:szCs w:val="28"/>
            <w:shd w:fill="FFFFFF" w:val="clear"/>
            <w:lang w:val="ru-RU"/>
          </w:rPr>
          <w:t>https://learningapps.org/15548293</w:t>
        </w:r>
      </w:hyperlink>
      <w:r>
        <w:rPr>
          <w:color w:val="202122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  <w:lang w:val="en-US"/>
        </w:rPr>
        <w:t>V</w:t>
      </w:r>
      <w:r>
        <w:rPr>
          <w:b/>
          <w:color w:val="202122"/>
          <w:sz w:val="28"/>
          <w:szCs w:val="28"/>
          <w:shd w:fill="FFFFFF" w:val="clear"/>
          <w:lang w:val="ru-RU"/>
        </w:rPr>
        <w:t xml:space="preserve">. </w:t>
      </w:r>
      <w:r>
        <w:rPr>
          <w:b/>
          <w:color w:val="202122"/>
          <w:sz w:val="28"/>
          <w:szCs w:val="28"/>
          <w:shd w:fill="FFFFFF" w:val="clear"/>
        </w:rPr>
        <w:t>Підсумок уроку, виставлення оцінок.</w:t>
      </w:r>
    </w:p>
    <w:p>
      <w:pPr>
        <w:pStyle w:val="Normal"/>
        <w:spacing w:lineRule="auto" w:line="360"/>
        <w:jc w:val="both"/>
        <w:rPr/>
      </w:pPr>
      <w:r>
        <w:rPr>
          <w:b/>
          <w:color w:val="202122"/>
          <w:sz w:val="28"/>
          <w:szCs w:val="28"/>
          <w:shd w:fill="FFFFFF" w:val="clear"/>
          <w:lang w:val="en-US"/>
        </w:rPr>
        <w:t>V</w:t>
      </w:r>
      <w:r>
        <w:rPr>
          <w:b/>
          <w:color w:val="202122"/>
          <w:sz w:val="28"/>
          <w:szCs w:val="28"/>
          <w:shd w:fill="FFFFFF" w:val="clear"/>
        </w:rPr>
        <w:t>І. Домашнє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итати §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ити види історичних джер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0</w:t>
      </w:r>
    </w:p>
    <w:p>
      <w:pPr>
        <w:pStyle w:val="Normal"/>
        <w:spacing w:lineRule="auto" w:line="360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  <w:t>ТЕМА: ДОВІРЯЙ, АЛЕ ПЕРЕВІРЯЙ, АБО ЯК ОПРАЦЮВАТИ ІСТОРИЧНЕ ДЖЕР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202122"/>
          <w:sz w:val="28"/>
          <w:szCs w:val="28"/>
          <w:shd w:fill="FFFFFF" w:val="clear"/>
        </w:rPr>
        <w:t>Мета:</w:t>
      </w:r>
      <w:r>
        <w:rPr>
          <w:color w:val="202122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формувати уміння співвідносити зображені на ілюстраціях історичні пам’ятки з певною добою (епохою); стисло описувати їх, вживаючи відповідні терміни; визначати цінність історичних джерел; стимулювати пізнавальну активність та самостійність учнів; розвивати спеціальні вміння й навички свідомо читати адаптований текст, отримувати певну інформацію з різноманітних адаптованих історичних джерел; робити нескладні висновки та узагальнення; виховувати впевненість у своїх силах; шанобливе ставлення до історичного минулого свого народ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практичне занятт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у: </w:t>
      </w:r>
      <w:r>
        <w:rPr>
          <w:sz w:val="28"/>
          <w:szCs w:val="28"/>
        </w:rPr>
        <w:t>урок – дослід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підручник,  мультимедійна презентація, ноутбук із сервісом для онлайн урок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сля цього уроку учні зможуть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ти різновид історичного джерела та аналізувати його зміст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и характеристику історичному джерелу і оцінювати його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ися критично до різноманітних джерел інформації та перевіряти їх достовірніст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водити приклади історичних джерел, висловлювати міркування про їх історичне значенн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увати необхідність бережливого ставлення до історичних джерел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Організаційний мом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ітання, перевірка зв’яз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  <w:t>Вправа «Історичні анаграми»</w:t>
      </w:r>
    </w:p>
    <w:p>
      <w:pPr>
        <w:pStyle w:val="Normal"/>
        <w:spacing w:lineRule="auto" w:line="360"/>
        <w:jc w:val="both"/>
        <w:rPr>
          <w:color w:val="202122"/>
          <w:sz w:val="28"/>
          <w:szCs w:val="28"/>
          <w:shd w:fill="FFFFFF" w:val="clear"/>
          <w:lang w:val="ru-RU"/>
        </w:rPr>
      </w:pPr>
      <w:r>
        <w:rPr>
          <w:color w:val="202122"/>
          <w:sz w:val="28"/>
          <w:szCs w:val="28"/>
          <w:shd w:fill="FFFFFF" w:val="clear"/>
        </w:rPr>
        <w:t xml:space="preserve">Розставити літери у правильному порядку, щоб в результаті вийшло історичне поняття. </w:t>
      </w:r>
      <w:r>
        <w:rPr>
          <w:color w:val="202122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ОІГЕАЯЛОХР (археологі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МЗІКНТУАМАИ  (нумізматика)</w:t>
      </w:r>
    </w:p>
    <w:p>
      <w:pPr>
        <w:pStyle w:val="Normal"/>
        <w:spacing w:lineRule="auto" w:line="360"/>
        <w:jc w:val="both"/>
        <w:rPr/>
      </w:pPr>
      <w:r>
        <w:rPr/>
        <w:t>3. ЕАОІЛФАРПГЯ   (палеографія)</w:t>
      </w:r>
    </w:p>
    <w:p>
      <w:pPr>
        <w:pStyle w:val="Normal"/>
        <w:spacing w:lineRule="auto" w:line="360"/>
        <w:jc w:val="both"/>
        <w:rPr/>
      </w:pPr>
      <w:r>
        <w:rPr/>
        <w:t>4. ТОСКЕНПА   (експонат)</w:t>
      </w:r>
    </w:p>
    <w:p>
      <w:pPr>
        <w:pStyle w:val="Normal"/>
        <w:spacing w:lineRule="auto" w:line="360"/>
        <w:jc w:val="both"/>
        <w:rPr/>
      </w:pPr>
      <w:r>
        <w:rPr/>
        <w:t>5  ЕЙЗУМ  (музей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ХАІВР  (архів)</w:t>
      </w:r>
    </w:p>
    <w:p>
      <w:pPr>
        <w:pStyle w:val="Normal"/>
        <w:spacing w:lineRule="auto" w:line="360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/>
        <w:t>7. РЬФКОЛОЛ  (фолькло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І. Практична частина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Екскурсовод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слайді представлені зображення. Учням пропонується випробувати себе у ролі екскурсоводів та розповісти про зображені історичні пам’я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озповіді (учні можуть змінювати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якого періоду відноситьс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і ким була знайден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обливості  цієї пам’я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права «Архіваріус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 уявімо себе працівниками архів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Згрупуйте поняття. Визначте, до якої групи відноситься слово.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МНІ ДЖЕРЕ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І ДЖЕРЕ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І ДЖЕРЕЛ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пис, книга, нумізматика, монета, міф, папір, музей, експонат, пергамент, легенда, дума, архів, розкопки, зброя, м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вдання 2. </w:t>
      </w:r>
      <w:r>
        <w:rPr>
          <w:sz w:val="28"/>
          <w:szCs w:val="28"/>
        </w:rPr>
        <w:t>За текстом, поданим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82 – 83 підруч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йте, як писемне джерело може допомогти визначити зовнішність історичного діяча. Порівняйте, подане зображення князя і словесний опи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Фольклори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ням пропонується послухати пісню  «Ой на горі та й женці жнуть»</w:t>
      </w:r>
      <w:r>
        <w:rPr>
          <w:b/>
          <w:sz w:val="28"/>
          <w:szCs w:val="28"/>
        </w:rPr>
        <w:t xml:space="preserve">  (</w:t>
      </w:r>
      <w:hyperlink r:id="rId43" w:tgtFrame="_parent">
        <w:r>
          <w:rPr>
            <w:rStyle w:val="InternetLink"/>
            <w:b/>
            <w:sz w:val="28"/>
            <w:szCs w:val="28"/>
          </w:rPr>
          <w:t>https://www.youtube.com/watch?v=PEUzUK5vRzY&amp;ab_channel=DanChenko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зміст історичної пісні та дайте відповіді на запитанн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Якому періоду присвячена історична пісня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то є головними героями цієї пісні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и можна вважати цю пісню історичним джерел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биття підсумків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сподобалося вам вивчати історію, аналізуючи історичні джерел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легко це робит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є завд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сімейні фотографії та коротку розповідь про людей на фо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а скористатися планом: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авила роботи з фотографія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то є для вас люди, зображені на фот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роблять люд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зроблена фотографія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на фото позують чи фото є випадкови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ого зроблене це фото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КТИЧНЕ ЗАНЯТТЯ «ПРО ЩО МОЖНА ДОВІДАТИСЯ З СІМЕЙНОГО ФОТОАЛЬБОМ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навчити учнів розповідати про історії свого роду, використовуючи сімейний фотоальбом і родинне дерево; викликати інтерес до дослідження історії свого ро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у: </w:t>
      </w:r>
      <w:r>
        <w:rPr>
          <w:sz w:val="28"/>
          <w:szCs w:val="28"/>
        </w:rPr>
        <w:t>практичне заняття (урок – захист проекті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підручник,  мультимедійна презентація, ноутбук із сервісом для онлайн урок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уроку учні зможу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ивати час виникнення перших фотографі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овідати про свою родину по фот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и характеристику фотографії як історичному джере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Мотивація навчальної діяльності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кушу паперу, як кінострічки, вони зберігають історичні моменти  (Фотографії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Основна частина уро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ія як історичне джерело.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8"/>
          <w:szCs w:val="28"/>
        </w:rPr>
      </w:pPr>
      <w:r>
        <w:rPr>
          <w:sz w:val="28"/>
          <w:szCs w:val="28"/>
        </w:rPr>
        <w:t>Перегляд відео «Сюжет - Історія Фотографії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www.youtube.com/watch?v=FNcJdYz1zAM&amp;ab_channel=ok21555</w:t>
        </w:r>
      </w:hyperlink>
      <w:r>
        <w:rPr>
          <w:sz w:val="28"/>
          <w:szCs w:val="28"/>
        </w:rPr>
        <w:t xml:space="preserve">  (2 х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до віде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були винайдені перші фото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лися прилади, за допомогою яких робили фото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змінилася фотографія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фотографію вважають історичним джерело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 проект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учень  розповідає про своє фото, користуючись  планом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є для вас люди, зображені на фот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роблять люд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зроблена фотографія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на фото позують чи фото є випадкови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ого зроблене це фо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 презентації проектів:</w:t>
      </w:r>
      <w:r>
        <w:rPr>
          <w:sz w:val="28"/>
          <w:szCs w:val="28"/>
        </w:rPr>
        <w:t xml:space="preserve"> 1) презентація; 2) розповідь з виведенням на екран фот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не дере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вчителя. </w:t>
      </w:r>
      <w:r>
        <w:rPr>
          <w:sz w:val="28"/>
          <w:szCs w:val="28"/>
        </w:rPr>
        <w:t>Історія окремої родини - це частина історії краї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ослідженні історії родини вам допоможе наука </w:t>
      </w:r>
      <w:r>
        <w:rPr>
          <w:b/>
          <w:sz w:val="28"/>
          <w:szCs w:val="28"/>
        </w:rPr>
        <w:t xml:space="preserve">генеалогія – </w:t>
      </w:r>
      <w:r>
        <w:rPr>
          <w:sz w:val="28"/>
          <w:szCs w:val="28"/>
        </w:rPr>
        <w:t xml:space="preserve">допоміжна історична дисципліна, яка вивчає походження та родинні зв’я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одинне</w:t>
      </w:r>
      <w:r>
        <w:rPr>
          <w:sz w:val="28"/>
          <w:szCs w:val="28"/>
        </w:rPr>
        <w:t xml:space="preserve"> або </w:t>
      </w:r>
      <w:r>
        <w:rPr>
          <w:b/>
          <w:bCs/>
          <w:iCs/>
          <w:sz w:val="28"/>
          <w:szCs w:val="28"/>
        </w:rPr>
        <w:t xml:space="preserve">генеалогічне дерево </w:t>
      </w:r>
      <w:r>
        <w:rPr>
          <w:sz w:val="28"/>
          <w:szCs w:val="28"/>
        </w:rPr>
        <w:t>– схема походження сім’ї з іменами,прізвищами, роками життя родичі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вдання.</w:t>
      </w:r>
      <w:r>
        <w:rPr>
          <w:sz w:val="28"/>
          <w:szCs w:val="28"/>
        </w:rPr>
        <w:t xml:space="preserve"> Скласти родинне дерево за зразком, поданим на с. 86.  </w:t>
      </w:r>
      <w:r>
        <w:rPr>
          <w:i/>
          <w:sz w:val="28"/>
          <w:szCs w:val="28"/>
        </w:rPr>
        <w:t>Виконується  як домашнє завд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Узагальнення та систематизаці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вче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теріал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ням пропонується за допомогою поданих слів сформулювати невеликі реченн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8410" cy="2437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Домашнє завд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ідготуватися до контрольної роботи з параграфів 8 – 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ласти родинне дерево за зразком, поданим на с. 86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матична контрольна робота з теми «Джерела до вивчення історії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дійснити оцінювання знань, умінь і навичок, набутих учнями впродовж вивчення теми; удосконалювати набуті вміння і нави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оцінки та корекції з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ня: </w:t>
      </w:r>
      <w:r>
        <w:rPr>
          <w:sz w:val="28"/>
          <w:szCs w:val="28"/>
        </w:rPr>
        <w:t xml:space="preserve">завдання розміщені на онлайн платформі для оцінювання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пристрій для доступу до онлайн платформи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ас виконання:</w:t>
      </w:r>
      <w:r>
        <w:rPr>
          <w:sz w:val="28"/>
          <w:szCs w:val="28"/>
        </w:rPr>
        <w:t xml:space="preserve"> 40 хвил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ількість спроб для виконання завдання:</w:t>
      </w:r>
      <w:r>
        <w:rPr>
          <w:sz w:val="28"/>
          <w:szCs w:val="28"/>
        </w:rPr>
        <w:t xml:space="preserve"> од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звище та ім’я учнів, а також результат роботи  відображені у особистому кабінеті вчителя. Завдання вчителя – перенести оцінки за контрольну  у журнал  та виставити тематичн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илання на контрольний тест: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www.classtime.com/library/question-sets/748ac275-c61b-4df9-a20e-4526e8d591f9</w:t>
        </w:r>
      </w:hyperlink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1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іси, додатки та платформи, використані під час вивчення розділ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Microsoft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en-US"/>
        </w:rPr>
        <w:t>teams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латформа для проведення онлайн-навчання. Всі представлені плани-конспекти реалізовувалися  синхронно на цій платформ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L</w:t>
      </w:r>
      <w:r>
        <w:rPr>
          <w:color w:val="0000FF"/>
          <w:sz w:val="28"/>
          <w:szCs w:val="28"/>
        </w:rPr>
        <w:t xml:space="preserve">earningapps </w:t>
      </w:r>
      <w:r>
        <w:rPr>
          <w:sz w:val="28"/>
          <w:szCs w:val="28"/>
        </w:rPr>
        <w:t>– додаток для інтерактивних завдань різного рівня складності: вікторин, тестів, кросвордів, ігор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rebus</w:t>
      </w:r>
      <w:r>
        <w:rPr>
          <w:color w:val="0000FF"/>
          <w:sz w:val="28"/>
          <w:szCs w:val="28"/>
          <w:lang w:val="ru-RU"/>
        </w:rPr>
        <w:t>1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український сервіс для генерації ребус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jigsawplanet.com </w:t>
      </w:r>
      <w:r>
        <w:rPr>
          <w:sz w:val="28"/>
          <w:szCs w:val="28"/>
        </w:rPr>
        <w:t xml:space="preserve"> - сервіс для створення онлайн пазл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FF"/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s://childdevelop.com.ua/generator/letters/anagram.html</w:t>
        </w:r>
      </w:hyperlink>
      <w:r>
        <w:rPr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>генератор анагра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worditout.com – </w:t>
      </w:r>
      <w:r>
        <w:rPr>
          <w:sz w:val="28"/>
          <w:szCs w:val="28"/>
        </w:rPr>
        <w:t>ресурс для створення хмари сл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lasstime.com – </w:t>
      </w:r>
      <w:r>
        <w:rPr>
          <w:sz w:val="28"/>
          <w:szCs w:val="28"/>
        </w:rPr>
        <w:t>платформа для онлайн-оцінювання учнів.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FF"/>
          <w:sz w:val="28"/>
          <w:szCs w:val="28"/>
        </w:rPr>
        <w:t xml:space="preserve">. YouTube – </w:t>
      </w:r>
      <w:r>
        <w:rPr>
          <w:color w:val="000000"/>
          <w:sz w:val="28"/>
          <w:szCs w:val="28"/>
        </w:rPr>
        <w:t>всі відео демонструвалися учням через цей відеохостинг.</w:t>
      </w:r>
    </w:p>
    <w:p>
      <w:pPr>
        <w:pStyle w:val="Normal"/>
        <w:spacing w:lineRule="auto" w:line="360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cs="Corbe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outu.be/HHM0KYEx6qQ" TargetMode="External"/><Relationship Id="rId7" Type="http://schemas.openxmlformats.org/officeDocument/2006/relationships/hyperlink" Target="https://www.youtube.com/watch?v=BdAVtKMWnt8&amp;ab_channel=poltavahistory" TargetMode="External"/><Relationship Id="rId8" Type="http://schemas.openxmlformats.org/officeDocument/2006/relationships/hyperlink" Target="https://www.youtube.com/watch?v=S_MoqQxWPF4&amp;ab_channel=&#1062;&#1077;&#1085;&#1090;&#1088;&#1072;&#1083;&#1100;&#1085;&#1080;&#1081;&#1076;&#1077;&#1088;&#1078;&#1072;&#1074;&#1085;&#1080;&#1081;&#1110;&#1089;&#1090;&#1086;&#1088;&#1080;&#1095;&#1085;&#1080;&#1081;&#1072;&#1088;&#1093;&#1110;&#1074;&#1059;&#1082;&#1088;&#1072;&#1111;&#1085;&#1080;%2C&#1084;.&#1050;&#1080;&#1111;&#1074;" TargetMode="External"/><Relationship Id="rId9" Type="http://schemas.openxmlformats.org/officeDocument/2006/relationships/hyperlink" Target="https://learningapps.org/display?v=pr0reiyec19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11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3.jpeg"/><Relationship Id="rId35" Type="http://schemas.openxmlformats.org/officeDocument/2006/relationships/image" Target="media/image20.jpeg"/><Relationship Id="rId36" Type="http://schemas.openxmlformats.org/officeDocument/2006/relationships/image" Target="media/image6.jpeg"/><Relationship Id="rId37" Type="http://schemas.openxmlformats.org/officeDocument/2006/relationships/image" Target="media/image10.png"/><Relationship Id="rId38" Type="http://schemas.openxmlformats.org/officeDocument/2006/relationships/hyperlink" Target="https://uk.wikipedia.org/wiki/&#1053;&#1072;&#1088;&#1086;&#1076;" TargetMode="External"/><Relationship Id="rId39" Type="http://schemas.openxmlformats.org/officeDocument/2006/relationships/hyperlink" Target="https://uk.wikipedia.org/wiki/&#1052;&#1086;&#1074;&#1072;" TargetMode="External"/><Relationship Id="rId40" Type="http://schemas.openxmlformats.org/officeDocument/2006/relationships/hyperlink" Target="https://www.jigsawplanet.com/?rc=play&amp;pid=06ee870f0e11" TargetMode="External"/><Relationship Id="rId41" Type="http://schemas.openxmlformats.org/officeDocument/2006/relationships/hyperlink" Target="https://www.jigsawplanet.com/?rc=play&amp;pid=062cdf0b3202" TargetMode="External"/><Relationship Id="rId42" Type="http://schemas.openxmlformats.org/officeDocument/2006/relationships/hyperlink" Target="https://learningapps.org/15548293" TargetMode="External"/><Relationship Id="rId43" Type="http://schemas.openxmlformats.org/officeDocument/2006/relationships/hyperlink" Target="https://www.youtube.com/watch?v=PEUzUK5vRzY&amp;ab_channel=DanChenko" TargetMode="External"/><Relationship Id="rId44" Type="http://schemas.openxmlformats.org/officeDocument/2006/relationships/hyperlink" Target="https://www.youtube.com/watch?v=FNcJdYz1zAM&amp;ab_channel=ok21555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s://www.classtime.com/library/question-sets/748ac275-c61b-4df9-a20e-4526e8d591f9" TargetMode="External"/><Relationship Id="rId47" Type="http://schemas.openxmlformats.org/officeDocument/2006/relationships/hyperlink" Target="https://childdevelop.com.ua/generator/letters/anagram.htm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13:00Z</dcterms:created>
  <dc:creator>Olya</dc:creator>
  <dc:description/>
  <cp:keywords/>
  <dc:language>en-US</dc:language>
  <cp:lastModifiedBy>Olya</cp:lastModifiedBy>
  <dcterms:modified xsi:type="dcterms:W3CDTF">2020-12-03T08:47:00Z</dcterms:modified>
  <cp:revision>34</cp:revision>
  <dc:subject/>
  <dc:title/>
</cp:coreProperties>
</file>