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рятинський лі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рят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их диктантів і тест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ярна фізика і термодинамі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тун Наталія Микола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фі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рятинського ліце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рят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МІ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ередмова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Тема І. Молекулярна фізика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з вибором однієї правильної відповіді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 встановлення відповідності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ий диктант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ІІ. Термодинамі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з вибором однієї правильної відповіді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 встановлення відповідності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ий диктант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ІІІ. Насичена пара. Властивості твердих тіл і рідин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з вибором однієї правильної відповіді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 встановлення відповідності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ий диктант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тимул 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вчанн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жерело перевірки зн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 інтелектуального потенціа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сучасній школі активно впроваджуються новітні підходи, методи і технології, що сприяють входженню її у загальноцивілізаційний освітній та інформаційний простори, ефективній підготовці майбутніх фахівців, здатних адекватно реагувати на виклики глобалізованого світ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ий розвиток особистості зокрема при навчанні з фізики не може бути реалізований без формування фізичних понять, законів, теорій, навичок та вмінь розв’язувати  задачі з фізи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цьому руслі розвиваються загальноосвітня школа і система вищої освіти, свідченням чого є запровадження в обох освітніх ланках тестових методів навчання, діагностування знань уч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акий підхід потребує вміння чітко структурувати знання, думки, висновки, знаходити логічні зв'язки між розрізненими фактами, вміти обирати з кількох інтелектуальних альтернатив найраціональнішу, що досягається у процесі цілеспрямованого навчання, тренування думки, самоаналізу і самокорекці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Цій меті підпорядкований і посібник тестових завдань та фізичних диктантів  з фізики для учнів 10- 11 класів, який буде корисним під час їх навчальної діяльності на уроці і при виконанні домашніх завдань, підготовці до поточного, тематичного контролю знань, зовнішнього незалежного тестового оцінювання. Не менш корисний він учителеві, оскільки не лише безпосередньо забезпечуватиме його методичний і дидактичний арсенал, а й підказуватиме нові способи організації навчальної діяльності учнів, налаштовуватиме на педагогічний пошу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бота над завданнями посібника допоможе виявити знання учнями фундаментальних фізичних законів, фізичних величин та одиниць їх вимірювання, вміння читати графіки, розв'язувати якісні задачі, логічно мислити, застосовувати набуті знання в типових і нестандартних ситуаці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ібник містить тести та фізичні диктанти з розділів «Молекулярна фізика» та «Термодинаміка». Завдання першого типу передбачає вибір однієї правильної відповіді з чотирьох. Ця група тестів призначена для перевірки знань основних величин, понять, явищ, теорій тощо на репродуктивному рівні, а також уміння розв'язувати задачі на одну дію. До завдання другого типу, включено завдання на встановлення відповідності (логічні пари). У них до кожного позначеного цифрою пункту необхідно вказати пункт, позначений буквою. При цьому одне з понять, виразів, тверджень тощо може бути зайвим. Наявні і завдання, що вимагають глибокого розуміння навчального матеріалу, нестандартного мислення, вміння вільно користуватися математичним апаратом, застосовувати додаткові зн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вдання цього рівня передбачають також множинний вибір (усіх правильних відповідей із запропонованих), що потребує ґрунтовної підготовки і відносно тривалого часу для їх розв'яз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лише учневі й учителеві прислужиться цей посібник. Він стане у нагоді й тим, хто закінчив школу кілька років тому і, мріючи стати студентом, готується до тестових випробувань. Сподіваюся , не розчарує він і тих, хто опанувавши фізичну науку, захоче перевірити свій інтелектуальний, аналітичний потенці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досвіду повідомляю, що тест як оперативний і педагогічний засіб не лише контролює знання, вміння та навички учнів, а й несе виховну, розвивальну та навчаючу функції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ст як система завдань специфічної форми і змісту є надійним інструментом в оцінюванні вмінь, знань та навичок учнів, дає можливість здійснювати диференційований підхід до учнів, впроваджувати у тест різні форми завдань, сприяє розвитку пізнавальних здібностей, логічного мислення, формуванню навичок застосовувати набуті знання на практиці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користання тестів повинно проводитися у поєднанні з іншими видами організації контролю уч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інці посібника наведено відповіді до всіх тестових завдань і фізичних диктантів, що полегшить роботу учителя під час перевірки, а також дасть можливість учневі реально оцінити свої знання з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І. Молекулярна фізика</w:t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вдання з вибором однієї правильної відповіді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1 - 1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ять по чотири варіанти відповіді,серед яких лише один правильний. Виберіть правильний,на вашу думку,варіант відповіді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-426" w:hanging="283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1 Від якої з наведених нижче величин,що характеризують молекули, залежить         тиск ідеального газу</w:t>
      </w:r>
    </w:p>
    <w:p>
      <w:pPr>
        <w:pStyle w:val="Style18"/>
        <w:spacing w:before="0" w:after="0"/>
        <w:ind w:left="-426" w:hanging="283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сили притягання між молекулами</w:t>
      </w:r>
    </w:p>
    <w:p>
      <w:pPr>
        <w:pStyle w:val="Style18"/>
        <w:spacing w:before="0" w:after="0"/>
        <w:ind w:left="-426" w:hanging="283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кінетичної енергії молекул</w:t>
      </w:r>
    </w:p>
    <w:p>
      <w:pPr>
        <w:pStyle w:val="Style18"/>
        <w:spacing w:before="0" w:after="0"/>
        <w:ind w:left="-426" w:hanging="283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сили відштовхування молекул</w:t>
      </w:r>
    </w:p>
    <w:p>
      <w:pPr>
        <w:pStyle w:val="Style18"/>
        <w:spacing w:before="0" w:after="0"/>
        <w:ind w:left="-426" w:hanging="283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потенціальної енергії взаємодії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2 Броунівський рух – це рух…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 рух завислих у рідині частинок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) проникнення одних молекул в проміжки між іншими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) неперервний хаотичний рух завислих у рідині або газі мікрочастинок,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умовлений ударами молекул середовища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) рух мікрочастинок зумовлений перемішуванням шарів рідини або газ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Моль це-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) кількість речовини молекули якої рухаються з однаковими швидкостям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) кількість речовини, всі молекули якої однакові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кількість речовини, в якій знаходиться стільки ж молекул, скільки в 12 г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рбону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кількість речовини, молекули якої рухаються з однаковими за модулем,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але з різними за напрямками швидкостями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Число Авогадро…1)дорівнює 6,02∙10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моль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2) це число атомів в 12 г    карбону; 3)дорівнює числу молекул(атомів) в одному молі будь-якої </w:t>
      </w:r>
    </w:p>
    <w:p>
      <w:pPr>
        <w:pStyle w:val="Normal"/>
        <w:spacing w:before="0" w:after="0"/>
        <w:ind w:left="-284" w:hanging="56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и; 4) дорівнює числу молекул(атомів) в 22,4 л будь-якого газу за  </w:t>
      </w:r>
    </w:p>
    <w:p>
      <w:pPr>
        <w:pStyle w:val="Normal"/>
        <w:spacing w:before="0" w:after="0"/>
        <w:ind w:left="-284" w:hanging="56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льних умов</w:t>
      </w:r>
    </w:p>
    <w:p>
      <w:pPr>
        <w:pStyle w:val="Normal"/>
        <w:spacing w:before="0" w:after="0"/>
        <w:ind w:left="-284" w:hanging="56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) 1,2, 3</w:t>
      </w:r>
    </w:p>
    <w:p>
      <w:pPr>
        <w:pStyle w:val="Normal"/>
        <w:spacing w:before="0" w:after="0"/>
        <w:ind w:left="-284" w:hanging="56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) 1,2,3,4</w:t>
      </w:r>
    </w:p>
    <w:p>
      <w:pPr>
        <w:pStyle w:val="Normal"/>
        <w:spacing w:before="0" w:after="0"/>
        <w:ind w:left="-284" w:hanging="56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) 1,4</w:t>
      </w:r>
    </w:p>
    <w:p>
      <w:pPr>
        <w:pStyle w:val="Normal"/>
        <w:spacing w:before="0" w:after="0"/>
        <w:ind w:left="-284" w:hanging="56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) 1,2</w:t>
      </w:r>
    </w:p>
    <w:p>
      <w:pPr>
        <w:pStyle w:val="Normal"/>
        <w:spacing w:before="0" w:after="0"/>
        <w:ind w:left="-426" w:hanging="14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  Середня кінетична енергія теплового  руху молекул…1) залежить від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ператури; 2) не залежить від температури; 3) залежить від маси молекул;  4) не залежить від маси молекул; 5) залежить від агрегатного стану речовини; 6) не залежить від агрегатного стану речовин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2,3,5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1,4,6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2,3,6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1,3,5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 Ідеальний газ – це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модель газу в якому молекули приймаються за матеріальні точки, а взаємодія молекул на відстані нехтуєтьс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кисень за температури t=20°С і тискові,рівному атмосферному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газ,молекули якого мають форму кульо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будь – який газ за нормальних умо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 Тиск газу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бернено пропорційний модулю швидкості руху молеку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рямо пропорційний середньому значенню квадрата модуля швидкості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ху молекул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е залежить від модуля швидкості  руху молеку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обернено пропорційний кореню квадратному із модуля швидкості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 Спостерігаючи у мікроскоп за частинками фарби, розчиненої  у воді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ожна помітити, що вони рухаються..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 різних напрямках з різними за значенням швидкостями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 різних напрямках з однаковими  за значенням швидкостями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у одному напрямку з різними за значенням швидкостями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у одному напрямку з однаковими за значенням швидкостям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 Чому в теплу погоду пахощі поширюються швидше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з підвищенням температури густина повітря зменшується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 з підвищенням температури повітря розширюєтьс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з підвищенням температури збільшується швидкість хаотичного руху    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олеку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 підвищенням температури зростає тиск газу</w:t>
      </w:r>
    </w:p>
    <w:p>
      <w:pPr>
        <w:pStyle w:val="Normal"/>
        <w:spacing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 Як зміниться значення середньої квадратичної швидкості молекул ідеального    газу, якщо його абсолютна температура зросте в 2 рази?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) збільшиться в 2 раз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меншиться 2 рази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збільшиться в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>раза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зменшиться в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>раза</w:t>
      </w:r>
    </w:p>
    <w:p>
      <w:pPr>
        <w:pStyle w:val="Normal"/>
        <w:spacing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 Як зміниться тиск газу, якщо концентрація його молекул збільшиться 3 рази, а середня квадратична швидкість молекул зменшиться в 3 рази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меншиться в 3 раз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е змінитьс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більшиться 3 раз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більшиться 9 разів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 Як зміниться середня кінетична енергія теплового руху молекул ідеального газу в деякому процесі, якщо концентрацію молекул зменшити в 10 разів, а температуру збільшити в 2 рази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меншиться 10 разів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більшиться в 2 раз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меншиться в 5 разів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збільшиться 5 разів</w:t>
      </w:r>
    </w:p>
    <w:p>
      <w:pPr>
        <w:pStyle w:val="Normal"/>
        <w:spacing w:before="0" w:after="0"/>
        <w:ind w:left="-426" w:hanging="1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 Посудина заповнена сумішшю водню, азоту і кисню  герметично закрита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ого з газів середня квадратична швидкість молекул найбільша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 вуглекислого газу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азоту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одню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алежить від об’єму посудини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 В двох посудинах однакового об’єму при однаковій температурі  знаходиться по 1 молю двох різних  газів, причому маса молекул  m</w:t>
      </w:r>
      <w:r>
        <w:rPr>
          <w:rFonts w:cs="Times New Roman" w:ascii="Times New Roman" w:hAnsi="Times New Roman"/>
          <w:sz w:val="16"/>
          <w:szCs w:val="16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&gt; m</w:t>
      </w:r>
      <w:r>
        <w:rPr>
          <w:rFonts w:cs="Times New Roman" w:ascii="Times New Roman" w:hAnsi="Times New Roman"/>
          <w:sz w:val="16"/>
          <w:szCs w:val="16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 Вкажіть правильне твердження: 1) середні кінетичні енергії молекул обох газів   однакові; 2) середні квадратичні швидкості молекул обох газів однакові; 3) тиск газів р</w:t>
      </w:r>
      <w:r>
        <w:rPr>
          <w:rFonts w:cs="Times New Roman" w:ascii="Times New Roman" w:hAnsi="Times New Roman"/>
          <w:sz w:val="16"/>
          <w:szCs w:val="16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&gt;р</w:t>
      </w:r>
      <w:r>
        <w:rPr>
          <w:rFonts w:cs="Times New Roman" w:ascii="Times New Roman" w:hAnsi="Times New Roman"/>
          <w:sz w:val="16"/>
          <w:szCs w:val="16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) концентрації молекул однакові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) 1і 4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1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2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1 і 2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 Вкажіть всі вірні твердження. Молекулярно-кінетична теорія будови речовини пояснює :1) всі газові закони; 2) не всі газові закони; 3) всі механічні властивості твердих тіл; 4) не всі механічні властивості твердих тіл; 5) всі теплові властивості рідин; 6) не всі теплові властивості рідин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)1, 4 і 5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2, 4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1, 3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2, 3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spacing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вох посудинах за однакової температури містяться азот 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і водень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Гази можна вважати ідеальними. Яким співвідношенням пов’язані середні кінетичні енергії молекул цих газ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Е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 Е</w:t>
      </w:r>
      <w:r>
        <w:rPr>
          <w:rFonts w:cs="Times New Roman" w:ascii="Times New Roman" w:hAnsi="Times New Roman"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?</w:t>
      </w:r>
    </w:p>
    <w:p>
      <w:pPr>
        <w:pStyle w:val="Normal"/>
        <w:spacing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) 28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1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7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14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 На рисунку подано графік залежності тиску даної маси ідеального газу від   об’єму. Яка з ділянок графіка відповідає ізобарному процесові?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ind w:hanging="568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1925" cy="11988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) ділянка 1-2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) ділянка 2-3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) ділянка 3-4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4) ділянка 4-1</w:t>
      </w:r>
    </w:p>
    <w:p>
      <w:pPr>
        <w:pStyle w:val="Normal"/>
        <w:spacing w:before="0" w:after="0"/>
        <w:ind w:left="-284" w:hanging="284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18 На діаграмі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Т) зображено точки, що відповідають трьом станам даної маси ідеального газу. У якому зі станів газ матиме найменший тиск?</w:t>
      </w:r>
    </w:p>
    <w:p>
      <w:pPr>
        <w:pStyle w:val="Normal"/>
        <w:spacing w:before="0" w:after="0"/>
        <w:ind w:left="-284" w:hanging="284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9395" cy="135445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) у стані 1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) у стані 2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) у стані 3</w:t>
        <w:tab/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) скрізь однаковий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  </w:t>
      </w:r>
      <w:r>
        <w:rPr>
          <w:rFonts w:cs="Times New Roman" w:ascii="Times New Roman" w:hAnsi="Times New Roman"/>
          <w:sz w:val="28"/>
          <w:szCs w:val="28"/>
        </w:rPr>
        <w:t xml:space="preserve">У результаті нагрівання газу середня кінетична енергія теплового рух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його молекул збільшилась у 2 рази. Як змінилася при цьому абсолютна температура газу?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е змінилась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більшилась у 2 рази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більшилась у 4 рази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меншилась у 2 раз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 Що є найбільш наочним дослідним підтвердженням існування просторових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міжків між молекулами? Виберіть правильну відповідь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) спостереження за допомогою оптичного мікроскоп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броунівський рух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дифузія</w:t>
      </w:r>
    </w:p>
    <w:p>
      <w:pPr>
        <w:pStyle w:val="Normal"/>
        <w:spacing w:before="0" w:after="0"/>
        <w:ind w:left="-709" w:firstLine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) виникнення сил пружності під час деформації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 </w:t>
      </w:r>
      <w:r>
        <w:rPr>
          <w:rStyle w:val="FontStyle39"/>
          <w:sz w:val="28"/>
          <w:szCs w:val="28"/>
          <w:lang w:val="uk-UA" w:eastAsia="uk-UA"/>
        </w:rPr>
        <w:t xml:space="preserve">У посудині містилася деяка маса ідеального газу. Об'єм газу зменшили      </w:t>
      </w:r>
    </w:p>
    <w:p>
      <w:pPr>
        <w:pStyle w:val="Normal"/>
        <w:spacing w:before="0" w:after="0"/>
        <w:ind w:left="-567" w:hanging="0"/>
        <w:rPr/>
      </w:pPr>
      <w:r>
        <w:rPr>
          <w:rStyle w:val="FontStyle39"/>
          <w:rFonts w:eastAsia="Calibri" w:cs="Calibri"/>
          <w:sz w:val="28"/>
          <w:szCs w:val="28"/>
          <w:lang w:val="uk-UA" w:eastAsia="uk-UA"/>
        </w:rPr>
        <w:t xml:space="preserve">   </w:t>
      </w:r>
      <w:r>
        <w:rPr>
          <w:rStyle w:val="FontStyle39"/>
          <w:sz w:val="28"/>
          <w:szCs w:val="28"/>
          <w:lang w:val="uk-UA" w:eastAsia="uk-UA"/>
        </w:rPr>
        <w:t xml:space="preserve">у 2 рази, а тиск -  збільшили у 2 рази. Виберіть правильне твердження. </w:t>
      </w:r>
    </w:p>
    <w:p>
      <w:pPr>
        <w:pStyle w:val="Normal"/>
        <w:spacing w:before="0" w:after="0"/>
        <w:ind w:left="-567" w:hanging="0"/>
        <w:rPr/>
      </w:pPr>
      <w:r>
        <w:rPr>
          <w:rStyle w:val="FontStyle39"/>
          <w:rFonts w:eastAsia="Calibri"/>
          <w:sz w:val="28"/>
          <w:szCs w:val="28"/>
          <w:lang w:val="uk-UA" w:eastAsia="uk-UA"/>
        </w:rPr>
        <w:t xml:space="preserve">   </w:t>
      </w:r>
      <w:r>
        <w:rPr>
          <w:rStyle w:val="FontStyle39"/>
          <w:sz w:val="28"/>
          <w:szCs w:val="28"/>
          <w:lang w:val="uk-UA" w:eastAsia="uk-UA"/>
        </w:rPr>
        <w:t>1) температура газу не змінилася</w:t>
      </w:r>
    </w:p>
    <w:p>
      <w:pPr>
        <w:pStyle w:val="Normal"/>
        <w:spacing w:before="0" w:after="0"/>
        <w:ind w:left="-567" w:hanging="0"/>
        <w:rPr/>
      </w:pPr>
      <w:r>
        <w:rPr>
          <w:rStyle w:val="FontStyle39"/>
          <w:rFonts w:eastAsia="Calibri"/>
          <w:sz w:val="28"/>
          <w:szCs w:val="28"/>
          <w:lang w:val="uk-UA" w:eastAsia="uk-UA"/>
        </w:rPr>
        <w:t xml:space="preserve">   </w:t>
      </w:r>
      <w:r>
        <w:rPr>
          <w:rStyle w:val="FontStyle39"/>
          <w:sz w:val="28"/>
          <w:szCs w:val="28"/>
          <w:lang w:val="uk-UA" w:eastAsia="uk-UA"/>
        </w:rPr>
        <w:t>2) температура газу зменшилася в 4 рази</w:t>
      </w:r>
    </w:p>
    <w:p>
      <w:pPr>
        <w:pStyle w:val="Normal"/>
        <w:spacing w:before="0" w:after="0"/>
        <w:ind w:left="-567" w:hanging="0"/>
        <w:rPr/>
      </w:pPr>
      <w:r>
        <w:rPr>
          <w:rStyle w:val="FontStyle39"/>
          <w:rFonts w:eastAsia="Calibri" w:cs="Calibri"/>
          <w:sz w:val="28"/>
          <w:szCs w:val="28"/>
          <w:lang w:val="uk-UA" w:eastAsia="uk-UA"/>
        </w:rPr>
        <w:t xml:space="preserve">   </w:t>
      </w:r>
      <w:r>
        <w:rPr>
          <w:rStyle w:val="FontStyle39"/>
          <w:sz w:val="28"/>
          <w:szCs w:val="28"/>
          <w:lang w:val="uk-UA" w:eastAsia="uk-UA"/>
        </w:rPr>
        <w:t>3) температура газу збільшилася в 4 рази</w:t>
      </w:r>
    </w:p>
    <w:p>
      <w:pPr>
        <w:pStyle w:val="Normal"/>
        <w:spacing w:before="0" w:after="0"/>
        <w:ind w:left="-426" w:hanging="0"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rFonts w:eastAsia="Calibri" w:cs="Calibri"/>
          <w:sz w:val="28"/>
          <w:szCs w:val="28"/>
          <w:lang w:val="uk-UA" w:eastAsia="uk-UA"/>
        </w:rPr>
        <w:t xml:space="preserve"> </w:t>
      </w:r>
      <w:r>
        <w:rPr>
          <w:rStyle w:val="FontStyle39"/>
          <w:sz w:val="28"/>
          <w:szCs w:val="28"/>
          <w:lang w:val="uk-UA" w:eastAsia="uk-UA"/>
        </w:rPr>
        <w:t>4) температура газу зменшилася у 2 раз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pacing w:val="10"/>
          <w:sz w:val="28"/>
          <w:szCs w:val="28"/>
          <w:lang w:val="uk-UA" w:eastAsia="uk-UA"/>
        </w:rPr>
      </w:pPr>
      <w:r>
        <w:rPr>
          <w:rStyle w:val="FontStyle39"/>
          <w:sz w:val="28"/>
          <w:szCs w:val="28"/>
          <w:lang w:val="uk-UA" w:eastAsia="uk-UA"/>
        </w:rPr>
        <w:t xml:space="preserve">1.22 </w:t>
      </w:r>
      <w:r>
        <w:rPr>
          <w:rFonts w:cs="Times New Roman" w:ascii="Times New Roman" w:hAnsi="Times New Roman"/>
          <w:sz w:val="28"/>
          <w:szCs w:val="28"/>
          <w:lang w:val="uk-UA"/>
        </w:rPr>
        <w:t>Оберіть вірно записану формулу для розрахунку кількості речовин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ν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2) ν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·М;   3) ν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А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ν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А</w:t>
      </w:r>
    </w:p>
    <w:p>
      <w:pPr>
        <w:pStyle w:val="Normal"/>
        <w:spacing w:before="0" w:after="0"/>
        <w:ind w:left="-284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3 </w:t>
      </w:r>
      <w:r>
        <w:rPr>
          <w:rFonts w:cs="Times New Roman" w:ascii="Times New Roman" w:hAnsi="Times New Roman"/>
          <w:sz w:val="28"/>
          <w:szCs w:val="28"/>
        </w:rPr>
        <w:t>Стародавні майстри навчилися виготовляти зі слабко обпаленоії глини посудини, у яких вода залишалася прохолодною навіть у спеку. Позначте явище, яке спричиняло охолодження води.</w:t>
      </w:r>
    </w:p>
    <w:p>
      <w:pPr>
        <w:pStyle w:val="Normal"/>
        <w:spacing w:before="0" w:after="0"/>
        <w:ind w:left="284" w:hanging="56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онвекція в повітрі</w:t>
      </w:r>
    </w:p>
    <w:p>
      <w:pPr>
        <w:pStyle w:val="Normal"/>
        <w:spacing w:before="0" w:after="0"/>
        <w:ind w:left="284" w:hanging="568"/>
        <w:rPr/>
      </w:pPr>
      <w:r>
        <w:rPr>
          <w:rFonts w:cs="Times New Roman" w:ascii="Times New Roman" w:hAnsi="Times New Roman"/>
          <w:bCs/>
          <w:sz w:val="28"/>
          <w:szCs w:val="28"/>
        </w:rPr>
        <w:t>2) к</w:t>
      </w:r>
      <w:r>
        <w:rPr>
          <w:rFonts w:cs="Times New Roman" w:ascii="Times New Roman" w:hAnsi="Times New Roman"/>
          <w:sz w:val="28"/>
          <w:szCs w:val="28"/>
        </w:rPr>
        <w:t>онвекція у воді</w:t>
      </w:r>
    </w:p>
    <w:p>
      <w:pPr>
        <w:pStyle w:val="Normal"/>
        <w:spacing w:before="0" w:after="0"/>
        <w:ind w:left="284" w:hanging="56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ипаровування води</w:t>
      </w:r>
    </w:p>
    <w:p>
      <w:pPr>
        <w:pStyle w:val="Normal"/>
        <w:spacing w:before="0" w:after="0"/>
        <w:ind w:left="284" w:hanging="568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узія повітря крізь стінки посуди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 Дифузія відбувається найшвидше за інших однакових умов між:</w:t>
      </w:r>
    </w:p>
    <w:p>
      <w:pPr>
        <w:pStyle w:val="Normal"/>
        <w:spacing w:before="0" w:after="0"/>
        <w:ind w:left="284" w:hanging="56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озчином мідного купоросу та водою.</w:t>
      </w:r>
    </w:p>
    <w:p>
      <w:pPr>
        <w:pStyle w:val="Normal"/>
        <w:spacing w:before="0" w:after="0"/>
        <w:ind w:left="284" w:hanging="56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арами ефіру та повітрям.</w:t>
      </w:r>
    </w:p>
    <w:p>
      <w:pPr>
        <w:pStyle w:val="Normal"/>
        <w:spacing w:before="0" w:after="0"/>
        <w:ind w:left="284" w:hanging="56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олотою та срібною пластинами.</w:t>
      </w:r>
    </w:p>
    <w:p>
      <w:pPr>
        <w:pStyle w:val="Normal"/>
        <w:spacing w:before="0" w:after="0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ю та спиртом</w:t>
      </w:r>
    </w:p>
    <w:p>
      <w:pPr>
        <w:pStyle w:val="Normal"/>
        <w:autoSpaceDE w:val="false"/>
        <w:spacing w:lineRule="auto" w:line="240" w:before="0" w:after="0"/>
        <w:ind w:left="-284" w:hanging="283"/>
        <w:rPr>
          <w:rFonts w:ascii="Times New Roman" w:hAnsi="Times New Roman" w:eastAsia="SymbolMT;MS Mincho" w:cs="Times New Roman"/>
          <w:sz w:val="28"/>
          <w:szCs w:val="28"/>
        </w:rPr>
      </w:pPr>
      <w:r>
        <w:rPr>
          <w:rFonts w:eastAsia="SymbolMT;MS Mincho" w:cs="Times New Roman" w:ascii="Times New Roman" w:hAnsi="Times New Roman"/>
          <w:sz w:val="28"/>
          <w:szCs w:val="28"/>
        </w:rPr>
        <w:t>1.25 За якої вологості повітря людина легше переносить високу температуру повітря і чому?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eastAsia="SymbolMT;MS Mincho"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eastAsia="SymbolMT;MS Mincho" w:cs="Times New Roman" w:ascii="Times New Roman" w:hAnsi="Times New Roman"/>
          <w:sz w:val="28"/>
          <w:szCs w:val="28"/>
        </w:rPr>
        <w:t>за низької вологості, тому що при цьому більш інтенсивно відбувається випаровування рідини з поверхні тіла людини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eastAsia="SymbolMT;MS Mincho"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eastAsia="SymbolMT;MS Mincho" w:cs="Times New Roman" w:ascii="Times New Roman" w:hAnsi="Times New Roman"/>
          <w:sz w:val="28"/>
          <w:szCs w:val="28"/>
        </w:rPr>
        <w:t>за низької вологості, тому що при цьому менш інтенсивно відбувається випаровування рідини з поверхні тіла людини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eastAsia="SymbolMT;MS Mincho"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за високої вологості, тому що при цьому більш інтенсивно відбувається випаровування рідини з поверхні тіла людини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eastAsia="SymbolMT;MS Mincho" w:cs="Times New Roman" w:ascii="Times New Roman" w:hAnsi="Times New Roman"/>
          <w:sz w:val="28"/>
          <w:szCs w:val="28"/>
        </w:rPr>
        <w:t>за високої вологості, тому що при цьому менш інтенсивно відбувається випаровування рідини з поверхні тіла людини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1.26 За звичайних умов вода замерзає при температурі 0°С. А краплинка води, з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яких складаються хмари,починають подекуди замерзати лише внаслідок   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охолодження до температури нижчої за -17°С.Укажіть пояснення цього явища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1) у води низька теплопровідність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2) заважає сонячне випромінювання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3) у хмарах відносна вологість становить 100%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4) у крапельках води у хмарі немає центрів кристалізації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До дна склянки приклеїли герметичну кульку, заповнену гелієм. Після цього   склянку з кулькою заповнили снігом (див. рисунок 1). На рисунку 2 зображено ту ж саму склянку після того, як сніг розтанув, а вода, що утворилася, дещо нагрілася. Вимірювання температури проводилися після встановлення теплової рівноваги у склянці. Використовуючи покази термометрів, визначте, у скільки разів збільшилася середня квадратична швидкість молекул гелію у кульці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810</wp:posOffset>
            </wp:positionH>
            <wp:positionV relativeFrom="paragraph">
              <wp:posOffset>-39370</wp:posOffset>
            </wp:positionV>
            <wp:extent cx="1990725" cy="1857375"/>
            <wp:effectExtent l="0" t="0" r="0" b="0"/>
            <wp:wrapTight wrapText="bothSides">
              <wp:wrapPolygon edited="0">
                <wp:start x="-70" y="0"/>
                <wp:lineTo x="-70" y="21454"/>
                <wp:lineTo x="21599" y="21454"/>
                <wp:lineTo x="21599" y="0"/>
                <wp:lineTo x="-70" y="0"/>
              </wp:wrapPolygon>
            </wp:wrapTight>
            <wp:docPr id="3" name="9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_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у 1,2 раз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у 1,44 р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у 1,94 р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у 3,78 раза</w:t>
      </w:r>
    </w:p>
    <w:p>
      <w:pPr>
        <w:pStyle w:val="Normal"/>
        <w:spacing w:before="0" w:after="0"/>
        <w:ind w:hanging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283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>1.28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>Після того як балон, у якому знаходилося повітря під тиском 1МПа, з’єднали з порожнім баллоном об’ємом 4 л, у цих балонах установився тиск 800 кПа. Знайдіть об’єм першого балона.</w:t>
        <w:br/>
      </w:r>
      <w:r>
        <w:rPr>
          <w:rFonts w:eastAsia="SymbolMT;MS Mincho"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3,2 л     </w:t>
      </w:r>
      <w:r>
        <w:rPr>
          <w:rFonts w:eastAsia="SymbolMT;MS Mincho"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5 л     </w:t>
      </w:r>
      <w:r>
        <w:rPr>
          <w:rFonts w:eastAsia="SymbolMT;MS Mincho"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eastAsia="SymbolMT;MS Mincho" w:cs="Times New Roman" w:ascii="Times New Roman" w:hAnsi="Times New Roman"/>
          <w:sz w:val="28"/>
          <w:szCs w:val="28"/>
        </w:rPr>
        <w:t>16 л    4)</w:t>
      </w:r>
      <w:r>
        <w:rPr>
          <w:rFonts w:eastAsia="Symbol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80 л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1.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На рисунку зображено графік замкнутого циклу 1231 в системі координа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(p, T)  здійсненого газом сталої маси. Визначте, який вигляд має графік цього       циклу в системі координат (V, 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724025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581400" cy="1095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1.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>У процесі нікелювання на стальний виріб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площею поверхні 50 см² було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SymbolMT;MS Mincho" w:cs="Times New Roman" w:ascii="Times New Roman" w:hAnsi="Times New Roman"/>
          <w:sz w:val="28"/>
          <w:szCs w:val="28"/>
        </w:rPr>
        <w:t>нанесено шар нікелю завтовшки 2 мкм. Густина нікелю 9 · 10³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>кг/м³, число Авогадро - 6 ·10²³ моль</w:t>
      </w:r>
      <w:r>
        <w:rPr>
          <w:rFonts w:eastAsia="SymbolMT;MS Mincho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MT;MS Mincho" w:cs="Times New Roman" w:ascii="Times New Roman" w:hAnsi="Times New Roman"/>
          <w:sz w:val="28"/>
          <w:szCs w:val="28"/>
        </w:rPr>
        <w:t>. Вважайте, що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>молярна маса нікелю 60 · 10</w:t>
      </w:r>
      <w:r>
        <w:rPr>
          <w:rFonts w:eastAsia="SymbolMT;MS Mincho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MT;MS Mincho" w:cs="Times New Roman" w:ascii="Times New Roman" w:hAnsi="Times New Roman"/>
          <w:sz w:val="28"/>
          <w:szCs w:val="28"/>
        </w:rPr>
        <w:t xml:space="preserve"> кг/моль. Установіть неправильне твердження. Доведіть, що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>інші твердження є правильн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) м</w:t>
      </w:r>
      <w:r>
        <w:rPr>
          <w:rFonts w:cs="Times New Roman" w:ascii="Times New Roman" w:hAnsi="Times New Roman"/>
          <w:sz w:val="28"/>
          <w:szCs w:val="28"/>
          <w:lang w:val="uk-UA"/>
        </w:rPr>
        <w:t>аса шару нікелю дорівнює 90 мг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) ш</w:t>
      </w:r>
      <w:r>
        <w:rPr>
          <w:rFonts w:cs="Times New Roman" w:ascii="Times New Roman" w:hAnsi="Times New Roman"/>
          <w:sz w:val="28"/>
          <w:szCs w:val="28"/>
          <w:lang w:val="uk-UA"/>
        </w:rPr>
        <w:t>ар нікелю містить 9 · 10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ів</w:t>
        <w:br/>
        <w:t>3) маса атома Нікелю дорівнює 1 · 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кг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молів нікелю містіть стільки саме атомів,скільки атомів містять 10 молів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лі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вдання на встановлення відповідності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вданнях 2.1- 2.15 до кожного з чотирьох рядків інформації, позначених цифрами, виберіть один правильний,на вашу думку, варіант позначений буквою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Установіть відповідність між назвою фізичної величини й одиницею вимір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ння</w:t>
      </w:r>
    </w:p>
    <w:p>
      <w:pPr>
        <w:pStyle w:val="Normal"/>
        <w:autoSpaceDE w:val="false"/>
        <w:spacing w:lineRule="auto" w:line="240" w:before="0" w:after="0"/>
        <w:ind w:left="3969" w:hanging="453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а вологість</w:t>
        <w:tab/>
        <w:tab/>
        <w:tab/>
        <w:t>А) Па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>тиск</w:t>
        <w:tab/>
        <w:tab/>
        <w:tab/>
        <w:tab/>
        <w:tab/>
        <w:tab/>
        <w:t xml:space="preserve">Б) Н/м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а </w:t>
        <w:tab/>
        <w:tab/>
        <w:tab/>
        <w:tab/>
        <w:tab/>
        <w:t xml:space="preserve">          В) кг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>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ефіцієнт поверхневого натягу </w:t>
        <w:tab/>
        <w:t xml:space="preserve">          Г) %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 Установіть відповідність між назвою фізичної величини та її позначенням: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речовини </w:t>
        <w:tab/>
        <w:tab/>
        <w:tab/>
        <w:tab/>
        <w:t xml:space="preserve">А)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вологість </w:t>
        <w:tab/>
        <w:tab/>
        <w:tab/>
        <w:tab/>
        <w:t xml:space="preserve">Б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ефіцієнт поверхневого натягу     </w:t>
        <w:tab/>
        <w:t xml:space="preserve">В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)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к </w:t>
        <w:tab/>
        <w:tab/>
        <w:tab/>
        <w:tab/>
        <w:t xml:space="preserve">                    Г)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σ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2.3 Установіть відповідність між назвами формул, що стосуються молекулярно-       кінетичної теорії і власне форму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1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) р</w:t>
      </w:r>
      <w:r>
        <w:rPr>
          <w:rFonts w:eastAsia="SymbolMT;MS Mincho" w:cs="Times New Roman" w:ascii="Times New Roman" w:hAnsi="Times New Roman"/>
          <w:sz w:val="28"/>
          <w:szCs w:val="28"/>
        </w:rPr>
        <w:t>івняння Клапейр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2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) р</w:t>
      </w:r>
      <w:r>
        <w:rPr>
          <w:rFonts w:eastAsia="SymbolMT;MS Mincho" w:cs="Times New Roman" w:ascii="Times New Roman" w:hAnsi="Times New Roman"/>
          <w:sz w:val="28"/>
          <w:szCs w:val="28"/>
        </w:rPr>
        <w:t>івняння Менделєєва—Клапейр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3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) с</w:t>
      </w:r>
      <w:r>
        <w:rPr>
          <w:rFonts w:eastAsia="SymbolMT;MS Mincho" w:cs="Times New Roman" w:ascii="Times New Roman" w:hAnsi="Times New Roman"/>
          <w:sz w:val="28"/>
          <w:szCs w:val="28"/>
        </w:rPr>
        <w:t>ередня кінетична енергія поступального руху молеку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4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) се</w:t>
      </w:r>
      <w:r>
        <w:rPr>
          <w:rFonts w:eastAsia="SymbolMT;MS Mincho" w:cs="Times New Roman" w:ascii="Times New Roman" w:hAnsi="Times New Roman"/>
          <w:sz w:val="28"/>
          <w:szCs w:val="28"/>
        </w:rPr>
        <w:t>редня квадратична швидкість молекул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А)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Б)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В) </w:t>
      </w:r>
      <w:r>
        <w:rPr>
          <w:rFonts w:eastAsia="SymbolMT;MS Mincho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Г)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  </w:t>
      </w:r>
      <w:r>
        <w:rPr>
          <w:rFonts w:eastAsia="SymbolMT;MS Mincho"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>Установіть відповідність між означеннями та формулюваннями фізичних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</w:rPr>
        <w:t>Законів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 назвами величин або законів.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>1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) з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а однакових температури й тиску в рівних об’ємах різних газів міститься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</w:rPr>
        <w:t>однакова кількість молеку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</w:rPr>
        <w:t>2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) м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одель реального газу, у якій нехтують розмірами молекул газу та їхньо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взаємодією між зіткненн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3) кількість речовини, що містить стільки ж молекул, скільки атомів Карб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міститься в 12 г вуглец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>4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) міра середньої кінетичної енергії молеку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>А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SymbolMT;MS Mincho" w:cs="Times New Roman" w:ascii="Times New Roman" w:hAnsi="Times New Roman"/>
          <w:sz w:val="28"/>
          <w:szCs w:val="28"/>
        </w:rPr>
        <w:t>дин мо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>Б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)  з</w:t>
      </w:r>
      <w:r>
        <w:rPr>
          <w:rFonts w:eastAsia="SymbolMT;MS Mincho" w:cs="Times New Roman" w:ascii="Times New Roman" w:hAnsi="Times New Roman"/>
          <w:sz w:val="28"/>
          <w:szCs w:val="28"/>
        </w:rPr>
        <w:t>акон Авогадр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>В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SymbolMT;MS Mincho" w:cs="Times New Roman" w:ascii="Times New Roman" w:hAnsi="Times New Roman"/>
          <w:sz w:val="28"/>
          <w:szCs w:val="28"/>
        </w:rPr>
        <w:t>деальний га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>Г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SymbolMT;MS Mincho" w:cs="Times New Roman" w:ascii="Times New Roman" w:hAnsi="Times New Roman"/>
          <w:sz w:val="28"/>
          <w:szCs w:val="28"/>
        </w:rPr>
        <w:t>емп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</w:rPr>
        <w:t>Д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) с</w:t>
      </w:r>
      <w:r>
        <w:rPr>
          <w:rFonts w:eastAsia="SymbolMT;MS Mincho" w:cs="Times New Roman" w:ascii="Times New Roman" w:hAnsi="Times New Roman"/>
          <w:sz w:val="28"/>
          <w:szCs w:val="28"/>
        </w:rPr>
        <w:t>тала Авогадро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2.5 Для кожної з описаних ситуацій визначте зміну тиску ідеального газу, що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міститься жорсткому бало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1) швидкість руху молекул газу збільшиться удвічі за незмінної температу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2) за незмінної температури концентрація молекул газу зросте в 2 раз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3) температура газу зросте у 2 рази, половина газу вийде з балон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4) середня кінетична енергія молекули збільшиться двічі, концентраці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молекул зменшиться в 4 ра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А) зросте у 2 ра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Б) зменшиться у 2 ра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В) збільшиться 4 ра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Г) зменшиться в 4 раз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5) не зміниться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2.6 Установіть відповідність між властивостями (1-4)  та станом речовини (А-Д)</w:t>
      </w:r>
    </w:p>
    <w:p>
      <w:pPr>
        <w:pStyle w:val="Normal"/>
        <w:autoSpaceDE w:val="false"/>
        <w:spacing w:lineRule="auto" w:line="240" w:before="0" w:after="0"/>
        <w:ind w:left="-284" w:firstLine="284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1) речовина зберігає об’єм, але не зберігає форму</w:t>
      </w:r>
    </w:p>
    <w:p>
      <w:pPr>
        <w:pStyle w:val="Normal"/>
        <w:autoSpaceDE w:val="false"/>
        <w:spacing w:lineRule="auto" w:line="240" w:before="0" w:after="0"/>
        <w:ind w:left="-284" w:firstLine="284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2) тиск речовини за сталої температури обернено пропорційний об’єму </w:t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3) речовина є анізотропною</w:t>
      </w:r>
    </w:p>
    <w:p>
      <w:pPr>
        <w:pStyle w:val="Normal"/>
        <w:autoSpaceDE w:val="false"/>
        <w:spacing w:lineRule="auto" w:line="240" w:before="0" w:after="0"/>
        <w:ind w:left="-284" w:firstLine="284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4) тиск речовини за сталої температури не залежить від об’єму </w:t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А) полікристал</w:t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Б) насичена пара </w:t>
      </w:r>
    </w:p>
    <w:p>
      <w:pPr>
        <w:pStyle w:val="Normal"/>
        <w:autoSpaceDE w:val="false"/>
        <w:spacing w:lineRule="auto" w:line="240" w:before="0" w:after="0"/>
        <w:ind w:left="-284" w:firstLine="284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В) монокристал</w:t>
      </w:r>
    </w:p>
    <w:p>
      <w:pPr>
        <w:pStyle w:val="Normal"/>
        <w:autoSpaceDE w:val="false"/>
        <w:spacing w:lineRule="auto" w:line="240" w:before="0" w:after="0"/>
        <w:ind w:left="-284" w:firstLine="284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Г) ідеальний газ</w:t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Д) рідина</w:t>
      </w:r>
    </w:p>
    <w:p>
      <w:pPr>
        <w:pStyle w:val="Normal"/>
        <w:autoSpaceDE w:val="false"/>
        <w:spacing w:lineRule="auto" w:line="240" w:before="0" w:after="0"/>
        <w:ind w:left="-567" w:firstLine="283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2.7 Установіть відповідність між назвою ізопроцесу та законом, що його описує</w:t>
      </w:r>
    </w:p>
    <w:p>
      <w:pPr>
        <w:pStyle w:val="Normal"/>
        <w:autoSpaceDE w:val="false"/>
        <w:spacing w:lineRule="auto" w:line="240" w:before="0" w:after="0"/>
        <w:ind w:left="-567" w:firstLine="283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1) ізобар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2) ізохор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3) ізотерміч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4) довільний процес із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= co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e/>
        </m:eqAr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2.8 Установіть відповідність « фізична величина – параметр, від якого вон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Залежи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1) середня кінетична енергія молекул одноатомного г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2) тиск ідеального г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3) середня квадратична швидкість молекул г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5) концентрація молекул г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А) залежить від температури газу та маси молеку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Б) залежить лише від об’єму  даної маси г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В) залежить тільки від температури г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Г) залежить тільки від маси молекул г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Д) залежить від температури та об’єму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2.9 Для кожного процесу в газі визначте співвідношення тисків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1) при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SymbolMT;MS Mincho" w:cs="Times New Roman" w:ascii="Times New Roman" w:hAnsi="Times New Roman"/>
          <w:sz w:val="28"/>
          <w:szCs w:val="28"/>
        </w:rPr>
        <w:t>=</w:t>
      </w:r>
      <w:r>
        <w:rPr>
          <w:rFonts w:eastAsia="SymbolMT;MS Mincho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 температура газу зменшується удві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чі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2) при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=</w:t>
      </w:r>
      <w:r>
        <w:rPr>
          <w:rFonts w:eastAsia="SymbolMT;MS Mincho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,Т= </w:t>
      </w:r>
      <w:r>
        <w:rPr>
          <w:rFonts w:eastAsia="SymbolMT;MS Mincho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 об’єм газу зменшується удвічі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3) при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SymbolMT;MS Mincho" w:cs="Times New Roman" w:ascii="Times New Roman" w:hAnsi="Times New Roman"/>
          <w:sz w:val="28"/>
          <w:szCs w:val="28"/>
        </w:rPr>
        <w:t>=</w:t>
      </w:r>
      <w:r>
        <w:rPr>
          <w:rFonts w:eastAsia="SymbolMT;MS Mincho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  об’єм і температура газу зростають удвічі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4) при V=const температура зменшується у 2 рази, кількість речовини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 xml:space="preserve">зменшується удвічі </w:t>
      </w:r>
    </w:p>
    <w:p>
      <w:pPr>
        <w:pStyle w:val="Normal"/>
        <w:autoSpaceDE w:val="false"/>
        <w:spacing w:lineRule="auto" w:line="240" w:before="0" w:after="0"/>
        <w:ind w:left="-284" w:firstLine="426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А) 1</w:t>
      </w:r>
    </w:p>
    <w:p>
      <w:pPr>
        <w:pStyle w:val="Normal"/>
        <w:autoSpaceDE w:val="false"/>
        <w:spacing w:lineRule="auto" w:line="240" w:before="0" w:after="0"/>
        <w:ind w:left="-284" w:firstLine="426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Б) 2</w:t>
      </w:r>
    </w:p>
    <w:p>
      <w:pPr>
        <w:pStyle w:val="Normal"/>
        <w:autoSpaceDE w:val="false"/>
        <w:spacing w:lineRule="auto" w:line="240" w:before="0" w:after="0"/>
        <w:ind w:left="-284" w:firstLine="426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В) 1/4</w:t>
      </w:r>
    </w:p>
    <w:p>
      <w:pPr>
        <w:pStyle w:val="Normal"/>
        <w:autoSpaceDE w:val="false"/>
        <w:spacing w:lineRule="auto" w:line="240" w:before="0" w:after="0"/>
        <w:ind w:left="-284" w:firstLine="426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Г) 4</w:t>
      </w:r>
    </w:p>
    <w:p>
      <w:pPr>
        <w:pStyle w:val="Normal"/>
        <w:autoSpaceDE w:val="false"/>
        <w:spacing w:lineRule="auto" w:line="240" w:before="0" w:after="0"/>
        <w:ind w:left="-284" w:firstLine="426"/>
        <w:rPr>
          <w:rFonts w:ascii="Times New Roman" w:hAnsi="Times New Roman" w:eastAsia="SymbolMT;MS Mincho" w:cs="Times New Roman"/>
          <w:sz w:val="28"/>
          <w:szCs w:val="28"/>
          <w:lang w:val="uk-UA"/>
        </w:rPr>
      </w:pP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Д) 1/2</w:t>
      </w:r>
    </w:p>
    <w:p>
      <w:pPr>
        <w:pStyle w:val="Style19"/>
        <w:shd w:fill="FFFFFF" w:val="clear"/>
        <w:spacing w:before="0" w:after="0"/>
        <w:ind w:hanging="284"/>
        <w:rPr/>
      </w:pPr>
      <w:r>
        <w:rPr>
          <w:rFonts w:eastAsia="SymbolMT;MS Mincho"/>
          <w:sz w:val="28"/>
          <w:szCs w:val="28"/>
          <w:lang w:val="uk-UA"/>
        </w:rPr>
        <w:t xml:space="preserve">2.10  Ідеальний газу в посудині спочатку нагріли  при постійному тиску, потім   його тиск збільшили при постійному об’ємі. Як змінилися при цьому тиск, об’єм  і температура ідеального газу?               </w:t>
      </w:r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1) тиск</w:t>
      </w:r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2) об’єм</w:t>
      </w:r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3) температура</w:t>
      </w:r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А) не змінюється, а потім збільшується</w:t>
      </w:r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Б) спочатку збільшується, потім  не змінюється</w:t>
      </w:r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 xml:space="preserve">В)  збільшується весь час </w:t>
      </w:r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Г)  весь час зменшується</w:t>
      </w:r>
    </w:p>
    <w:p>
      <w:pPr>
        <w:pStyle w:val="Style19"/>
        <w:shd w:fill="FFFFFF" w:val="clear"/>
        <w:spacing w:before="0" w:after="0"/>
        <w:rPr/>
      </w:pPr>
      <w:r>
        <w:rPr>
          <w:rFonts w:eastAsia="SymbolMT;MS Mincho"/>
          <w:sz w:val="28"/>
          <w:szCs w:val="28"/>
          <w:lang w:val="uk-UA"/>
        </w:rPr>
        <w:t>Д) спочатку збільшується, а потім зменшується</w:t>
      </w:r>
    </w:p>
    <w:p>
      <w:pPr>
        <w:pStyle w:val="Style19"/>
        <w:shd w:fill="FFFFFF" w:val="clear"/>
        <w:spacing w:before="0" w:after="0"/>
        <w:ind w:hanging="284"/>
        <w:rPr/>
      </w:pPr>
      <w:r>
        <w:rPr>
          <w:rFonts w:eastAsia="SymbolMT;MS Mincho"/>
          <w:sz w:val="28"/>
          <w:szCs w:val="28"/>
          <w:lang w:val="uk-UA"/>
        </w:rPr>
        <w:t xml:space="preserve">2.11 Концентрація молекул ідеального газу дорівнює </w:t>
      </w:r>
      <w:r>
        <w:rPr>
          <w:rFonts w:eastAsia="SymbolMT;MS Mincho"/>
          <w:sz w:val="28"/>
          <w:szCs w:val="28"/>
          <w:lang w:val="en-US"/>
        </w:rPr>
        <w:t>n</w:t>
      </w:r>
      <w:r>
        <w:rPr>
          <w:rFonts w:eastAsia="SymbolMT;MS Mincho"/>
          <w:sz w:val="28"/>
          <w:szCs w:val="28"/>
          <w:lang w:val="uk-UA"/>
        </w:rPr>
        <w:t xml:space="preserve">, маса молекули </w:t>
      </w:r>
      <w:r>
        <w:rPr>
          <w:rFonts w:eastAsia="SymbolMT;MS Mincho"/>
          <w:sz w:val="28"/>
          <w:szCs w:val="28"/>
          <w:lang w:val="en-US"/>
        </w:rPr>
        <w:t>m</w:t>
      </w:r>
      <w:r>
        <w:rPr>
          <w:rFonts w:eastAsia="SymbolMT;MS Mincho"/>
          <w:sz w:val="16"/>
          <w:szCs w:val="16"/>
          <w:lang w:val="uk-UA"/>
        </w:rPr>
        <w:t>0</w:t>
      </w:r>
      <w:r>
        <w:rPr>
          <w:rFonts w:eastAsia="SymbolMT;MS Mincho"/>
          <w:sz w:val="28"/>
          <w:szCs w:val="28"/>
          <w:lang w:val="uk-UA"/>
        </w:rPr>
        <w:t xml:space="preserve"> , тиск газу в посудині р. Установіть відповідність між фізичною величиною і формулою для її обчислення</w:t>
      </w:r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1) швидкість молекули</w:t>
      </w:r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2) густини газу в посудині</w:t>
      </w:r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3) молярна маса газу</w:t>
      </w:r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 xml:space="preserve">А) </w:t>
      </w:r>
      <w:r>
        <w:rPr>
          <w:rFonts w:eastAsia="SymbolMT;MS Mincho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Style19"/>
        <w:shd w:fill="FFFFFF" w:val="clear"/>
        <w:spacing w:before="0" w:after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 xml:space="preserve">Б) </w:t>
      </w:r>
      <w:r>
        <w:rPr>
          <w:rFonts w:eastAsia="SymbolMT;MS Mincho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)</w:t>
      </w:r>
      <w:r>
        <w:rPr>
          <w:color w:val="000000"/>
          <w:sz w:val="28"/>
          <w:szCs w:val="28"/>
          <w:shd w:fill="FFFFFF" w:val="clear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)</w:t>
      </w:r>
      <w:r>
        <w:rPr>
          <w:color w:val="000000"/>
          <w:sz w:val="28"/>
          <w:szCs w:val="28"/>
          <w:shd w:fill="FFFFFF" w:val="clear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) </w:t>
      </w:r>
      <w:r>
        <w:rPr>
          <w:color w:val="000000"/>
          <w:sz w:val="28"/>
          <w:szCs w:val="28"/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Style19"/>
        <w:shd w:fill="FFFFFF" w:val="clear"/>
        <w:spacing w:before="0" w:after="0"/>
        <w:ind w:left="142" w:hanging="284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12 Установіть відповідність між назвою фізичної величини і формулою, за якою вона обчислюється.</w:t>
        <w:br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середня кінетична енергія молекул одноатомного ідеального газу</w:t>
        <w:br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>тиск газу</w:t>
        <w:br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3) </w:t>
      </w:r>
      <w:r>
        <w:rPr>
          <w:color w:val="000000"/>
          <w:sz w:val="28"/>
          <w:szCs w:val="28"/>
          <w:shd w:fill="FFFFFF" w:val="clear"/>
          <w:lang w:val="uk-UA"/>
        </w:rPr>
        <w:t>середня квадратична швидкість молекул</w:t>
        <w:br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4) </w:t>
      </w:r>
      <w:r>
        <w:rPr>
          <w:color w:val="000000"/>
          <w:sz w:val="28"/>
          <w:szCs w:val="28"/>
          <w:shd w:fill="FFFFFF" w:val="clear"/>
          <w:lang w:val="uk-UA"/>
        </w:rPr>
        <w:t>кількість речовини</w:t>
        <w:br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) </w:t>
      </w:r>
      <w:r>
        <w:rPr>
          <w:iCs/>
          <w:color w:val="000000"/>
          <w:sz w:val="28"/>
          <w:szCs w:val="28"/>
          <w:shd w:fill="FFFFFF" w:val="clear"/>
        </w:rPr>
        <w:t>m</w:t>
      </w:r>
      <w:r>
        <w:rPr>
          <w:iCs/>
          <w:color w:val="000000"/>
          <w:sz w:val="28"/>
          <w:szCs w:val="28"/>
          <w:shd w:fill="FFFFFF" w:val="clear"/>
          <w:lang w:val="uk-UA"/>
        </w:rPr>
        <w:t>/</w:t>
      </w:r>
      <w:r>
        <w:rPr>
          <w:iCs/>
          <w:color w:val="000000"/>
          <w:sz w:val="28"/>
          <w:szCs w:val="28"/>
          <w:shd w:fill="FFFFFF" w:val="clear"/>
        </w:rPr>
        <w:t>M</w:t>
      </w:r>
      <w:r>
        <w:rPr>
          <w:iCs/>
          <w:color w:val="000000"/>
          <w:sz w:val="28"/>
          <w:szCs w:val="28"/>
          <w:shd w:fill="FFFFFF" w:val="clear"/>
          <w:lang w:val="uk-UA"/>
        </w:rPr>
        <w:br/>
      </w:r>
      <w:r>
        <w:rPr>
          <w:bCs/>
          <w:color w:val="000000"/>
          <w:sz w:val="28"/>
          <w:szCs w:val="28"/>
          <w:shd w:fill="FFFFFF" w:val="clear"/>
          <w:lang w:val="uk-UA"/>
        </w:rPr>
        <w:t>Б)</w:t>
      </w:r>
      <w:r>
        <w:rPr>
          <w:bCs/>
          <w:color w:val="000000"/>
          <w:sz w:val="28"/>
          <w:szCs w:val="28"/>
          <w:shd w:fill="FFFFFF" w:val="clear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iCs/>
          <w:color w:val="000000"/>
          <w:sz w:val="28"/>
          <w:szCs w:val="28"/>
          <w:shd w:fill="FFFFFF" w:val="clear"/>
          <w:lang w:val="uk-UA"/>
        </w:rPr>
        <w:br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) </w:t>
      </w:r>
      <w:r>
        <w:rPr>
          <w:iCs/>
          <w:color w:val="000000"/>
          <w:sz w:val="28"/>
          <w:szCs w:val="28"/>
          <w:shd w:fill="FFFFFF" w:val="clear"/>
        </w:rPr>
        <w:t>nkT</w:t>
      </w:r>
    </w:p>
    <w:p>
      <w:pPr>
        <w:pStyle w:val="Style19"/>
        <w:shd w:fill="FFFFFF" w:val="clear"/>
        <w:spacing w:before="0" w:after="0"/>
        <w:ind w:left="142" w:hanging="284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Г) 3/2 </w:t>
      </w:r>
      <w:r>
        <w:rPr>
          <w:iCs/>
          <w:color w:val="000000"/>
          <w:sz w:val="28"/>
          <w:szCs w:val="28"/>
          <w:shd w:fill="FFFFFF" w:val="clear"/>
        </w:rPr>
        <w:t>kT</w:t>
      </w:r>
      <w:r>
        <w:rPr>
          <w:iCs/>
          <w:color w:val="000000"/>
          <w:sz w:val="28"/>
          <w:szCs w:val="28"/>
          <w:shd w:fill="FFFFFF" w:val="clear"/>
          <w:lang w:val="uk-UA"/>
        </w:rPr>
        <w:br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) </w:t>
      </w:r>
      <w:r>
        <w:rPr>
          <w:iCs/>
          <w:color w:val="000000"/>
          <w:sz w:val="28"/>
          <w:szCs w:val="28"/>
          <w:shd w:fill="FFFFFF" w:val="clear"/>
        </w:rPr>
        <w:t>n</w:t>
      </w:r>
      <w:r>
        <w:rPr>
          <w:iCs/>
          <w:color w:val="000000"/>
          <w:sz w:val="28"/>
          <w:szCs w:val="28"/>
          <w:shd w:fill="FFFFFF" w:val="clear"/>
          <w:lang w:val="uk-UA"/>
        </w:rPr>
        <w:t>/</w:t>
      </w:r>
      <w:r>
        <w:rPr>
          <w:iCs/>
          <w:color w:val="000000"/>
          <w:sz w:val="28"/>
          <w:szCs w:val="28"/>
          <w:shd w:fill="FFFFFF" w:val="clear"/>
        </w:rPr>
        <w:t>V</w:t>
      </w:r>
    </w:p>
    <w:p>
      <w:pPr>
        <w:pStyle w:val="Style19"/>
        <w:shd w:fill="FFFFFF" w:val="clear"/>
        <w:spacing w:before="0" w:after="0"/>
        <w:ind w:left="142" w:hanging="284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2.13 </w:t>
      </w:r>
      <w:r>
        <w:rPr>
          <w:sz w:val="28"/>
          <w:szCs w:val="28"/>
          <w:lang w:val="uk-UA"/>
        </w:rPr>
        <w:t xml:space="preserve">Установіть відповідність між законом і його математичним виразом для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деального газу</w:t>
        <w:br/>
      </w: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закон Бойля-Маріотта</w:t>
        <w:br/>
      </w:r>
      <w:r>
        <w:rPr>
          <w:bCs/>
          <w:sz w:val="28"/>
          <w:szCs w:val="28"/>
          <w:lang w:val="uk-UA"/>
        </w:rPr>
        <w:t xml:space="preserve"> 2) </w:t>
      </w:r>
      <w:r>
        <w:rPr>
          <w:sz w:val="28"/>
          <w:szCs w:val="28"/>
          <w:lang w:val="uk-UA"/>
        </w:rPr>
        <w:t>основне рівняння МКТ газу</w:t>
        <w:br/>
      </w:r>
      <w:r>
        <w:rPr>
          <w:bCs/>
          <w:sz w:val="28"/>
          <w:szCs w:val="28"/>
          <w:lang w:val="uk-UA"/>
        </w:rPr>
        <w:t xml:space="preserve"> 3) </w:t>
      </w:r>
      <w:r>
        <w:rPr>
          <w:sz w:val="28"/>
          <w:szCs w:val="28"/>
          <w:lang w:val="uk-UA"/>
        </w:rPr>
        <w:t>закон Шарля</w:t>
        <w:br/>
      </w:r>
      <w:r>
        <w:rPr>
          <w:bCs/>
          <w:sz w:val="28"/>
          <w:szCs w:val="28"/>
          <w:lang w:val="uk-UA"/>
        </w:rPr>
        <w:t xml:space="preserve"> 4) </w:t>
      </w:r>
      <w:r>
        <w:rPr>
          <w:sz w:val="28"/>
          <w:szCs w:val="28"/>
          <w:lang w:val="uk-UA"/>
        </w:rPr>
        <w:t>рівняння Меделєєва-Клапейрона</w:t>
        <w:br/>
      </w:r>
      <w:r>
        <w:rPr>
          <w:bCs/>
          <w:sz w:val="28"/>
          <w:szCs w:val="28"/>
          <w:lang w:val="uk-UA"/>
        </w:rPr>
        <w:t xml:space="preserve"> А)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Style19"/>
        <w:shd w:fill="FFFFFF" w:val="clear"/>
        <w:spacing w:before="0" w:after="0"/>
        <w:ind w:left="142" w:hanging="284"/>
        <w:rPr>
          <w:i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Б) </w:t>
      </w:r>
      <w:r>
        <w:rPr>
          <w:iCs/>
          <w:sz w:val="28"/>
          <w:szCs w:val="28"/>
          <w:lang w:val="en-US"/>
        </w:rPr>
        <w:t>pV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const</w:t>
      </w:r>
      <w:r>
        <w:rPr>
          <w:iCs/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 xml:space="preserve"> В)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/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const</w:t>
      </w:r>
      <w:r>
        <w:rPr>
          <w:iCs/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 xml:space="preserve"> Г)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9"/>
        <w:shd w:fill="FFFFFF" w:val="clear"/>
        <w:spacing w:before="0" w:after="0"/>
        <w:ind w:left="142" w:hanging="284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uk-UA"/>
        </w:rPr>
        <w:t xml:space="preserve">Д)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  <w:lang w:val="uk-UA"/>
        </w:rPr>
        <w:t>/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const</w:t>
      </w:r>
    </w:p>
    <w:p>
      <w:pPr>
        <w:pStyle w:val="Style19"/>
        <w:shd w:fill="FFFFFF" w:val="clear"/>
        <w:spacing w:before="0" w:after="0"/>
        <w:ind w:left="142" w:hanging="284"/>
        <w:rPr>
          <w:iCs/>
          <w:sz w:val="28"/>
          <w:szCs w:val="28"/>
        </w:rPr>
      </w:pPr>
      <w:r>
        <w:rPr>
          <w:bCs/>
          <w:sz w:val="28"/>
          <w:szCs w:val="28"/>
          <w:lang w:val="uk-UA"/>
        </w:rPr>
        <w:t>2.14 Склянку, об’єм якої 200 мл, по вінця заповнили водою. Установіть відповідність між фізичною величиною та її числовим значенням.</w:t>
      </w:r>
    </w:p>
    <w:p>
      <w:pPr>
        <w:pStyle w:val="Style19"/>
        <w:shd w:fill="FFFFFF" w:val="clear"/>
        <w:tabs>
          <w:tab w:val="clear" w:pos="708"/>
          <w:tab w:val="left" w:pos="6237" w:leader="none"/>
        </w:tabs>
        <w:spacing w:before="0" w:after="0"/>
        <w:ind w:left="142" w:hanging="0"/>
        <w:rPr>
          <w:iCs/>
          <w:sz w:val="28"/>
          <w:szCs w:val="28"/>
        </w:rPr>
      </w:pPr>
      <w:r>
        <w:rPr>
          <w:bCs/>
          <w:sz w:val="28"/>
          <w:szCs w:val="28"/>
          <w:lang w:val="uk-UA"/>
        </w:rPr>
        <w:t>1) маса молекул води у склянці                                 А) 3,3∙10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</w:p>
    <w:p>
      <w:pPr>
        <w:pStyle w:val="Style19"/>
        <w:shd w:fill="FFFFFF" w:val="clear"/>
        <w:spacing w:before="0" w:after="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ількість молекул води у склянці                          Б) 11,1</w:t>
      </w:r>
    </w:p>
    <w:p>
      <w:pPr>
        <w:pStyle w:val="Style19"/>
        <w:shd w:fill="FFFFFF" w:val="clear"/>
        <w:spacing w:before="0" w:after="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нцентрація молекул води у склянці                   В) 3∙10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) кількість молів води у склянці                               Г) 3∙10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) 6,7∙10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Style19"/>
        <w:shd w:fill="FFFFFF" w:val="clear"/>
        <w:spacing w:before="0" w:after="0"/>
        <w:ind w:left="142" w:hanging="284"/>
        <w:rPr/>
      </w:pPr>
      <w:r>
        <w:rPr>
          <w:rFonts w:eastAsia="SymbolMT;MS Mincho"/>
          <w:sz w:val="28"/>
          <w:szCs w:val="28"/>
          <w:lang w:val="uk-UA"/>
        </w:rPr>
        <w:t>2.15 У балоні об’єм якого дорівнює2 л, міститься 0,25 моля кисню ( О</w:t>
      </w:r>
      <w:r>
        <w:rPr>
          <w:rFonts w:eastAsia="SymbolMT;MS Mincho"/>
          <w:sz w:val="16"/>
          <w:szCs w:val="16"/>
          <w:lang w:val="uk-UA"/>
        </w:rPr>
        <w:t>2</w:t>
      </w:r>
      <w:r>
        <w:rPr>
          <w:rFonts w:eastAsia="SymbolMT;MS Mincho"/>
          <w:sz w:val="28"/>
          <w:szCs w:val="28"/>
          <w:lang w:val="uk-UA"/>
        </w:rPr>
        <w:t>) під тиском 200 кПа. Установіть відповідність між фізичною величиною та її числовим значенням.</w:t>
      </w:r>
    </w:p>
    <w:p>
      <w:pPr>
        <w:pStyle w:val="Style19"/>
        <w:shd w:fill="FFFFFF" w:val="clear"/>
        <w:tabs>
          <w:tab w:val="clear" w:pos="708"/>
          <w:tab w:val="left" w:pos="6237" w:leader="none"/>
        </w:tabs>
        <w:spacing w:before="0" w:after="0"/>
        <w:ind w:left="142" w:hanging="284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SymbolMT;MS Mincho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маса газу в балон                                              </w:t>
      </w:r>
      <w:r>
        <w:rPr>
          <w:rFonts w:eastAsia="SymbolMT;MS Mincho"/>
          <w:sz w:val="28"/>
          <w:szCs w:val="28"/>
          <w:lang w:val="uk-UA"/>
        </w:rPr>
        <w:t xml:space="preserve">       А)300</w:t>
      </w:r>
    </w:p>
    <w:p>
      <w:pPr>
        <w:pStyle w:val="Style19"/>
        <w:shd w:fill="FFFFFF" w:val="clear"/>
        <w:spacing w:before="0" w:after="0"/>
        <w:ind w:left="142" w:hanging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2) кількість молекул                                                    Б) 1.5 ∙10</w:t>
      </w:r>
      <w:r>
        <w:rPr>
          <w:rFonts w:eastAsia="SymbolMT;MS Mincho"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Style19"/>
        <w:shd w:fill="FFFFFF" w:val="clear"/>
        <w:spacing w:before="0" w:after="0"/>
        <w:ind w:left="142" w:hanging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3)  температура                                                             В) 8∙10</w:t>
      </w:r>
      <w:r>
        <w:rPr>
          <w:rFonts w:eastAsia="SymbolMT;MS Mincho"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9"/>
        <w:shd w:fill="FFFFFF" w:val="clear"/>
        <w:spacing w:before="0" w:after="0"/>
        <w:ind w:left="142" w:hanging="0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  <w:t>4) середня кінетична енергія                                       Г) 4∙10</w:t>
      </w:r>
      <w:r>
        <w:rPr>
          <w:rFonts w:eastAsia="SymbolMT;MS Mincho"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</w:p>
    <w:p>
      <w:pPr>
        <w:pStyle w:val="Style19"/>
        <w:shd w:fill="FFFFFF" w:val="clear"/>
        <w:tabs>
          <w:tab w:val="clear" w:pos="708"/>
          <w:tab w:val="left" w:pos="6237" w:leader="none"/>
        </w:tabs>
        <w:spacing w:before="0" w:after="0"/>
        <w:ind w:left="-567" w:firstLine="141"/>
        <w:rPr>
          <w:rFonts w:eastAsia="SymbolMT;MS Mincho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eastAsia="SymbolMT;MS Mincho"/>
          <w:sz w:val="28"/>
          <w:szCs w:val="28"/>
          <w:lang w:val="uk-UA"/>
        </w:rPr>
        <w:t>Д) 192,6</w:t>
      </w:r>
    </w:p>
    <w:p>
      <w:pPr>
        <w:pStyle w:val="Style19"/>
        <w:shd w:fill="FFFFFF" w:val="clear"/>
        <w:tabs>
          <w:tab w:val="clear" w:pos="708"/>
          <w:tab w:val="left" w:pos="6237" w:leader="none"/>
        </w:tabs>
        <w:spacing w:before="0" w:after="0"/>
        <w:ind w:left="-567" w:firstLine="141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зичний диктант. Молекулярна фізик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Теорію, яка пояснює теплові явища в макроскопічних тілах і внутрішні властивості цих тіл на основі уявлень про те, що всі тіла складаються з окремих частинок, які рухаються хаотично, називають …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гідно положень молекулярно-кінетичної теорії усі тіла складаються з …, які… 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Дифузія це явище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Її швидкість залежить від 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никнення речовини через пористі перегородки це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Уперше броунівський рух спостерігали для випадку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ід час броунівського руху інтенсивніше рухаються 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Між молекулами існують сили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що відстань між молекулами зменшується то вони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ідстань між частинками, що перебувають у стані рівноваги називають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ідносною атомною масою речовини називають відношення маси атома до…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кг дорівнює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Кількість речовини це кількість… в 0,012 кг карбону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Маса одного моля речовини - це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В одному молі речовини міститься однакова 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Метод Штерна полягає в тому, щоб обчислити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Результати досліду залежать від…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Щоб спростити розгляд молекулярних явищ, замість реального газу розглядають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Молекули такого газу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Основне рівняння МКТ має вигляд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ід час зростання швидкості руху молекул в 2 рази його тиск…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Рівняння стану газу об’єднує такі величини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Його формула має вигляд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Тиск ідеального газу…температурі і …об’єму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Процеси що відбуваються за незмінного значення одного з макропараметрів називаються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Для даної маси газу відношення об’єму  до температури стале за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Цей закон установив…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Ізобара, що відповідає вищому тиску лежить … ніж ізобара, що відповідає нижчому тиску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Зі збільшення об’єму газу за сталої температури тиск його відповідно до закону Бойля – Маріотта 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Маси молекул і атомів з досить високою точністю визначаються за допомогою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Технології засновані на маніпуляції окремими атомами та молекулами для побудови структур з наперед заданими властивостями називають…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ІІ. Термодинам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вдання з вибором однієї правильної відповіді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1.1 – 1.30 містять по чотири варіанти відповіді, серед яких лише один правильний. Виберіть правильний, на вашу думку, варіант відповіді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му кінетичної і потенціальної енергії молекул називають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загальною енергіє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механічною енергіє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внутрішньою енергіє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повною енергіє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2 Кількість теплоти це -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енергія поступального руху молекул ідеального газ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енергія взаємодії молекул при постійному тиск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внутрішня енергія тіла при постійній температурі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частина внутрішньої енергії, що передається під час теплообмін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3 Із наведених виразів виберіть той, що відповідає розмірності теплоти вираженої через одиниці СІ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Дж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кг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4 Під час якого процесу газ не змінює свою внутрішню енергію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ізохорн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адіабатн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ізотермічн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ізоб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5 Під час якого процесу газ не одержує теплоту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ізохорн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адіабатн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ізотермічн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ізобарного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6 Який процес відбувається з повітрям у металевому балоні, якщо цей балон помістити в морозильну камеру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ізобарне охолодженн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ізохорне охолодженн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ізотермічне стисканн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адіабатне охолод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7 Адіабатним є процес, що відбувається 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за сталого тиск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без зміни температур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за відсутності теплообміну з навколишнім середовище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без виконання робот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8 Як змінюється внутрішня енергія повітря в кімнаті при його нагріванні за сталого тиску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зростає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зменшуєть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не змінюєть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відповідь залежить від маси повітря в кімна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9 У якому із перелічених процесів кількість теплоти, яку отримує газ п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міні температури від Т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Т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йбільша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в адіабатном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в ізохорном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в ізобарном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в усіх однаков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10 У якому з ізопроцесів газ виконує найбільшу роботу при розширенні від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б’є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б’є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? Початковий тиск газу в усіх випадках однакови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в ізотермічном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в ізобарном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в адіабатном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в усіх одн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11 У сталевий бак масою 10 кг налили 20 кг окропу. Температура в кімна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0°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беріть правильну відповід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бак нагріватиметься до 100°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окріп охолоджуватиметься до температури, нижчої від кімнатної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температура води в бакові встановиться між 20°С і 100°С і далі знижуватиметься до 20°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правильна відповідь відсутн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12 Для приготування чаю турист поклав у посудину 2 кг льоду при 0°С. Якою   буде температура в посудині з льодом до повного його танення, якщо її нагрівати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 зростатим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знижуватиметь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) буде дещо вищою від температури оточуючого середовищ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залишатиметься стал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13 Теплопровідність  ц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) передавання теплоти від більш нагрітої частини тіла до менш нагрітої  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наслідок теплового руху і взаємодії частинок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вид теплообміну, що здійснюється шляхом перенесення теплоти потоками   рідини або газу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) вид теплопередачі, при якому енергія передається за допомогою   електромагнітних хви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) фізичний процес передавання енергії у вигляді певної кількості тепл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тіла з вищою температурою до тіла з нижчою температурою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стання термодинамічної рівноваг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14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іло А знаходиться в тепловій рівновазі з тілом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 тіло В не   знаходиться в тепловій рівновазі з тілом С.Знайдіть вірне 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) температури тіл А і В однаков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2) температури тіл А і В не однаков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br/>
        <w:t>3) т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мператури тіл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 і С однакові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4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іла А і В знаходяться в тепловій рівноваз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тря в кімнаті складається з суміші газів: водню, кисню, азоту,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яної пари, вуглекислого газу та ін. </w:t>
      </w:r>
      <w:r>
        <w:rPr>
          <w:rFonts w:cs="Times New Roman" w:ascii="Times New Roman" w:hAnsi="Times New Roman"/>
          <w:sz w:val="28"/>
          <w:szCs w:val="28"/>
        </w:rPr>
        <w:t xml:space="preserve">При тепловій рівновазі у всіх ц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з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ва (-ий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температур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концентрація молекул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тиск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теплоємність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нутрішня енергія даної маси одноатомного ідеального газу в закритій посудині зменшилася в 2 р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 цьому абсолютна температура газу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изилася в 4 раз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2) знизилася в 2 раз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вищилася в 4 раз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змінилася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1.17 Ідеальний газ отримав кількість теплоти 300 Дж і внутрішня енергія газу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більшилася на 100 Дж. При цьому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1)над газом здійснили роб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00 Дж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2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аз виконав роб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400Дж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3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аз виконав  роб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200 Дж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4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д газом здійснили роб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400Дж</w:t>
      </w:r>
    </w:p>
    <w:p>
      <w:pPr>
        <w:pStyle w:val="Style18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.18 Який вираз відповідає першому закону термодинаміки в ізохорному проце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  <w:br/>
        <w:t xml:space="preserve">1) </w:t>
      </w:r>
      <w:r>
        <w:rPr>
          <w:rStyle w:val="Hps"/>
          <w:rFonts w:cs="Times New Roman" w:ascii="Times New Roman" w:hAnsi="Times New Roman"/>
          <w:sz w:val="28"/>
          <w:szCs w:val="28"/>
        </w:rPr>
        <w:t>ΔU=Q</w:t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Style w:val="Hps"/>
          <w:rFonts w:cs="Times New Roman" w:ascii="Times New Roman" w:hAnsi="Times New Roman"/>
          <w:sz w:val="28"/>
          <w:szCs w:val="28"/>
        </w:rPr>
        <w:t>ΔU=A</w:t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Style w:val="Hps"/>
          <w:rFonts w:cs="Times New Roman" w:ascii="Times New Roman" w:hAnsi="Times New Roman"/>
          <w:sz w:val="28"/>
          <w:szCs w:val="28"/>
        </w:rPr>
        <w:t>ΔU= 0</w:t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Style w:val="Hps"/>
          <w:rFonts w:cs="Times New Roman" w:ascii="Times New Roman" w:hAnsi="Times New Roman"/>
          <w:sz w:val="28"/>
          <w:szCs w:val="28"/>
        </w:rPr>
        <w:t>Q =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8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я енергія газу в запаяній ​​посудині визначається головним чином</w:t>
        <w:br/>
        <w:t>1) рухом всієї посудини з газом</w:t>
        <w:br/>
        <w:t>2) взаємодією посудини з газом і Землі</w:t>
        <w:br/>
        <w:t>3) хаотичним рухом молекул газу</w:t>
        <w:br/>
        <w:t>4) дією на посудину з газом зовнішніх сил</w:t>
      </w:r>
    </w:p>
    <w:p>
      <w:pPr>
        <w:pStyle w:val="Style18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 Робоче тіло теплової машини отримало кількість теплоти 70кДж. При цьому холодильнику передано кількість теплоти 52,5кДж. ККД такої машини</w:t>
        <w:br/>
        <w:t>1) 43%</w:t>
        <w:br/>
        <w:t>2) 25%</w:t>
        <w:br/>
        <w:t>3) 17,5%</w:t>
        <w:br/>
        <w:t>4) 75%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Яка кількість теплоти потрібно передати одному молю одноатомного    ідеального га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б ізобарно збільшити його об’єм в 2 р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</w:rPr>
        <w:t>Початкова температура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газу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рівнює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Style w:val="Hps"/>
          <w:rFonts w:cs="Times New Roman" w:ascii="Times New Roman" w:hAnsi="Times New Roman"/>
          <w:sz w:val="28"/>
          <w:szCs w:val="28"/>
        </w:rPr>
        <w:t>3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Style w:val="Hps"/>
          <w:rFonts w:cs="Times New Roman" w:ascii="Times New Roman" w:hAnsi="Times New Roman"/>
          <w:sz w:val="28"/>
          <w:szCs w:val="28"/>
        </w:rPr>
        <w:t>3/2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Style w:val="Hps"/>
          <w:rFonts w:cs="Times New Roman" w:ascii="Times New Roman" w:hAnsi="Times New Roman"/>
          <w:sz w:val="28"/>
          <w:szCs w:val="28"/>
        </w:rPr>
        <w:t>5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Style w:val="Hps"/>
          <w:rFonts w:cs="Times New Roman" w:ascii="Times New Roman" w:hAnsi="Times New Roman"/>
          <w:sz w:val="28"/>
          <w:szCs w:val="28"/>
        </w:rPr>
        <w:t>5/2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Style18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 Виберіть спосіб збільшення ККД ідеального теплового двигуна: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більшити температуру охолоджувача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зменшити температуру нагрівника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збільшити </w:t>
      </w:r>
      <w:r>
        <w:rPr>
          <w:rFonts w:cs="Times New Roman" w:ascii="Times New Roman" w:hAnsi="Times New Roman"/>
          <w:sz w:val="28"/>
          <w:szCs w:val="28"/>
        </w:rPr>
        <w:t xml:space="preserve">температу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грівника і зменшити температуру 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холоджувача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зменшити температуру охолоджувач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 Вкажіть процеси, з яких складається цикл Карно: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дві ізобари та дві ізохори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ві ізобари та дві ізотерми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дві ізохори та дві ізотерми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дві ізотерми та дві адіабати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 Закінчіть речення: «Оборотний процес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це процес, який...»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 зворотному напрямі проходить лише як частина іншого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кладнішого) процесу</w:t>
      </w:r>
    </w:p>
    <w:p>
      <w:pPr>
        <w:pStyle w:val="Style18"/>
        <w:ind w:left="567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 у зворотному напрямі проходить без обміну теплом з навколишнім середовищем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оротному напрямі </w:t>
      </w:r>
      <w:r>
        <w:rPr>
          <w:rFonts w:cs="Times New Roman" w:ascii="Times New Roman" w:hAnsi="Times New Roman"/>
          <w:sz w:val="28"/>
          <w:szCs w:val="28"/>
        </w:rPr>
        <w:t xml:space="preserve">проходить </w:t>
      </w:r>
      <w:r>
        <w:rPr>
          <w:rFonts w:cs="Times New Roman" w:ascii="Times New Roman" w:hAnsi="Times New Roman"/>
          <w:sz w:val="28"/>
          <w:szCs w:val="28"/>
          <w:lang w:val="uk-UA"/>
        </w:rPr>
        <w:t>дуже швидко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зворотному напрямі проходить надто повільно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 Вкажіть, чи може ККД теплового двигуна дорівнювати </w:t>
      </w:r>
      <w:r>
        <w:rPr>
          <w:rFonts w:cs="Times New Roman" w:ascii="Times New Roman" w:hAnsi="Times New Roman"/>
          <w:sz w:val="28"/>
          <w:szCs w:val="28"/>
        </w:rPr>
        <w:t xml:space="preserve">100% </w:t>
      </w:r>
      <w:r>
        <w:rPr>
          <w:rFonts w:cs="Times New Roman" w:ascii="Times New Roman" w:hAnsi="Times New Roman"/>
          <w:sz w:val="28"/>
          <w:szCs w:val="28"/>
          <w:lang w:val="uk-UA"/>
        </w:rPr>
        <w:t>і поясніть:</w:t>
      </w:r>
    </w:p>
    <w:p>
      <w:pPr>
        <w:pStyle w:val="Style18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може, якщо тертя в деталях звести до нуля</w:t>
      </w:r>
    </w:p>
    <w:p>
      <w:pPr>
        <w:pStyle w:val="Style18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е може, оскільки неможливо досягти абсолютного нуля температур</w:t>
      </w:r>
    </w:p>
    <w:p>
      <w:pPr>
        <w:pStyle w:val="Style18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оже, якщо процес адіабатний</w:t>
      </w:r>
    </w:p>
    <w:p>
      <w:pPr>
        <w:pStyle w:val="Style18"/>
        <w:ind w:left="0" w:hanging="4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) не може, оскільки це суперечило б другому закону термодинаміки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6  Виберіть принципову відмінність в роботі холодильної машини і теплового двигуна:</w:t>
      </w:r>
    </w:p>
    <w:p>
      <w:pPr>
        <w:pStyle w:val="Style18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обота виконується не робочим тілом холодильної машини, а над ним</w:t>
      </w:r>
    </w:p>
    <w:p>
      <w:pPr>
        <w:pStyle w:val="Style18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емпература нагрівника холодильної машини нижча, ніж нагрівника теплового двигуна</w:t>
      </w:r>
    </w:p>
    <w:p>
      <w:pPr>
        <w:pStyle w:val="Style18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температура нагрівника холодильної машини вища, ніж у теплового двигуна</w:t>
      </w:r>
    </w:p>
    <w:p>
      <w:pPr>
        <w:pStyle w:val="Style18"/>
        <w:ind w:left="720" w:hanging="4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ККД холодильної машини більший, ніж теплового двигун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ind w:left="284" w:hanging="56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7 У балоні об'ємом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iCs/>
          <w:sz w:val="28"/>
          <w:szCs w:val="28"/>
        </w:rPr>
        <w:t xml:space="preserve">л </w:t>
      </w:r>
      <w:r>
        <w:rPr>
          <w:rFonts w:cs="Times New Roman" w:ascii="Times New Roman" w:hAnsi="Times New Roman"/>
          <w:sz w:val="28"/>
          <w:szCs w:val="28"/>
          <w:lang w:val="uk-UA"/>
        </w:rPr>
        <w:t>знаходиться одноатомний ідеальний газ під тиском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00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Па. </w:t>
      </w:r>
      <w:r>
        <w:rPr>
          <w:rFonts w:cs="Times New Roman" w:ascii="Times New Roman" w:hAnsi="Times New Roman"/>
          <w:sz w:val="28"/>
          <w:szCs w:val="28"/>
          <w:lang w:val="uk-UA"/>
        </w:rPr>
        <w:t>Обчисліть внутрішню енергію газу: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27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 xml:space="preserve">1,5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Дж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3,75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Дж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271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 xml:space="preserve">2,5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Дж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4,25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Дж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2712" w:leader="none"/>
        </w:tabs>
        <w:spacing w:before="0" w:after="0"/>
        <w:ind w:left="284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8 При ізобарному розширенні ідеальний газ підняв поршень, площа якого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2712" w:leader="none"/>
        </w:tabs>
        <w:spacing w:before="0" w:after="0"/>
        <w:ind w:left="284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0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соту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роботу газу, якщо його тиск </w:t>
      </w:r>
      <w:r>
        <w:rPr>
          <w:rFonts w:cs="Times New Roman" w:ascii="Times New Roman" w:hAnsi="Times New Roman"/>
          <w:sz w:val="28"/>
          <w:szCs w:val="28"/>
        </w:rPr>
        <w:t xml:space="preserve">300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Па: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290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0,4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Дж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0,6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Дж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290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Дж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Дж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 Внутрішня енергія ідеального одноатомного газу зросла на </w:t>
      </w:r>
      <w:r>
        <w:rPr>
          <w:rFonts w:cs="Times New Roman" w:ascii="Times New Roman" w:hAnsi="Times New Roman"/>
          <w:sz w:val="28"/>
          <w:szCs w:val="28"/>
        </w:rPr>
        <w:t xml:space="preserve">1,5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Д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  одержання кількості теплоти </w:t>
      </w:r>
      <w:r>
        <w:rPr>
          <w:rFonts w:cs="Times New Roman" w:ascii="Times New Roman" w:hAnsi="Times New Roman"/>
          <w:sz w:val="28"/>
          <w:szCs w:val="28"/>
        </w:rPr>
        <w:t xml:space="preserve">2,5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Дж. </w:t>
      </w:r>
      <w:r>
        <w:rPr>
          <w:rFonts w:cs="Times New Roman" w:ascii="Times New Roman" w:hAnsi="Times New Roman"/>
          <w:sz w:val="28"/>
          <w:szCs w:val="28"/>
          <w:lang w:val="uk-UA"/>
        </w:rPr>
        <w:t>Обчисліть роботу, яку виконав газ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Дж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2,5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Дж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 1,5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Д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4)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Дж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568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10515</wp:posOffset>
            </wp:positionH>
            <wp:positionV relativeFrom="paragraph">
              <wp:posOffset>948055</wp:posOffset>
            </wp:positionV>
            <wp:extent cx="2305050" cy="1990725"/>
            <wp:effectExtent l="0" t="0" r="0" b="0"/>
            <wp:wrapSquare wrapText="bothSides"/>
            <wp:docPr id="6" name="1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_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3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грівають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 тіла однакової маси. На рисунку зображено графіки залежності температури T для цих трьох тіл (1, 2, 3) від часу t. Вважаючи, що кожному з тіл щосекунди передавалася одна й та сама кількість теплоти, укажіть співвідношення між питомими теплоємностями 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цих ті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-284" w:hanging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hanging="284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-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 Завдання на встановлення відповідності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 завданнях 2.1 - 2.15  до кожного з чотирьох рядків інформації, позначених        цифрами, виберіть один правильний, на вашу думку, варіант позначений буквою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-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1 Установіть відповідність « тепловий двигун - галузь сучасного       використання»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) парова турбіна                                           А) не використовується                          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) парова машина                                           Б) метрополітен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) дизельний двигун                                      В) теплові електростанції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) реактивний двигун                                    Г) автобуси, вантажівки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) авіаці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71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.2 Установіть відповідність « фізичний процес – можливість і умови здійснення цього процесу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880" w:leader="none"/>
        </w:tabs>
        <w:spacing w:before="0" w:after="0"/>
        <w:ind w:left="426" w:hanging="426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) повне перетворення механічної енергії на внутрішню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) передача тепла від тіла з меншою температурою до тіла з більшою температурою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3) повне перетворення внутрішньої енергії на механічну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4) підвищення ККД теплового двигуна майже до  100%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) можна здійснити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) можна здійснити, якщо температура холодильника наближається до абсолютного нул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) можна здійснити лише як частину більш складного процесу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) можна здійснити, якщо температура холодильника наближається до температури нагрівник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142" w:hanging="142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) неможливо здійснити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568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.3 Установіть відповідність «зміна стану, зміна розташування або взаємодії   молекул – фізичний процес у речовині»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) порушується порядок у розташуванні молекул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) молекули руйнуються, утворюються нові молекули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) сили взаємодії молекул слабшають в багато разів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) сили відштовхування між молекулами набагато збільшуютьс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) процес горінн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) пароутворенн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) кристалізація рідини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) стискання твердого тіла або рідини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) плавлення кристалу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4 Установіть відповідність «зміна агрегатного стану речовини – приклад зміни агрегатного стану»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) перетворення газу на рідину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) перетворення газу на кристал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) перетворення рідини на газ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) перетворення твердого тіла на газ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) утворення льодових візерунків на вікнах узимку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) висихання білизни, яку після прання вивісили на морозі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) замерзання води в калюжі осінньої ночі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) утворення роси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) висихання калюжі на асфальті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5 Установіть відповідність між процесом, що відбувається ідеальному газі та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писом І закону термодинаміки для цього процесу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) ізотермічний процес                            А) Q = A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) ізобарний процес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Б) 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Cs/>
          <w:sz w:val="28"/>
          <w:szCs w:val="28"/>
        </w:rPr>
        <w:t xml:space="preserve"> = 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) ізохорний процес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) Q = </w:t>
      </w:r>
      <w:r>
        <w:rPr>
          <w:rFonts w:cs="Times New Roman" w:ascii="Times New Roman" w:hAnsi="Times New Roman"/>
          <w:iCs/>
          <w:sz w:val="28"/>
          <w:szCs w:val="28"/>
        </w:rPr>
        <w:t>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426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) адіабатний процес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</w:rPr>
        <w:t xml:space="preserve"> = 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) Q = A+</w:t>
      </w:r>
      <w:r>
        <w:rPr>
          <w:rFonts w:cs="Times New Roman" w:ascii="Times New Roman" w:hAnsi="Times New Roman"/>
          <w:iCs/>
          <w:sz w:val="28"/>
          <w:szCs w:val="28"/>
        </w:rPr>
        <w:t>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6 Установіть відповідність між процесом в газі та закономірністю, що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постерігається під час цього процесу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) ізотермічний процес                            А) A=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p</w:t>
      </w:r>
      <w:r>
        <w:rPr>
          <w:rFonts w:cs="Times New Roman" w:ascii="Times New Roman" w:hAnsi="Times New Roman"/>
          <w:iCs/>
          <w:sz w:val="28"/>
          <w:szCs w:val="28"/>
        </w:rPr>
        <w:t>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) ізобарний процес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Б)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>= 0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) ізохорний процес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) Q = </w:t>
      </w:r>
      <w:r>
        <w:rPr>
          <w:rFonts w:cs="Times New Roman" w:ascii="Times New Roman" w:hAnsi="Times New Roman"/>
          <w:iCs/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) адіабатний процес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A=</w:t>
      </w:r>
      <w:r>
        <w:rPr>
          <w:rFonts w:cs="Times New Roman" w:ascii="Times New Roman" w:hAnsi="Times New Roman"/>
          <w:iCs/>
          <w:sz w:val="28"/>
          <w:szCs w:val="28"/>
        </w:rPr>
        <w:t>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V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 = 0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hanging="284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.7 Установіть відповідність фрагментів речень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142" w:hanging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) при теплообміні менш нагріті тіла</w:t>
        <w:tab/>
        <w:tab/>
        <w:t xml:space="preserve">          А) нагріваютьс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) при адіабатному розширенні гази </w:t>
        <w:tab/>
        <w:t xml:space="preserve">                    Б) охолоджуютьс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) при ізобарному розширенні гази </w:t>
        <w:tab/>
        <w:tab/>
        <w:tab/>
        <w:t>В) виконують роботу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568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8 </w:t>
      </w:r>
      <w:r>
        <w:rPr>
          <w:rFonts w:cs="Times New Roman" w:ascii="Times New Roman" w:hAnsi="Times New Roman"/>
          <w:iCs/>
          <w:sz w:val="28"/>
          <w:szCs w:val="28"/>
        </w:rPr>
        <w:t>Установіть відповідність між фізичною величиною і формулою, за якою вона обчислюється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ККД ідеального теплового двигуна</w:t>
        <w:br/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внутрішня енергія одноатомного ідеального газу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обота газу в ізобарному процесі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)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КД реального теплового двигун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568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                                                   Г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ΔV</m:t>
        </m:r>
      </m:oMath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568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                                                 Д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568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-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.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іть відповідність фрагментів речень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ід час плавлення температура  кристалічної речовини.</w:t>
      </w:r>
      <w:r>
        <w:rPr>
          <w:rFonts w:cs="Times New Roman" w:ascii="Times New Roman" w:hAnsi="Times New Roman"/>
          <w:sz w:val="28"/>
          <w:szCs w:val="28"/>
        </w:rPr>
        <w:t>..</w:t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и плавленні надана енергія йде на..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нутрішня енергія речовини при плавленні.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uk-UA"/>
        </w:rPr>
        <w:t>питома теплота плавлення є сталою для…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більшуєтьс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меншуєтьс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 змінюєтьс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йде на руйнування кристалічної  гратки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даної речовини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568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.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становіть відповідність між умовами застосування першого закону термодинаміки і характером зміни параметрів системи.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) 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Cs/>
          <w:sz w:val="28"/>
          <w:szCs w:val="28"/>
        </w:rPr>
        <w:t>отермічний процес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і</w:t>
      </w:r>
      <w:r>
        <w:rPr>
          <w:rFonts w:cs="Times New Roman" w:ascii="Times New Roman" w:hAnsi="Times New Roman"/>
          <w:iCs/>
          <w:sz w:val="28"/>
          <w:szCs w:val="28"/>
        </w:rPr>
        <w:t>зохорний процес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і</w:t>
      </w:r>
      <w:r>
        <w:rPr>
          <w:rFonts w:cs="Times New Roman" w:ascii="Times New Roman" w:hAnsi="Times New Roman"/>
          <w:iCs/>
          <w:sz w:val="28"/>
          <w:szCs w:val="28"/>
        </w:rPr>
        <w:t>зобарний процес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а</w:t>
      </w:r>
      <w:r>
        <w:rPr>
          <w:rFonts w:cs="Times New Roman" w:ascii="Times New Roman" w:hAnsi="Times New Roman"/>
          <w:iCs/>
          <w:sz w:val="28"/>
          <w:szCs w:val="28"/>
        </w:rPr>
        <w:t>діабатний процес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) в</w:t>
      </w:r>
      <w:r>
        <w:rPr>
          <w:rFonts w:cs="Times New Roman" w:ascii="Times New Roman" w:hAnsi="Times New Roman"/>
          <w:iCs/>
          <w:sz w:val="28"/>
          <w:szCs w:val="28"/>
        </w:rPr>
        <w:t>нутрішня енергія змінюється тільки внаслідок теплопередачі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г</w:t>
      </w:r>
      <w:r>
        <w:rPr>
          <w:rFonts w:cs="Times New Roman" w:ascii="Times New Roman" w:hAnsi="Times New Roman"/>
          <w:iCs/>
          <w:sz w:val="28"/>
          <w:szCs w:val="28"/>
        </w:rPr>
        <w:t>аз виконує роботу тільки за рахунок змін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оєї внутрішньої енергії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у</w:t>
      </w:r>
      <w:r>
        <w:rPr>
          <w:rFonts w:cs="Times New Roman" w:ascii="Times New Roman" w:hAnsi="Times New Roman"/>
          <w:iCs/>
          <w:sz w:val="28"/>
          <w:szCs w:val="28"/>
        </w:rPr>
        <w:t xml:space="preserve">ся підведена кількість теплоти витрачається на роботу проти зовнішнього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тиск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Г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в</w:t>
      </w:r>
      <w:r>
        <w:rPr>
          <w:rFonts w:cs="Times New Roman" w:ascii="Times New Roman" w:hAnsi="Times New Roman"/>
          <w:iCs/>
          <w:sz w:val="28"/>
          <w:szCs w:val="28"/>
        </w:rPr>
        <w:t>нутрішня енергія газу змінюється без виконання роботи і без теплообміну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з навколишнім середовищем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к</w:t>
      </w:r>
      <w:r>
        <w:rPr>
          <w:rFonts w:cs="Times New Roman" w:ascii="Times New Roman" w:hAnsi="Times New Roman"/>
          <w:iCs/>
          <w:sz w:val="28"/>
          <w:szCs w:val="28"/>
        </w:rPr>
        <w:t xml:space="preserve">ількість теплоти, яку підводять до газу, витрачається на збільшення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нутрішньо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нергії й на роботу розширення газу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11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новіть відповідність «назва газового процес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клад процесу 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рироді або техніці».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) і</w:t>
      </w:r>
      <w:r>
        <w:rPr>
          <w:rFonts w:cs="Times New Roman" w:ascii="Times New Roman" w:hAnsi="Times New Roman"/>
          <w:iCs/>
          <w:sz w:val="28"/>
          <w:szCs w:val="28"/>
        </w:rPr>
        <w:t>зотермічний процес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і</w:t>
      </w:r>
      <w:r>
        <w:rPr>
          <w:rFonts w:cs="Times New Roman" w:ascii="Times New Roman" w:hAnsi="Times New Roman"/>
          <w:iCs/>
          <w:sz w:val="28"/>
          <w:szCs w:val="28"/>
        </w:rPr>
        <w:t>зохорний процес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а</w:t>
      </w:r>
      <w:r>
        <w:rPr>
          <w:rFonts w:cs="Times New Roman" w:ascii="Times New Roman" w:hAnsi="Times New Roman"/>
          <w:iCs/>
          <w:sz w:val="28"/>
          <w:szCs w:val="28"/>
        </w:rPr>
        <w:t>діабатний процес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і</w:t>
      </w:r>
      <w:r>
        <w:rPr>
          <w:rFonts w:cs="Times New Roman" w:ascii="Times New Roman" w:hAnsi="Times New Roman"/>
          <w:iCs/>
          <w:sz w:val="28"/>
          <w:szCs w:val="28"/>
        </w:rPr>
        <w:t>зобарний процес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холодження повітря у закритій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ляній пляшці, вміщеній у холодильник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с</w:t>
      </w:r>
      <w:r>
        <w:rPr>
          <w:rFonts w:cs="Times New Roman" w:ascii="Times New Roman" w:hAnsi="Times New Roman"/>
          <w:iCs/>
          <w:sz w:val="28"/>
          <w:szCs w:val="28"/>
        </w:rPr>
        <w:t>тискання повітря в циліндрі дизельного двигуна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р</w:t>
      </w:r>
      <w:r>
        <w:rPr>
          <w:rFonts w:cs="Times New Roman" w:ascii="Times New Roman" w:hAnsi="Times New Roman"/>
          <w:iCs/>
          <w:sz w:val="28"/>
          <w:szCs w:val="28"/>
        </w:rPr>
        <w:t>озширення повітряної бульбашки, що спливає зі дна глибокого акваріуму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Г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 з</w:t>
      </w:r>
      <w:r>
        <w:rPr>
          <w:rFonts w:cs="Times New Roman" w:ascii="Times New Roman" w:hAnsi="Times New Roman"/>
          <w:iCs/>
          <w:sz w:val="28"/>
          <w:szCs w:val="28"/>
        </w:rPr>
        <w:t>меншення об’єму повітря в резиновій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ульці, яку винесли з кімнати на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ороз</w:t>
        <w:b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) 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дитячій кульці, що піднімається та гріється на сонці, гелій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розширюється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12 </w:t>
      </w:r>
      <w:r>
        <w:rPr>
          <w:rFonts w:cs="Times New Roman" w:ascii="Times New Roman" w:hAnsi="Times New Roman"/>
          <w:iCs/>
          <w:sz w:val="28"/>
          <w:szCs w:val="28"/>
        </w:rPr>
        <w:t>На рисунку зображено замкнутий цикл 1231 теплової машини, робочим тілом якої є ідеальний газ сталої маси. Встановіть відповідність між ділянкою графіка та роботою, яку виконав газ на цій ділянці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76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7165</wp:posOffset>
            </wp:positionH>
            <wp:positionV relativeFrom="paragraph">
              <wp:posOffset>233045</wp:posOffset>
            </wp:positionV>
            <wp:extent cx="1962150" cy="13049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лянк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–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                  А) -500 Дж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лянк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–3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                  Б) 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лянк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–1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                  В) 300 Дж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ний цик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231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        Г) 500 Дж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00 Д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іть відповідність «характеристика теплового процесу — повна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або приклад процесу»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тіло отримує тепло, його температура не змінюєтьс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тіло охолоджується, не віддаючи тепл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тіло нагрівається, не отримуючи тепл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тіло віддає тепло, його температура не змінюєтьс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ода при 0 °С замерзає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газ адіабатно розширюється                       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кристалічне тверде тіло плавитьс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гальмівні колодки автомобіля зазнають терт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склодув охолоджує готовий виріб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680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  У балоні об’єм якого 1 м³, міститься 8 г гелію, молярна маса якого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680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4 г/моль. Газ ізохорно нагрівається на 1 К. Установіть відповідність між фізичною величиною та її числовим значенням у СІ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680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зміна тиску газу                                                              А) 0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) кількість теплоти, яку отримав газ                               Б) 16,62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) робота газу                                                                      В) 311,6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) питома теплоємність гелію при сталому об’ємі          Г) 3116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) 24,93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 Робоче тіло теплового двигуна що працює за циклом Карно в діапазоні температур від 27°С до 527°С, за 2 с отримує від нагрівника 50 кДж теплоти. Установіть відповідність між фізичною величиною та її числовим значенням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) кількість теплоти, яку за 2 с робоче тіло                      А) 9,375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є холодильнику, у кДж                                        Б) 31.25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) ККД двигуна у відсотках                                               В) 18,75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) корисна робота за 2 с, у кДж                                         Г) 62,5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) потужність двигуна, у кВт                                            Д) 15,625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зичний диктант. Термодинаміка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Енергію хаотичного руху молекул та їх взаємодії називають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утрішня енергія ідеального газу прямо пропорційна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вільно внутрішня енергія завжди передається від 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Енергію яку тіло дістає або втрачає внаслідок теплопередачі називають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ількістиь теплоти необхідна для нагрівання 1 кг речовини на 1К, називають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ількість теплоти і роботу вимірюють у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Теплопередача і виконання над тілом роботи це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Перший закон термодинаміки записується у вигляді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Без надходження енергії у систему робота виконується за рахунок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Робота газу залежить від 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бота газу дорівнює нулю під час 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У разі відсутності теплообміну з довкіллям, якщо над газом виконується додатна робота, то його внутрішня енергія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Для ізотермічного процесу І закон термодинаміки має вигляд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и ізобарному процесі передана системі кількість теплоти йде на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Адіабатний процес це процес який відбувається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У ході адіабатного розширення газ виконує роботу за рахунок… внутрішньої енергії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Якщо система не може повернутися початковий стан без дії сторонніх сил, то процес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Теплота не може переходити 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гідно з першим законом термодинаміки, неможливо створити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Теплові машини перетворюють… енергію у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Основними частинами теплової машини є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У тепловій машині газ, який виконує роботу у процесі свого розширення називають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ККД теплової машини визначається за формулою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ККД теплової машини не може дорівнювати 100 %, бо 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Ідеальна теплова машина працює за циклом, що складається з 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Двигун внутрішнього згоряння працює за такими тактами…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Дизельний двигун відрізняється від карбюраторного тим, що в нього немає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Теплові двигуни, що використовують тягу витікаючи газів, називаються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Такі двигуни використовують в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Прикладами негативного впливу теплових машин на екологію можуть бути…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 ІІ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ичена пара. Властивості твердих тіл і рідин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вдання з вибором однієї правильної відповіді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1.1 – 1.30 містять по чотири варіанти відповіді,серед яких лише один правильний. Виберіть правильний,на вашу думку,варіант відповіді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Кількість молекул, які вилітають з поверхні рідини в закритій посудині, дорівнює кількості молекул, що повертаються. Вкажіть назву пари рідини: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енасичена</w:t>
        <w:tab/>
        <w:t>3) перенасичена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ичена </w:t>
        <w:tab/>
        <w:t>4) перегріта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иберіть визначення парціального тиску газ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тиск суміші газ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иск газу, що входить до складу суміші, який він створює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іншими газами в даному об'ємі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тиск газу, що входить до складу суміші, який він створював би за відсутності інших газів у даному об'єм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тиск ненасиченої водяної пари в атмосфері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Вкажіть прийняту одиницю абсолютної вологост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г/моль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г/л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  Закінчіть речення: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uk-UA"/>
        </w:rPr>
        <w:t>Точкою роси називають..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тиск, при якому тверде тіло починає плавити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емпературу, за якої тверде тіло починає плавити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температуру, за якої рідина закипа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температуру, за якої ненасичена пара стає насиченою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5 Виберіть буквене позначення відносної вологості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ρ</w:t>
        <w:tab/>
        <w:t xml:space="preserve">                     3) ε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φ</w:t>
        <w:tab/>
        <w:t xml:space="preserve">                   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η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 Вкажіть напрям сил поверхневого натяг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ерпендикулярно до поверхні рід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аралельно до поверхні рід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ерпендикулярно до лінії, що обмежує поверхню рідини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вздовж вільної поверхні рідини, перпендикулярно до лінії, що обмежує вільну поверхню рідин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 Виберіть причину виникнення явищ змочування і незмочуван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заємодія молекул рідини між соб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заємодія молекул рідини з молекулами повітря над її поверхне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заємодія молекул рідини з молекулами твердого ті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взаємодія молекул твердого тіла між собою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 Вкажіть одиницю коефіцієнта поверхневого натягу ріди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/Кл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3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/кг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4)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/м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 Вкажіть формулу для визначення висоти піднімання рідини в круглому капілярі: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σ</m:t>
            </m:r>
          </m:num>
          <m:den>
            <m:r>
              <w:rPr>
                <w:rFonts w:ascii="Cambria Math" w:hAnsi="Cambria Math"/>
              </w:rPr>
              <m:t xml:space="preserve">rρ</m:t>
            </m:r>
          </m:den>
        </m:f>
      </m:oMath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 Висота рідини в першому  капілярі у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рази більша, ніж у другому. Порівняйте радіуси капілярі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у першого капіляра радіус менший у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ра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у першого капіляра радіус більший у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ра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у першого капіляра радіус менший у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uk-UA"/>
        </w:rPr>
        <w:t>раз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капіляра радіус більший 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ів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 Деякі кристалічні тіла, що є однаковими за хімічним складом, відрізняються за своїми властивостями. Вкажіть назву даного явища: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анізотропія                    </w:t>
        <w:tab/>
        <w:t>3) поліморфізм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політропія              </w:t>
        <w:tab/>
        <w:t xml:space="preserve">          4) ізомері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 Виберіть, що саме відбуватиметься з кристалом сульфату міді (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), якщо його помістити в пересичений розчин мідного купорос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ічого не відбуватиме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озчин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більшуватиметься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початку збільшуватиметься, а потім, коли розчин збідніє, не змінюватиметься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 Вкажіть основну властивість монокристалі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ізотропність      </w:t>
        <w:tab/>
        <w:t>3) міцні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анізотропія       </w:t>
        <w:tab/>
        <w:t>4) пружність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 Закінчіть речення: «Анізотропі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це залежність фізичних властивостей від..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напряму в кристалі    </w:t>
        <w:tab/>
        <w:t>3) густини твердого ті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маси кристала       </w:t>
        <w:tab/>
        <w:t xml:space="preserve">          4) виду кристалічної ґратки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 Виберіть основний структурний компонент полімерів: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монокристали                 </w:t>
        <w:tab/>
        <w:t>3) ізомери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) мономери                             4) полікристали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 Вкажіть рядок, у якому наведено лише рідкі крист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дистильована вода, залізо, пла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віруси, </w:t>
      </w:r>
      <w:r>
        <w:rPr>
          <w:rFonts w:cs="Times New Roman" w:ascii="Times New Roman" w:hAnsi="Times New Roman"/>
          <w:sz w:val="28"/>
          <w:szCs w:val="28"/>
        </w:rPr>
        <w:t xml:space="preserve">ДНК, </w:t>
      </w:r>
      <w:r>
        <w:rPr>
          <w:rFonts w:cs="Times New Roman" w:ascii="Times New Roman" w:hAnsi="Times New Roman"/>
          <w:sz w:val="28"/>
          <w:szCs w:val="28"/>
          <w:lang w:val="uk-UA"/>
        </w:rPr>
        <w:t>зубна ем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озок, сполуки холестерину,ми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волосся, шкіра, нігті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 Вкажіть рядок, у якому наведено лише полімер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лівінілхлорид, шовк, поліети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мола, полістирол, золо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ліізопрен, бавовна, 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олівінілацетат, політетрафторетилен, ртуть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 Виберіть різновидності рідких кристалі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смектичні          </w:t>
        <w:tab/>
        <w:t>4) холестерич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ематичні</w:t>
        <w:tab/>
        <w:t xml:space="preserve">          5) соматич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флегматичні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9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 наведених тверджень, що характеризують процеси випаровування й кипіння, вкажіть те, яке ви вважаєте правильним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1) в</w:t>
      </w:r>
      <w:r>
        <w:rPr>
          <w:rFonts w:cs="Times New Roman" w:ascii="Times New Roman" w:hAnsi="Times New Roman"/>
          <w:sz w:val="28"/>
          <w:szCs w:val="28"/>
        </w:rPr>
        <w:t>ипаровування рідини відбувається т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мператури, що дорівнює 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пературі кипіння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)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ді кипіння пароутворення відбувається тільки на вільній поверхні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дини.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) т</w:t>
      </w:r>
      <w:r>
        <w:rPr>
          <w:rFonts w:cs="Times New Roman" w:ascii="Times New Roman" w:hAnsi="Times New Roman"/>
          <w:sz w:val="28"/>
          <w:szCs w:val="28"/>
          <w:lang w:val="uk-UA"/>
        </w:rPr>
        <w:t>емпература кипіння рідини підвищується зі збільшенням тиск.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оді випаровування без підведення теп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ература рідини не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мінюється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0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циліндрі, герметично закритому легкорухомим поршнем, містяться вода й насичена водяна пара. Укажіть правильне твердження: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) я</w:t>
      </w:r>
      <w:r>
        <w:rPr>
          <w:rFonts w:cs="Times New Roman" w:ascii="Times New Roman" w:hAnsi="Times New Roman"/>
          <w:sz w:val="28"/>
          <w:szCs w:val="28"/>
          <w:lang w:val="uk-UA"/>
        </w:rPr>
        <w:t>кщо збільшити об’єм за умови незмінної температури, тиск збільшиться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) я</w:t>
      </w:r>
      <w:r>
        <w:rPr>
          <w:rFonts w:cs="Times New Roman" w:ascii="Times New Roman" w:hAnsi="Times New Roman"/>
          <w:sz w:val="28"/>
          <w:szCs w:val="28"/>
          <w:lang w:val="uk-UA"/>
        </w:rPr>
        <w:t>кщо збільшити об’єм за умови незмінної температури, тиск зменшиться</w:t>
        <w:br/>
        <w:t>3) якщо підвищити температуру за умови незмінного об’єму, тиск насиченої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ри зростатиме швидше, ніж тиск ідеального газу</w:t>
        <w:br/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) н</w:t>
      </w:r>
      <w:r>
        <w:rPr>
          <w:rFonts w:cs="Times New Roman" w:ascii="Times New Roman" w:hAnsi="Times New Roman"/>
          <w:sz w:val="28"/>
          <w:szCs w:val="28"/>
        </w:rPr>
        <w:t>асичена пара поводиться як ідеальний газ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1 Космонавт у стані невагомості відкриває дві скляні пробірки. В одній міститься невелика кількість води, а в іншій – ртуті. Як поведуться рідини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) о</w:t>
      </w:r>
      <w:r>
        <w:rPr>
          <w:rFonts w:cs="Times New Roman" w:ascii="Times New Roman" w:hAnsi="Times New Roman"/>
          <w:sz w:val="28"/>
          <w:szCs w:val="28"/>
        </w:rPr>
        <w:t>бидві рідини залишаться у нижній част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ини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) о</w:t>
      </w:r>
      <w:r>
        <w:rPr>
          <w:rFonts w:cs="Times New Roman" w:ascii="Times New Roman" w:hAnsi="Times New Roman"/>
          <w:sz w:val="28"/>
          <w:szCs w:val="28"/>
        </w:rPr>
        <w:t>бидві рідини зберуться в кульку у серед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ини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) ртуть збереться кульку, а вода прилипне до стінок пробірки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) вода </w:t>
      </w:r>
      <w:r>
        <w:rPr>
          <w:rFonts w:cs="Times New Roman" w:ascii="Times New Roman" w:hAnsi="Times New Roman"/>
          <w:sz w:val="28"/>
          <w:szCs w:val="28"/>
        </w:rPr>
        <w:t xml:space="preserve"> збереться в кульку, 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туть </w:t>
      </w:r>
      <w:r>
        <w:rPr>
          <w:rFonts w:cs="Times New Roman" w:ascii="Times New Roman" w:hAnsi="Times New Roman"/>
          <w:sz w:val="28"/>
          <w:szCs w:val="28"/>
        </w:rPr>
        <w:t xml:space="preserve"> розтече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інках посудини, утворюючи всеред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жнину у формі кулі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 час видування мильної бульбашки за допомогою соломинки площу поверхні бульбаш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или вдвічі. Установіть правильне 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) п</w:t>
      </w:r>
      <w:r>
        <w:rPr>
          <w:rFonts w:cs="Times New Roman" w:ascii="Times New Roman" w:hAnsi="Times New Roman"/>
          <w:sz w:val="28"/>
          <w:szCs w:val="28"/>
        </w:rPr>
        <w:t>оверхневий натяг бульбашки збільши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вічі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) с</w:t>
      </w:r>
      <w:r>
        <w:rPr>
          <w:rFonts w:cs="Times New Roman" w:ascii="Times New Roman" w:hAnsi="Times New Roman"/>
          <w:sz w:val="28"/>
          <w:szCs w:val="28"/>
        </w:rPr>
        <w:t>ила поверхневого натягу вздовж лінії дотику мильного розчину з краєм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вору соломинки збільшилася вдвічі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) п</w:t>
      </w:r>
      <w:r>
        <w:rPr>
          <w:rFonts w:cs="Times New Roman" w:ascii="Times New Roman" w:hAnsi="Times New Roman"/>
          <w:sz w:val="28"/>
          <w:szCs w:val="28"/>
          <w:lang w:val="uk-UA"/>
        </w:rPr>
        <w:t>оверхнева енергія бульбашки збільшилася вдвічі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) о</w:t>
      </w:r>
      <w:r>
        <w:rPr>
          <w:rFonts w:cs="Times New Roman" w:ascii="Times New Roman" w:hAnsi="Times New Roman"/>
          <w:sz w:val="28"/>
          <w:szCs w:val="28"/>
          <w:lang w:val="uk-UA"/>
        </w:rPr>
        <w:t>б’єм повітря всередині бульбашки збільшився вдвічі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 При якій умові рівень води у відкритій посудині не буде змінюватись?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) якщо відносна вологість повітря менша за одиницю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) якщо водяна пара над поверхнею рідини буде насиченою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якщо температура рідини більша за температуру навколишнього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овища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якщо температура рідини дорівнює температурі навколишнього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овища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4 Що станеться з краплиною води у вакуум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холоне до температури плавлення і повністю перетвориться в лі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холоне до температури плавлення і залишиться рідкому ста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кипить і повністю перетвориться па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частина води перетвориться в пару, а інша в лід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 Як зміниться рівень води в капілярі, якщо посудина з капіляром вільно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льно плаватиме?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) підніметься; вода заповнить весь капіляр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) опуститься; вода повністю вийде з капіляра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) не зміниться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) відповідь залежить від того, змочує рідина стінки капіляра чи ні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 Для осушування повітря в балон об'ємом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iCs/>
          <w:sz w:val="28"/>
          <w:szCs w:val="28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вели шматок хлориду кальцію, який поглинув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вод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пература повітря в балоні 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cs="Times New Roman" w:ascii="Times New Roman" w:hAnsi="Times New Roman"/>
          <w:iCs/>
          <w:sz w:val="28"/>
          <w:szCs w:val="28"/>
        </w:rPr>
        <w:t xml:space="preserve">°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початкове значення відносної вологості, якщо густина насиченої пари при 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cs="Times New Roman" w:ascii="Times New Roman" w:hAnsi="Times New Roman"/>
          <w:iCs/>
          <w:sz w:val="28"/>
          <w:szCs w:val="28"/>
        </w:rPr>
        <w:t xml:space="preserve">°С </w:t>
      </w:r>
      <w:r>
        <w:rPr>
          <w:rFonts w:cs="Times New Roman" w:ascii="Times New Roman" w:hAnsi="Times New Roman"/>
          <w:sz w:val="28"/>
          <w:szCs w:val="28"/>
        </w:rPr>
        <w:t xml:space="preserve">─ 23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56%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4) </w:t>
      </w:r>
      <w:r>
        <w:rPr>
          <w:rFonts w:cs="Times New Roman" w:ascii="Times New Roman" w:hAnsi="Times New Roman"/>
          <w:sz w:val="28"/>
          <w:szCs w:val="28"/>
        </w:rPr>
        <w:t>89%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67%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5) </w:t>
      </w:r>
      <w:r>
        <w:rPr>
          <w:rFonts w:cs="Times New Roman" w:ascii="Times New Roman" w:hAnsi="Times New Roman"/>
          <w:sz w:val="28"/>
          <w:szCs w:val="28"/>
        </w:rPr>
        <w:t>100%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78%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 Бюретки з діаметрами отворів </w:t>
      </w:r>
      <w:r>
        <w:rPr>
          <w:rFonts w:cs="Times New Roman" w:ascii="Times New Roman" w:hAnsi="Times New Roman"/>
          <w:sz w:val="28"/>
          <w:szCs w:val="28"/>
        </w:rPr>
        <w:t xml:space="preserve">1,5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0,4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м </w:t>
      </w:r>
      <w:r>
        <w:rPr>
          <w:rFonts w:cs="Times New Roman" w:ascii="Times New Roman" w:hAnsi="Times New Roman"/>
          <w:sz w:val="28"/>
          <w:szCs w:val="28"/>
          <w:lang w:val="uk-UA"/>
        </w:rPr>
        <w:t>містять рівні маси спирту. Порівняйте кількість крапель, що утвориться в кожній з бюреток: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у першій більша в </w:t>
      </w:r>
      <w:r>
        <w:rPr>
          <w:rFonts w:cs="Times New Roman" w:ascii="Times New Roman" w:hAnsi="Times New Roman"/>
          <w:sz w:val="28"/>
          <w:szCs w:val="28"/>
        </w:rPr>
        <w:t>1,5 раза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у першій більша в </w:t>
      </w:r>
      <w:r>
        <w:rPr>
          <w:rFonts w:cs="Times New Roman" w:ascii="Times New Roman" w:hAnsi="Times New Roman"/>
          <w:sz w:val="28"/>
          <w:szCs w:val="28"/>
        </w:rPr>
        <w:t>2,25 раза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у першій більша в </w:t>
      </w:r>
      <w:r>
        <w:rPr>
          <w:rFonts w:cs="Times New Roman" w:ascii="Times New Roman" w:hAnsi="Times New Roman"/>
          <w:sz w:val="28"/>
          <w:szCs w:val="28"/>
        </w:rPr>
        <w:t>3,75 раза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у другій більша в </w:t>
      </w:r>
      <w:r>
        <w:rPr>
          <w:rFonts w:cs="Times New Roman" w:ascii="Times New Roman" w:hAnsi="Times New Roman"/>
          <w:sz w:val="28"/>
          <w:szCs w:val="28"/>
        </w:rPr>
        <w:t>1,5 раза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) у другій більша в </w:t>
      </w:r>
      <w:r>
        <w:rPr>
          <w:rFonts w:cs="Times New Roman" w:ascii="Times New Roman" w:hAnsi="Times New Roman"/>
          <w:sz w:val="28"/>
          <w:szCs w:val="28"/>
        </w:rPr>
        <w:t>3,75 раза</w:t>
      </w:r>
    </w:p>
    <w:p>
      <w:pPr>
        <w:pStyle w:val="Normal"/>
        <w:shd w:fill="FFFFFF" w:val="clear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 Для визначення поверхневого натягу рідини використали спосіб відриву крапель. Маса </w:t>
      </w:r>
      <w:r>
        <w:rPr>
          <w:rFonts w:cs="Times New Roman" w:ascii="Times New Roman" w:hAnsi="Times New Roman"/>
          <w:sz w:val="28"/>
          <w:szCs w:val="28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пель виявилася </w:t>
      </w:r>
      <w:r>
        <w:rPr>
          <w:rFonts w:cs="Times New Roman" w:ascii="Times New Roman" w:hAnsi="Times New Roman"/>
          <w:sz w:val="28"/>
          <w:szCs w:val="28"/>
        </w:rPr>
        <w:t xml:space="preserve">9,2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метр шийки краплі в момент відриву дорівнював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м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поверхневий натяг рідини: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0,032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0,062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/м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0,042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/м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0,072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/м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0,052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/м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0" w:leader="none"/>
        </w:tabs>
        <w:spacing w:before="0" w:after="0"/>
        <w:ind w:hanging="284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29 Два циліндричні стержні, виготовлені з різних матеріалів, руйнуються під дією однакових сил. Діаметр першого стержня удвічі більший за діаметр другого. У скільки разів межа міцності другого матеріалу відрізняється від межі міцності першого?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0" w:leader="none"/>
        </w:tabs>
        <w:spacing w:before="0" w:after="0"/>
        <w:ind w:hanging="284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) 4                                              3) 8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) 2                                              4) 16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0" w:leader="none"/>
        </w:tabs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 На морі за температури  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cs="Times New Roman" w:ascii="Times New Roman" w:hAnsi="Times New Roman"/>
          <w:iCs/>
          <w:sz w:val="28"/>
          <w:szCs w:val="28"/>
        </w:rPr>
        <w:t xml:space="preserve">°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вологість повітря </w:t>
      </w:r>
      <w:r>
        <w:rPr>
          <w:rFonts w:cs="Times New Roman" w:ascii="Times New Roman" w:hAnsi="Times New Roman"/>
          <w:sz w:val="28"/>
          <w:szCs w:val="28"/>
        </w:rPr>
        <w:t xml:space="preserve">55%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к насиченої пари при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°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івнює </w:t>
      </w:r>
      <w:r>
        <w:rPr>
          <w:rFonts w:cs="Times New Roman" w:ascii="Times New Roman" w:hAnsi="Times New Roman"/>
          <w:sz w:val="28"/>
          <w:szCs w:val="28"/>
        </w:rPr>
        <w:t xml:space="preserve">3,17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Па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температуру повітря, при якій може з'явитися туман: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0" w:leader="none"/>
        </w:tabs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) 23 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4) 15 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) 21 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5) 20 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0" w:leader="none"/>
        </w:tabs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) 18 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0" w:leader="none"/>
        </w:tabs>
        <w:spacing w:before="0" w:after="0"/>
        <w:ind w:left="-28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61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вдання на встановлення відповідності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вданнях 2.1- 2.15  До кожного з чотирьох рядків інформації, позначених цифрами, виберіть один правильний,на вашу думку, варіант позначений буквою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Установіть відповідність між назвою фізичної величини й одиницею вимірюванн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а вологість</w:t>
        <w:tab/>
        <w:tab/>
        <w:tab/>
        <w:tab/>
        <w:t>А) 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>тиск</w:t>
        <w:tab/>
        <w:tab/>
        <w:tab/>
        <w:tab/>
        <w:tab/>
        <w:tab/>
        <w:t>Б) Н/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uk-UA"/>
        </w:rPr>
        <w:t>маса</w:t>
        <w:tab/>
        <w:tab/>
        <w:tab/>
        <w:tab/>
        <w:tab/>
        <w:t xml:space="preserve">          В) к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ефіцієнт поверхневого натягу </w:t>
        <w:tab/>
        <w:tab/>
        <w:t>Г) %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2 Установіть відповідність між назвою фізичною величини та її позначенн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речовини </w:t>
        <w:tab/>
        <w:tab/>
        <w:tab/>
        <w:tab/>
        <w:t xml:space="preserve">А)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вологість </w:t>
        <w:tab/>
        <w:tab/>
        <w:tab/>
        <w:tab/>
        <w:t xml:space="preserve">Б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ефіцієнт поверхневого натягу  </w:t>
        <w:tab/>
        <w:t xml:space="preserve">В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Bold;MS Mincho"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к </w:t>
        <w:tab/>
        <w:tab/>
        <w:tab/>
        <w:tab/>
        <w:tab/>
        <w:tab/>
        <w:t xml:space="preserve">Г) </w:t>
      </w:r>
      <w:r>
        <w:rPr>
          <w:rFonts w:eastAsia="SymbolMT;MS Mincho" w:cs="Times New Roman" w:ascii="Times New Roman" w:hAnsi="Times New Roman"/>
          <w:sz w:val="28"/>
          <w:szCs w:val="28"/>
          <w:lang w:val="uk-UA"/>
        </w:rPr>
        <w:t>σ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 Встановіть відповідність фізичної величини та її математичного виразу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ила поверхневого натягу</w:t>
        <w:tab/>
        <w:tab/>
        <w:t xml:space="preserve">                     А)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а вологість повітря</w:t>
        <w:tab/>
        <w:tab/>
        <w:t xml:space="preserve">           Б) 2σ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ія поверхневого шару ріди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В) ℓ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 лапласівський тиск                                            Г) σ/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)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 До дротини підвісили вантаж деякої маси. Установіть відповідність між фізичною ситуацією та зміною її відносного видовженн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) н</w:t>
      </w:r>
      <w:r>
        <w:rPr>
          <w:rFonts w:cs="Times New Roman" w:ascii="Times New Roman" w:hAnsi="Times New Roman"/>
          <w:sz w:val="28"/>
          <w:szCs w:val="28"/>
          <w:lang w:val="uk-UA"/>
        </w:rPr>
        <w:t>а дротину підвісили вантаж вдвічі більшої маси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) д</w:t>
      </w:r>
      <w:r>
        <w:rPr>
          <w:rFonts w:cs="Times New Roman" w:ascii="Times New Roman" w:hAnsi="Times New Roman"/>
          <w:sz w:val="28"/>
          <w:szCs w:val="28"/>
          <w:lang w:val="uk-UA"/>
        </w:rPr>
        <w:t>овжину дротини збільшили вдвічі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) 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тину замінили на таку саму за розмірами, але виготовлену з матеріалу,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дуль Юнга якого більший у 4 рази    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) д</w:t>
      </w:r>
      <w:r>
        <w:rPr>
          <w:rFonts w:cs="Times New Roman" w:ascii="Times New Roman" w:hAnsi="Times New Roman"/>
          <w:sz w:val="28"/>
          <w:szCs w:val="28"/>
          <w:lang w:val="uk-UA"/>
        </w:rPr>
        <w:t>ротину зігнули вдвоє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25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5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        </w:t>
      </w:r>
    </w:p>
    <w:p>
      <w:pPr>
        <w:pStyle w:val="Normal"/>
        <w:spacing w:before="0" w:after="0"/>
        <w:ind w:hanging="284"/>
        <w:rPr>
          <w:rStyle w:val="Fontstyle0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Під дією вантажу масою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m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ідносне видовження стрижня, яке мало початкову довжину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l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>0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, становить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ε </w:t>
      </w:r>
      <w:r>
        <w:rPr>
          <w:rStyle w:val="Fontstyle01"/>
          <w:rFonts w:cs="Times New Roman" w:ascii="Times New Roman" w:hAnsi="Times New Roman"/>
          <w:sz w:val="28"/>
          <w:szCs w:val="28"/>
        </w:rPr>
        <w:t>. Модуль Юнга для матеріал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стрижня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E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, прискорення вільного падіння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g </w:t>
      </w:r>
      <w:r>
        <w:rPr>
          <w:rStyle w:val="Fontstyle01"/>
          <w:rFonts w:cs="Times New Roman" w:ascii="Times New Roman" w:hAnsi="Times New Roman"/>
          <w:sz w:val="28"/>
          <w:szCs w:val="28"/>
        </w:rPr>
        <w:t>.Масою стрижня знехтуйте. Установіть відповідність між назвою фізичної величини та виразом</w:t>
      </w:r>
      <w:r>
        <w:rPr>
          <w:rStyle w:val="Fontstyle0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для її визначен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uk-UA"/>
        </w:rPr>
        <w:t>1)с</w:t>
      </w:r>
      <w:r>
        <w:rPr>
          <w:rStyle w:val="Fontstyle01"/>
          <w:rFonts w:cs="Times New Roman" w:ascii="Times New Roman" w:hAnsi="Times New Roman"/>
          <w:sz w:val="28"/>
          <w:szCs w:val="28"/>
        </w:rPr>
        <w:t>ила пружності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uk-UA"/>
        </w:rPr>
        <w:t>)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uk-UA"/>
        </w:rPr>
        <w:t>п</w:t>
      </w:r>
      <w:r>
        <w:rPr>
          <w:rStyle w:val="Fontstyle01"/>
          <w:rFonts w:cs="Times New Roman" w:ascii="Times New Roman" w:hAnsi="Times New Roman"/>
          <w:sz w:val="28"/>
          <w:szCs w:val="28"/>
        </w:rPr>
        <w:t>лоща поперечного перерізу стрижн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uk-UA"/>
        </w:rPr>
        <w:t>) ж</w:t>
      </w:r>
      <w:r>
        <w:rPr>
          <w:rStyle w:val="Fontstyle01"/>
          <w:rFonts w:cs="Times New Roman" w:ascii="Times New Roman" w:hAnsi="Times New Roman"/>
          <w:sz w:val="28"/>
          <w:szCs w:val="28"/>
        </w:rPr>
        <w:t>орсткість стрижн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uk-UA"/>
        </w:rPr>
        <w:t>) п</w:t>
      </w:r>
      <w:r>
        <w:rPr>
          <w:rStyle w:val="Fontstyle01"/>
          <w:rFonts w:cs="Times New Roman" w:ascii="Times New Roman" w:hAnsi="Times New Roman"/>
          <w:sz w:val="28"/>
          <w:szCs w:val="28"/>
        </w:rPr>
        <w:t>отенціальна енергія стриж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Style w:val="Fontstyle01"/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Style w:val="Fontstyle01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Г) </w:t>
      </w:r>
      <w:r>
        <w:rPr>
          <w:rStyle w:val="Fontstyle01"/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εE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Д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ε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 </w:t>
      </w:r>
      <w:r>
        <w:rPr>
          <w:rFonts w:cs="Times New Roman" w:ascii="Times New Roman" w:hAnsi="Times New Roman"/>
          <w:sz w:val="28"/>
          <w:szCs w:val="28"/>
        </w:rPr>
        <w:t>Установіть відповідність «фактори, від яких залежить швидкість випар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— молекуляр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softHyphen/>
        <w:t>кінетичне пояснення цього фактора»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1) в</w:t>
      </w:r>
      <w:r>
        <w:rPr>
          <w:rFonts w:cs="Times New Roman" w:ascii="Times New Roman" w:hAnsi="Times New Roman"/>
          <w:sz w:val="28"/>
          <w:szCs w:val="28"/>
        </w:rPr>
        <w:t>ід рідин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2) р</w:t>
      </w:r>
      <w:r>
        <w:rPr>
          <w:rFonts w:cs="Times New Roman" w:ascii="Times New Roman" w:hAnsi="Times New Roman"/>
          <w:sz w:val="28"/>
          <w:szCs w:val="28"/>
        </w:rPr>
        <w:t>ух повітря над поверхнею рідин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3) т</w:t>
      </w:r>
      <w:r>
        <w:rPr>
          <w:rFonts w:cs="Times New Roman" w:ascii="Times New Roman" w:hAnsi="Times New Roman"/>
          <w:sz w:val="28"/>
          <w:szCs w:val="28"/>
        </w:rPr>
        <w:t>емпература рідин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4) т</w:t>
      </w:r>
      <w:r>
        <w:rPr>
          <w:rFonts w:cs="Times New Roman" w:ascii="Times New Roman" w:hAnsi="Times New Roman"/>
          <w:sz w:val="28"/>
          <w:szCs w:val="28"/>
        </w:rPr>
        <w:t>иск на поверх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дини</w:t>
        <w:br/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>видкість руху молекул пови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 достатньою для подолання сил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іжмолекулярної взаємодії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Б) м</w:t>
      </w:r>
      <w:r>
        <w:rPr>
          <w:rFonts w:cs="Times New Roman" w:ascii="Times New Roman" w:hAnsi="Times New Roman"/>
          <w:sz w:val="28"/>
          <w:szCs w:val="28"/>
        </w:rPr>
        <w:t>олекули, що покидають поверх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дини, мають подолати дію зовнішніх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л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) о</w:t>
      </w:r>
      <w:r>
        <w:rPr>
          <w:rFonts w:cs="Times New Roman" w:ascii="Times New Roman" w:hAnsi="Times New Roman"/>
          <w:sz w:val="28"/>
          <w:szCs w:val="28"/>
        </w:rPr>
        <w:t>дночасно із процесом випар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нує процес конденсації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Г) т</w:t>
      </w:r>
      <w:r>
        <w:rPr>
          <w:rFonts w:cs="Times New Roman" w:ascii="Times New Roman" w:hAnsi="Times New Roman"/>
          <w:sz w:val="28"/>
          <w:szCs w:val="28"/>
        </w:rPr>
        <w:t>иск рідини поширюється у всіх напрямках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) для </w:t>
      </w:r>
      <w:r>
        <w:rPr>
          <w:rFonts w:cs="Times New Roman" w:ascii="Times New Roman" w:hAnsi="Times New Roman"/>
          <w:sz w:val="28"/>
          <w:szCs w:val="28"/>
        </w:rPr>
        <w:t>різних рідин сили міжмолекуляр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ї є різним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 Установіть відповідність «стан речовини – властивість речовини,характер руху та взаємодії частин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риста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рідина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г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лаз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олекули взаємодіють лише під час зіткн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молекули коливаються, а час від часу здійснюють стриб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ечовині властива анізотроп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частинки зовсім не взаємодіють одна з одн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частинки взаємодіють одна з одною навіть на великих відстанях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 Установіть відповідність « фізичне явище – процес, зумовлений фізичним явищем»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випаровування рідин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адіабатне стиск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конденсація па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еретворення пари на крист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творення туману літнім ра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грівання помпи під час нагнітання повітря до м’яч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мерзання водоймищ восе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исихання калюж на асфаль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утворення льодових візерунків на вікнах взимку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 Установіть відповідність між причиною і наслідком для кожного з описаних явищ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якщо температура рідини знижується, то …  2) якщо радіус капіляра зростає, то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и злитті капель рідин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при збільшенні площі поверхні рідин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більшується поверхнева енергія рід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мпература рідини підвищує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ефіцієнт поверхневого натягу зроста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меншується густина рід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зменшується висота стовпа рідини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 Установіть відповідність між назвою приладу та фізичною величиною , що ним вимірюю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барометр                                А) тиск газу в посуди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ермометр                              Б) точка рос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сихрометр                            В) темп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металевий гігрометр             Г) атмосферний тиск</w:t>
      </w:r>
    </w:p>
    <w:p>
      <w:pPr>
        <w:pStyle w:val="Normal"/>
        <w:spacing w:before="0" w:after="0"/>
        <w:ind w:left="-284" w:hanging="14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) відносна вологість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11 Установіть відповідність між фізичною величиною та виразом за яким її можна обчисл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модуль Юнга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ідносне видовж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тенціальна енерг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жорстк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В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S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Д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den>
        </m:f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Δ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Г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s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 Установіть відповідність фізичною величиною та виразом за яким її можна обчисл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оефіцієнт поверхневого натягу рід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ила поверхневого натягу рідини в капіляр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поверхнева енергія кулястої ріди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густина рідини в капіляр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h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В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Д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σ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gρh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Г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 Для кожної описаної ситуації визначте, у скільки разів змінилося абсолютне видовження тіла під дією однакової прикладеної с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тержень розрізали навпіл уздовж ос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стержень розрізали навпіл упоперек осі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тержень склали удво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тержень склали у четвер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1/8                               Б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1/16               Д)  Г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1/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1/4                               Г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 Рідина піднялась по довгому вертикальному циліндру капіляру на висоту h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зміниться висота стовпа рідини в капілярі в кожній описаній ситуації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апіляр нахилили на 45°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капіляр з посудиною піднімають з прискор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напрямленим вгору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капіляр з посудиною вільно пада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капіляр з посудиною опускають  з прискор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2, напрямлен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дорівнюватиме висоті капіляра                          Г) збільшиться 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зменшиться удвічі                                                Д) зменшиться 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збільшиться удвічі        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 У кімнаті об’єм якої дорівнює 50 м³ , відносна вологість становить 65%. Точка роси 10°С. Установіть відповідність між фізичною величиною та її чисельним значенн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абсолютна вологість у г/м³                                           А) 0,285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емпература повітря у кімнаті у °С                             Б) 0,3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аса водяної пари в кімнаті у кг                                  В) 14,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масу роси,що утворюються кімнаті при 9°С, кг        Г) 0,725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) 17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Фізичний диктант. Насичена пара. Властивості твердих тіл і газів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ароутворення може відбуватися двома способами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цес пароутворення з поверхні рідини називають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инамічна рівновага – це коли концентрація молекул є 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ара, що перебуває в динамічній рівновазі зі своєю рідиною, називається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 сталої температури тиск насиченої пари рідини є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иск насиченої пари не залежить від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До насиченої пари можна застосувати закон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Температура при якій зникає різниця між рідиною та її парою, називається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ароутворення,що відбувається з усього об’єму рідини, за сталої температури називають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Температура даного процесу залежить від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Тиск усередині бульбашки має дорівнювати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Чим більший тиск, тим температура кипіння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Тиск, який би чинила водяна пара за відсутності інших газів у повітрі, називається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Температура за якої відносна вологість становить 100% називається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Відносну вологість вимірюють за допомогою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Найоптимальніше для людини значення вологості становить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Час, протягом молекули рідини перебувають на одному місті, називають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ід час дії сили поверхневого натягу за відсутності інших сил рідина набуває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Викривлену поверхню рідини називають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Рідина в капілярі піднімається доти,поки гідростатичний тиск не зрівноважить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Якщо рідина не змочує капіляр то її висота відносно основного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Коли ґрунт орють,то при цьому капіляр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Кристалічні тіла за сталого тиску мають певну 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Окремі кристали називають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Їм властиве явище 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«Скелет» кристала називають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Розрізняють наступні типи кристалів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Зміна форми або розміру тіла називається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Деформація, яка зникає після припинення дії зовнішньої сили називається…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0.Аморфні тіла можна вважати переохолодженим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і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І. Молекулярна фізик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  <w:r>
        <w:rPr/>
        <w:t>з вибором однієї правильної відповід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5"/>
        <w:gridCol w:w="838"/>
        <w:gridCol w:w="755"/>
        <w:gridCol w:w="838"/>
        <w:gridCol w:w="755"/>
        <w:gridCol w:w="838"/>
        <w:gridCol w:w="755"/>
        <w:gridCol w:w="838"/>
        <w:gridCol w:w="755"/>
        <w:gridCol w:w="838"/>
        <w:gridCol w:w="755"/>
      </w:tblGrid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на встановлення відповідності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7"/>
        <w:gridCol w:w="496"/>
        <w:gridCol w:w="496"/>
        <w:gridCol w:w="497"/>
        <w:gridCol w:w="498"/>
        <w:gridCol w:w="706"/>
        <w:gridCol w:w="499"/>
        <w:gridCol w:w="498"/>
        <w:gridCol w:w="498"/>
        <w:gridCol w:w="497"/>
        <w:gridCol w:w="498"/>
        <w:gridCol w:w="706"/>
        <w:gridCol w:w="496"/>
        <w:gridCol w:w="495"/>
        <w:gridCol w:w="495"/>
        <w:gridCol w:w="495"/>
        <w:gridCol w:w="4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ІІ. Термодинаміка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з вибором однієї правильної відповід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7"/>
        <w:gridCol w:w="840"/>
        <w:gridCol w:w="757"/>
        <w:gridCol w:w="840"/>
        <w:gridCol w:w="757"/>
        <w:gridCol w:w="840"/>
        <w:gridCol w:w="757"/>
        <w:gridCol w:w="840"/>
        <w:gridCol w:w="757"/>
        <w:gridCol w:w="840"/>
        <w:gridCol w:w="757"/>
      </w:tblGrid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 встановлення відповідності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7"/>
        <w:gridCol w:w="496"/>
        <w:gridCol w:w="496"/>
        <w:gridCol w:w="497"/>
        <w:gridCol w:w="498"/>
        <w:gridCol w:w="706"/>
        <w:gridCol w:w="499"/>
        <w:gridCol w:w="498"/>
        <w:gridCol w:w="498"/>
        <w:gridCol w:w="497"/>
        <w:gridCol w:w="498"/>
        <w:gridCol w:w="706"/>
        <w:gridCol w:w="496"/>
        <w:gridCol w:w="495"/>
        <w:gridCol w:w="495"/>
        <w:gridCol w:w="495"/>
        <w:gridCol w:w="4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ІІІ. Насичена пара. Властивості твердих тіл і рідин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з вибором однієї правильної відповід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4"/>
        <w:gridCol w:w="836"/>
        <w:gridCol w:w="754"/>
        <w:gridCol w:w="836"/>
        <w:gridCol w:w="754"/>
        <w:gridCol w:w="836"/>
        <w:gridCol w:w="754"/>
        <w:gridCol w:w="836"/>
        <w:gridCol w:w="754"/>
        <w:gridCol w:w="836"/>
        <w:gridCol w:w="754"/>
      </w:tblGrid>
      <w:tr>
        <w:trPr>
          <w:trHeight w:val="4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 встановлення відповідн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7"/>
        <w:gridCol w:w="496"/>
        <w:gridCol w:w="496"/>
        <w:gridCol w:w="497"/>
        <w:gridCol w:w="498"/>
        <w:gridCol w:w="706"/>
        <w:gridCol w:w="499"/>
        <w:gridCol w:w="498"/>
        <w:gridCol w:w="498"/>
        <w:gridCol w:w="497"/>
        <w:gridCol w:w="498"/>
        <w:gridCol w:w="706"/>
        <w:gridCol w:w="496"/>
        <w:gridCol w:w="495"/>
        <w:gridCol w:w="495"/>
        <w:gridCol w:w="495"/>
        <w:gridCol w:w="4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і диктан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І. Молекулярна фіз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молекулярно – кінетична; 2. частинок,які безперервно рухаються і взаємодіють між собою; 3. взаємне проникнення молекул однієї речовини в проміжки між молекулами іншої; 4. температури і густини; 5. осмос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авислих у рідині частинок; 7. частинки меншої маси; 8. взаємно притягуються і відштовхуються; 9. Відштовхуються; 10 . рівноважною відстанню; 11. до 1/12 маси атома карбону; 12. 1 а.о.м.; 13. атомі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молярна маса; 15. кількість атомів; 16. швидкість молекул; 17.речовини і температури; 18. Ідеальний; 19. не взаємодіють; 20. зростає у 4 раз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тиск, об’єм і температура; 22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; 23. прямо пропорційний температурі  і обернено пропорційний об’єму; 24. Ізопроцесами; 25. якщо тиск газу не змінюватиметься; 26. Гей – Люссак; 27. Нижче; 28. зменшує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електронного мікроскопа; 30. нанотехнологія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ІІ.  Термодинамі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утрішньою; 2. Температурі; 3.більш нагрітого до менш нагрітог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ількість теплоти; 5. питома теплоємність; 6. Дж; 7. способи зміни внутрішньої енергії ; 8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; 9. зміни внутрішньої енергії; 10. зміни об’єму; 11. ізохорного процесу; 12. Зменшується; 13. Q =A; 14. зміну внутрішньої енергії і на виконання роботи; 15. за відсутності теплообмі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міни; 17. Необоротний; 18. самочинно від менш нагрітого до більш нагрітого; 19.вічний двигун І роду; 20. внутрішню у механічну; 21. нагрівник, робоче тіло,холодильник; 22. робочим тілом; 23.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; 24. Т</w:t>
      </w:r>
      <w:r>
        <w:rPr>
          <w:rFonts w:cs="Times New Roman" w:ascii="Times New Roman" w:hAnsi="Times New Roman"/>
          <w:sz w:val="16"/>
          <w:szCs w:val="16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≠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. адіабати і 2 ізотерми; 26. впуск, стиск, робочий хід і випуск; 27. сві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реактивними; 29. Авіації; 30. забрудненн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ІІІ. Насичена пара. Властивості твердих тіл і рід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паровування і кипіння; 2. Випаровування; 3.сталою; 4. Насиченою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талим; 6. об’єму; 7. Менделєєва – Клапейрона; 8. критичною%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ипінням; 10. тиску і природи рідини; 11. Атмосферному; 12. вищ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парціальним; 14. точка роси; 15.психрометра; 16. 60%; 17. часом осідлого життя; 18. Кулі; 19.меніском; 20.тиск Лапласа; 21. Нижча; 22. руйную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температура плавлення; 24. Монокристалами; 25.анізотропії; 26. гратк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атомарні , молекулярні, іонні і металічні; 28. Деформація; 29. пруж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рід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SchoolBookC-Italic">
    <w:altName w:val="Times New Roman"/>
    <w:charset w:val="00"/>
    <w:family w:val="roman"/>
    <w:pitch w:val="default"/>
  </w:font>
  <w:font w:name="SchoolBookC-Bold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Qnumber">
    <w:name w:val="q-number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SchoolBookC;Times New Roman" w:hAnsi="SchoolBookC;Times New Roman" w:cs="SchoolBookC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choolBookC-Italic;Times New Roman" w:hAnsi="SchoolBookC-Italic;Times New Roman" w:cs="SchoolBookC-Italic;Times New Roman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SchoolBookC-Bold;MS Mincho" w:hAnsi="SchoolBookC-Bold;MS Mincho" w:eastAsia="SchoolBookC-Bold;MS Mincho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20:00Z</dcterms:created>
  <dc:creator>Natali</dc:creator>
  <dc:description/>
  <cp:keywords/>
  <dc:language>en-US</dc:language>
  <cp:lastModifiedBy>Natalia</cp:lastModifiedBy>
  <dcterms:modified xsi:type="dcterms:W3CDTF">2020-11-22T13:23:00Z</dcterms:modified>
  <cp:revision>4</cp:revision>
  <dc:subject/>
  <dc:title/>
</cp:coreProperties>
</file>