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677" w:leader="none"/>
        </w:tabs>
        <w:spacing w:before="0" w:after="280"/>
        <w:rPr/>
      </w:pPr>
      <w:r>
        <w:rPr>
          <w:b/>
          <w:sz w:val="32"/>
          <w:szCs w:val="32"/>
          <w:lang w:val="uk-UA"/>
        </w:rPr>
        <w:tab/>
        <w:t>Урок 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b/>
          <w:sz w:val="28"/>
          <w:sz w:val="28"/>
          <w:szCs w:val="28"/>
          <w:rtl w:val="true"/>
        </w:rPr>
        <w:t>׃</w:t>
      </w:r>
      <w:r>
        <w:rPr>
          <w:b/>
          <w:b/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імічні властивості кисню: взаємодія з вуглецем, сіркою, фосфором. Реакції сполученн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b/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ити учнів з хімічними властивостями кисню; закріпити і розширити знання учнів про хімічні реакції; уміння складати рівняння хімічних реакцій; дати уявлення про реакції сполучення, про оксиди як складні речовини; виховувати творчий підхід до навчання, любов до предмета; розвивати логічне мислення, вміння не стандартно мислити. </w:t>
        <w:br/>
      </w:r>
      <w:r>
        <w:rPr>
          <w:b/>
          <w:sz w:val="28"/>
          <w:szCs w:val="28"/>
          <w:lang w:val="uk-UA"/>
        </w:rPr>
        <w:t>Тип уроку</w:t>
      </w:r>
      <w:r>
        <w:rPr>
          <w:b/>
          <w:b/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вчення нового матеріал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</w:t>
      </w:r>
      <w:r>
        <w:rPr>
          <w:b/>
          <w:b/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відь, фронтальне опитування, перегляд дослід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b/>
          <w:b/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иця Д.І.Менделєєва, роздатковий матеріал, установка для добування кисню, фосфор,  вугілля, сірка, магні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Хід уроку</w:t>
      </w:r>
      <w:r>
        <w:rPr>
          <w:sz w:val="28"/>
          <w:szCs w:val="28"/>
          <w:lang w:val="uk-UA"/>
        </w:rPr>
        <w:t xml:space="preserve"> </w:t>
        <w:br/>
        <w:br/>
      </w: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 xml:space="preserve">Організаційна частина 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. Актуалізація опорних знань. </w:t>
        <w:br/>
      </w:r>
      <w:r>
        <w:rPr>
          <w:sz w:val="28"/>
          <w:szCs w:val="28"/>
        </w:rPr>
        <w:t xml:space="preserve">Джозеф Прістлі якось взяв, </w:t>
        <w:br/>
        <w:t xml:space="preserve">Окись ртуті нагрівав, </w:t>
        <w:br/>
        <w:t xml:space="preserve">І побачив дивний газ </w:t>
        <w:br/>
        <w:t xml:space="preserve">Він без кольору, без назв, </w:t>
        <w:br/>
        <w:t xml:space="preserve">Краще свічка в нім горить </w:t>
        <w:br/>
        <w:t xml:space="preserve">А чи дихати ним можна? </w:t>
        <w:br/>
        <w:t xml:space="preserve">Скаже тобі кожний. </w:t>
        <w:br/>
        <w:br/>
        <w:t>Новий газ із ко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би вийшов </w:t>
        <w:br/>
        <w:t xml:space="preserve">Не знайомий він нікому. </w:t>
        <w:br/>
        <w:t xml:space="preserve">Ним же дихають і миші </w:t>
        <w:br/>
        <w:t xml:space="preserve">Під закритим ковпаком. </w:t>
        <w:br/>
        <w:t xml:space="preserve">А людині, як потрібний, </w:t>
        <w:br/>
        <w:t xml:space="preserve">Безколірний, ну і що ж? </w:t>
        <w:br/>
        <w:t xml:space="preserve">І в окислені він рідний </w:t>
        <w:br/>
        <w:t xml:space="preserve">Для життя він необхідний. </w:t>
        <w:br/>
        <w:t xml:space="preserve">Як він зветься? </w:t>
        <w:br/>
        <w:t xml:space="preserve">Киснем зветься він потрібним. </w:t>
        <w:br/>
        <w:t xml:space="preserve">- </w:t>
      </w:r>
      <w:r>
        <w:rPr>
          <w:i/>
          <w:sz w:val="28"/>
          <w:szCs w:val="28"/>
        </w:rPr>
        <w:t>Чому ви вважаєте , що це є кисень?</w:t>
      </w:r>
      <w:r>
        <w:rPr>
          <w:sz w:val="28"/>
          <w:szCs w:val="28"/>
        </w:rPr>
        <w:t xml:space="preserve"> </w:t>
        <w:br/>
        <w:t xml:space="preserve">Кисень- це газ без кольору і запаху, підтримує процеси горіння і дихання. </w:t>
        <w:br/>
        <w:br/>
        <w:t xml:space="preserve">1) Хімічний символ елемента Оксиген ( О). </w:t>
        <w:br/>
        <w:t xml:space="preserve">2) Валентність Оксигену у сполуках (ІІ). </w:t>
        <w:br/>
        <w:t>3) Формула простої речовини кисень (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  <w:br/>
        <w:t>4) У вигляді ще якої простої речовини Оксиген зустрічаються в природі ? (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озону). </w:t>
        <w:br/>
        <w:t xml:space="preserve">5) Відносна молекулярна маса озону? (48). </w:t>
        <w:br/>
        <w:t xml:space="preserve">6) Відносна молекулярна маса кисню ? (32). </w:t>
        <w:br/>
        <w:t xml:space="preserve">7) Основні джерела одержання кисню в природі ? (Фотосинтез). </w:t>
        <w:br/>
        <w:t xml:space="preserve">8) Запишіть основні способи одержання кисню в лабораторії. </w:t>
        <w:br/>
        <w:t xml:space="preserve">9)До якого типу належать реакції одержання кисню? (Розкладу). </w:t>
        <w:br/>
        <w:t xml:space="preserve">10)Що називається реакцією розкладу? </w:t>
        <w:br/>
        <w:br/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 Мотивація навчальної діяльності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br/>
        <w:t xml:space="preserve">- Проста речовина кисень підтримує горіння. Кисню, що міститься в повітрі , досить для горіння дров у багатті , природного газу , вугілля в каміні. </w:t>
        <w:br/>
        <w:t xml:space="preserve">На сьогоднішньому уроці ми розглядаємо процес взаємодії кисню з деякими простими речовинами . </w:t>
        <w:br/>
      </w:r>
      <w:r>
        <w:rPr>
          <w:i/>
          <w:sz w:val="28"/>
          <w:szCs w:val="28"/>
        </w:rPr>
        <w:t xml:space="preserve">Оголошується тема, мета уроку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Вивчення нового матеріалу </w:t>
      </w:r>
      <w:r>
        <w:rPr>
          <w:sz w:val="28"/>
          <w:szCs w:val="28"/>
        </w:rPr>
        <w:br/>
        <w:t xml:space="preserve">Перед вивченням нового матеріалу пропонується наситити мозок киснем . Це сконцентровує увагу і спонукає до активних дій. </w:t>
        <w:br/>
        <w:t xml:space="preserve">Отже, перша вправа для насичення мозку киснем : покладіть вказівні пальці на кінчик носа та потріть його знизу вгору п'ять разів, потім долонями міцно закрийте вуха, підрахуйте до п'яти й різко відкрийте. </w:t>
        <w:br/>
        <w:t xml:space="preserve">Вправу повторіть тричі. </w:t>
        <w:br/>
        <w:t xml:space="preserve">-А тепер, коли ви готові сприймати новий матеріал слухаємо казку. </w:t>
        <w:br/>
        <w:t>Відомо, що коли йдеться про хімічні властивості речовини, то мають на увазі хімічні реакції, в яких ця речовина може брати участь. При цьому важливо знати, за яких умов відбуваються ці реакції, як саме вони відбуваються і які речовини при цьому утворюються.</w:t>
        <w:br/>
        <w:t>Спостерігай за дослідами.</w:t>
        <w:br/>
      </w:r>
      <w:r>
        <w:rPr>
          <w:i/>
          <w:iCs/>
          <w:sz w:val="28"/>
          <w:szCs w:val="28"/>
        </w:rPr>
        <w:t>Дослід 1</w:t>
      </w:r>
      <w:r>
        <w:rPr>
          <w:sz w:val="28"/>
          <w:szCs w:val="28"/>
        </w:rPr>
        <w:t>. У посудину з киснем внесемо залізну ложку із запаленим фосфором. Що спостерігаємо? Утворюється густий білий дим (мал. 66). Це тверді частинки нової речовини — фосфор(V) оксиду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Якщо після закінчення досліду в посудину внести тліючу скіпку, то виявиться, що кисню в посудині більше немає. Отже, кисень не просто підтримує горіння, а й бере участь у реакції як вихідна речовина. Цю реакцію можна виразити хімічним рівнянням: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4Р + 5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105025" cy="2381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Відбулася реакція сполучення фосфору з киснем.</w:t>
        <w:br/>
      </w:r>
      <w:r>
        <w:rPr>
          <w:i/>
          <w:iCs/>
          <w:sz w:val="28"/>
          <w:szCs w:val="28"/>
        </w:rPr>
        <w:t>Дослід 2</w:t>
      </w:r>
      <w:r>
        <w:rPr>
          <w:sz w:val="28"/>
          <w:szCs w:val="28"/>
        </w:rPr>
        <w:t>. Покладемо в залізну ложку кусочок деревного вугілля і внесемо в полум'я пальника. Вуглинка розжариться. Якщо цю вуглинку внести в посудину з киснем (мал. 67), то вона розжариться ще сильніше і швидко згорить без полум'я й диму, але з виділенням теплоти. Щоб дізнатися, яка речовина при цьому утворилася, наллємо в посудину вапняну воду. Вона стає каламутною. Як ти знаєш з курсу природознавства, це ознака того, що під час горіння вуглинки утворився вуглекислий газ, або карбон(ІV) оксид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  <w:br/>
        <w:t>С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>Відбулася реакція сполучення вуглецю з киснем.</w:t>
        <w:br/>
      </w:r>
      <w:r>
        <w:rPr>
          <w:i/>
          <w:iCs/>
          <w:sz w:val="28"/>
          <w:szCs w:val="28"/>
        </w:rPr>
        <w:t>Дослід 3</w:t>
      </w:r>
      <w:r>
        <w:rPr>
          <w:sz w:val="28"/>
          <w:szCs w:val="28"/>
        </w:rPr>
        <w:t>. Внесемо залізну ложку з сіркою у полум'я пальника. Сірка спочатку плавиться, а потім починає горіти. Спостерігаємо слабке синювате полум'я. Якщо тепер запалену сірку внести в посудину з киснем (мал. 68), то горіння посилюється, синювате полум'я стає яскравим. При цьому утворюється безбарвний газ із різким запахом — сульфур(ІV) оксид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і виділяється велика кількість теплоти: S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>Відбулася реакція сполучення сірки з киснем.</w:t>
        <w:br/>
      </w:r>
      <w:r>
        <w:rPr>
          <w:i/>
          <w:iCs/>
          <w:sz w:val="28"/>
          <w:szCs w:val="28"/>
        </w:rPr>
        <w:t>Дослід 4</w:t>
      </w:r>
      <w:r>
        <w:rPr>
          <w:sz w:val="28"/>
          <w:szCs w:val="28"/>
        </w:rPr>
        <w:t>. Якщо до тонкого стального дроту прикріпити сірник, запалити його і швидко опустити в посудину з киснем, то від сірника займеться й дріт (мал. 69). Він згоряє, розкидаючи яскраві іскри залізної ожарини (або залізної жужелиці) F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</w:t>
        <w:br/>
        <w:t>ЗFе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F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br/>
        <w:t xml:space="preserve">Відбулася реакція сполучення заліза з киснем. </w:t>
      </w:r>
    </w:p>
    <w:p>
      <w:pPr>
        <w:pStyle w:val="Style13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085850" cy="38868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52" r="-1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Залізну ожарину (жужелицю) розглядають як подвійний оксид феруму(ІІ) і феруму(ІІІ), або FеО • F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де валентність одного атома Феруму — 2, а двох інших атомів Феруму — 3.</w:t>
        <w:br/>
        <w:t>Який висновок можна зробити із дослідів, що спостерігалися? Досліди показали, що кисень може взаємодіяти як з металами, так і з неметалами. В усіх випадках відбувається реакція сполучення атомів Оксигену з атомами металу або неметалу.</w:t>
        <w:br/>
      </w:r>
    </w:p>
    <w:p>
      <w:pPr>
        <w:pStyle w:val="Style13"/>
        <w:tabs>
          <w:tab w:val="clear" w:pos="708"/>
          <w:tab w:val="left" w:pos="37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азка </w:t>
        <w:br/>
      </w:r>
      <w:r>
        <w:rPr>
          <w:sz w:val="28"/>
          <w:szCs w:val="28"/>
        </w:rPr>
        <w:t xml:space="preserve">Жив був Сульфур. Та невесело йому жилося , бо не було у нього хатинки. Одного разу по дорозі йому трапився гарненький дерев'яний будиночок. </w:t>
        <w:br/>
        <w:t xml:space="preserve">- Цікаво, чия це така чудова хатинка? – подумав Сульфур. </w:t>
        <w:br/>
        <w:t xml:space="preserve">- Агов , здоровенькі були! А, хто тут живе – запитав він з порога. </w:t>
        <w:br/>
        <w:t xml:space="preserve">У відповідь тиша. Тоді Сульфур зайшов у хатинку. Посередині – стіл , чотири стільці, по кутках чотири ліжечка. Сульфур подумав та й вирішив , що буде тут жити. Через деякий час мимо цієї хатинки проходив Магній. Він підійшов блище і гукнув: </w:t>
        <w:br/>
        <w:t xml:space="preserve">- А, хто в цій хатинці живе? </w:t>
        <w:br/>
        <w:t xml:space="preserve">- Я , Сульфур. А ти , хто? </w:t>
        <w:br/>
        <w:t xml:space="preserve">- Я, Магній. </w:t>
        <w:br/>
        <w:t xml:space="preserve">- То заходь , удвох жити веселіше. </w:t>
        <w:br/>
        <w:t xml:space="preserve">І стали вони жити в хатинці разом. Згодом до них завітав Фосфор: </w:t>
        <w:br/>
        <w:t xml:space="preserve">- А хто в цій хатинці живе? </w:t>
        <w:br/>
        <w:t xml:space="preserve">- Я, Сульфур </w:t>
        <w:br/>
        <w:t xml:space="preserve">- Я, Магній . А, ти хто? </w:t>
        <w:br/>
        <w:t xml:space="preserve">- А, я Фосфор. </w:t>
        <w:br/>
        <w:t>- Заходь , утрьох веселіше буде, - сказав Сульфур.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ни стали жити утрьох. </w:t>
        <w:br/>
        <w:t xml:space="preserve">Через деякий час до хатинки прийшло Залізо. Постукало в двері і питає: </w:t>
        <w:br/>
        <w:t xml:space="preserve">- А , хто в хатинці живе? </w:t>
        <w:br/>
        <w:t xml:space="preserve">- Я, Сульфур </w:t>
        <w:br/>
        <w:t xml:space="preserve">- Я, Магній </w:t>
        <w:br/>
        <w:t xml:space="preserve">-Я, Фосфор. А, ти хто? </w:t>
        <w:br/>
        <w:t xml:space="preserve">- А, я Залізо . Пустіть мене до себе жити. </w:t>
        <w:br/>
        <w:t xml:space="preserve">- Заходь Залізо , вчотирьох веселіше буде ,- відповів Сульфур. </w:t>
        <w:br/>
        <w:t xml:space="preserve">А ж ось мимо хатинки пролітав дивний Елемент. Він подивився на хатинку і подумав : </w:t>
        <w:br/>
        <w:t xml:space="preserve">- Чого б це мені тут не оселитися. </w:t>
        <w:br/>
        <w:t xml:space="preserve">Постукав дивний Елемент в двері і питає: </w:t>
        <w:br/>
        <w:t xml:space="preserve">- А , хто в хатинці живе? </w:t>
        <w:br/>
        <w:t xml:space="preserve">- Я, Сульфур </w:t>
        <w:br/>
        <w:t xml:space="preserve">- Я, Магній </w:t>
        <w:br/>
        <w:t xml:space="preserve">-Я, Фосфор. </w:t>
        <w:br/>
        <w:t xml:space="preserve">- А, я Залізо . А, ти хто? </w:t>
        <w:br/>
        <w:t xml:space="preserve">Тут їм у відповідь: </w:t>
        <w:br/>
        <w:t xml:space="preserve">- Я у світі найсильніший, </w:t>
        <w:br/>
        <w:t xml:space="preserve">Наймудріший, найгарніший, </w:t>
        <w:br/>
        <w:t xml:space="preserve">Мною дихають, без мене не горять, </w:t>
        <w:br/>
        <w:t xml:space="preserve">Бо окиснюю я всіх підряд. </w:t>
        <w:br/>
        <w:t xml:space="preserve">Вгадайте , хто я? </w:t>
        <w:br/>
        <w:t xml:space="preserve">- Та це ж Кисень , - хтось крикнув з будиночка. </w:t>
        <w:br/>
        <w:t xml:space="preserve">І Кисень попросився з ними пожити. Вони впустили його. </w:t>
        <w:br/>
        <w:t xml:space="preserve">Стали вони жити в п'ятьох. І раптом у них виникла суперечка. Почали вони мірятися силою. І що ж вийшло... </w:t>
        <w:br/>
        <w:t xml:space="preserve">А, щоб можна було продовжити нашу казку і подивитися , що ж вийшло, давайте заглянемо в наші казкові екрани . </w:t>
        <w:br/>
        <w:t>Підійшов Кисень до Сульфуру, утворився газоподібний продукт сульфур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оксид</w:t>
      </w:r>
      <w:r>
        <w:rPr>
          <w:sz w:val="28"/>
          <w:szCs w:val="28"/>
          <w:lang w:val="uk-UA"/>
        </w:rPr>
        <w:t xml:space="preserve">. Підійшов Кисень до Магнію і утворився магній оксид. Підійшов Кисень до Фосфору і Фосфор перетворився на білий дим. Підійшов Кисень до Заліза і раптом уся хатинка засвітилася численними іскрами і на підлогу впала окалина </w:t>
        <w:br/>
        <w:br/>
        <w:t xml:space="preserve">Учні записують рівняння реакції і повертаються на свої робочі місця. </w:t>
        <w:br/>
      </w:r>
      <w:r>
        <w:rPr>
          <w:sz w:val="28"/>
          <w:szCs w:val="28"/>
        </w:rPr>
        <w:t xml:space="preserve">- Подивіться на рівняння реакцій і скажіть , що в них є спільного? (Реакції сполучення) </w:t>
        <w:br/>
      </w:r>
      <w:r>
        <w:rPr>
          <w:b/>
          <w:i/>
          <w:sz w:val="28"/>
          <w:szCs w:val="28"/>
        </w:rPr>
        <w:t xml:space="preserve">Реакції сполучення – це реакції , в результаті яких із двох речовин утворюється одна складна. </w:t>
        <w:br/>
      </w:r>
      <w:r>
        <w:rPr>
          <w:sz w:val="28"/>
          <w:szCs w:val="28"/>
        </w:rPr>
        <w:t xml:space="preserve">- Який ми можемо ще зробити висновок?(Кисень взаємодіє з металами і неметалами) </w:t>
        <w:br/>
        <w:t xml:space="preserve">- Зверніть увагу на речовини , що утворилися в результаті реакції. Що в них спільного? ( На першому місці стоїть метал чи неметал , а на другому місці Оксиген) </w:t>
        <w:br/>
        <w:t xml:space="preserve">- Такі речовини називаються Оксидами. </w:t>
        <w:br/>
        <w:t xml:space="preserve">Оксиди – це сполуки утворенні двома елементами , одним з яких Оксиген. </w:t>
        <w:br/>
        <w:t xml:space="preserve">Взаємодія речовин з киснем з виділенням тепла і світла наз. реакції окиснення. </w:t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загальнення та систематизація знань </w:t>
        <w:br/>
      </w:r>
      <w:r>
        <w:rPr>
          <w:sz w:val="28"/>
          <w:szCs w:val="28"/>
        </w:rPr>
        <w:t xml:space="preserve">Допишіть рівняння та розставте коефіцієнти : </w:t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ідбиття підсумків і оцінювання учнів</w:t>
      </w:r>
      <w:r>
        <w:rPr>
          <w:sz w:val="28"/>
          <w:szCs w:val="28"/>
        </w:rPr>
        <w:t xml:space="preserve"> </w:t>
        <w:br/>
        <w:t xml:space="preserve">1)Що ми вивчили на уроці? </w:t>
        <w:br/>
        <w:t xml:space="preserve">2)Чим сподобався вам урок? Чим саме? </w:t>
        <w:br/>
        <w:t xml:space="preserve">3)ваші побажання щодо подальшого проведення уроків хімії? </w:t>
        <w:br/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.Домашнє завдання: вивчити </w:t>
      </w:r>
      <w:r>
        <w:rPr>
          <w:sz w:val="28"/>
          <w:szCs w:val="28"/>
          <w:lang w:val="uk-UA"/>
        </w:rPr>
        <w:t xml:space="preserve">параграф </w:t>
      </w:r>
      <w:r>
        <w:rPr>
          <w:sz w:val="28"/>
          <w:szCs w:val="28"/>
        </w:rPr>
        <w:t>19, стор.145 Впр.3.</w:t>
      </w:r>
    </w:p>
    <w:p>
      <w:pPr>
        <w:pStyle w:val="Style13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&#1056;&#1080;&#1089;.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60;&#1072;&#1081;&#1083;:&#1056;&#1080;&#1089;.67-6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2:00Z</dcterms:created>
  <dc:creator>Admin</dc:creator>
  <dc:description/>
  <cp:keywords/>
  <dc:language>en-US</dc:language>
  <cp:lastModifiedBy>Admin</cp:lastModifiedBy>
  <dcterms:modified xsi:type="dcterms:W3CDTF">2012-03-20T15:14:00Z</dcterms:modified>
  <cp:revision>3</cp:revision>
  <dc:subject/>
  <dc:title>Хімічні властивості кисню: взаємодія з вугіллям, сіркою, фосфором</dc:title>
</cp:coreProperties>
</file>