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рок 27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 уроку:</w:t>
      </w:r>
      <w:r>
        <w:rPr>
          <w:sz w:val="28"/>
          <w:szCs w:val="28"/>
          <w:lang w:val="uk-UA"/>
        </w:rPr>
        <w:t xml:space="preserve"> Поняття про оксиди, окиснення, горіння. Поширення і колообіг Оксигену в  природі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Формування поняття про поширення Оксигену в природі (в земній корі, атмосфері)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 поняття про колообіг Оксигену в природі, планетарне значення рослин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 навичок експериментальної роботи в галузі природничо-математичних наук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ок вміння складати хімічні рівняння, знаходити масові частки хімічних елементів в речовинах; розвиток вміння проводити аналіз, узагальнювати, робити висновки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ок вміння працювати з підручником, з діаграмами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ховання екологічного мислення, шанобливого ставлення до природи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ховання культури праці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ховання соціальної компетентност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комбінован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Форма уроку:</w:t>
      </w:r>
      <w:r>
        <w:rPr>
          <w:sz w:val="28"/>
          <w:szCs w:val="28"/>
          <w:lang w:val="uk-UA"/>
        </w:rPr>
        <w:t xml:space="preserve"> урок – пошук знань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кат «Колообіг Оксигену в природі»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«Склад повітря»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«Вміст хімічних елементів в земній корі»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осворд «Особистість в науці»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тки з індивідуальними завданнями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а – « Сонечко»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мічне обладнання для проведення дослідів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яшка мінеральної води «Тонус – кисень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260" w:right="746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класу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штування на роботу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наявності підручників, зошитів, щоденників, канцелярського обладнанн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. Цільова установ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Асоціативний кущ»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самостійно озвучують тему, яка зараз вивчається. Пригадують план характеристики хімічного елементу та простої речовини.</w:t>
      </w:r>
    </w:p>
    <w:p>
      <w:pPr>
        <w:sectPr>
          <w:type w:val="nextPage"/>
          <w:pgSz w:w="11906" w:h="16838"/>
          <w:pgMar w:left="1260" w:right="74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331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14880"/>
                          <a:chOff x="0" y="0"/>
                          <a:chExt cx="548640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04440" y="1413000"/>
                            <a:ext cx="619920" cy="12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897840"/>
                            <a:ext cx="1303200" cy="786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FF0000"/>
                                  <w:lang w:val="uk-UA" w:bidi="ar-SA"/>
                                </w:rPr>
                                <w:t xml:space="preserve">пошире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FF0000"/>
                                  <w:lang w:val="uk-UA" w:bidi="ar-SA"/>
                                </w:rPr>
                                <w:t xml:space="preserve">в природі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FF0000"/>
                                  <w:lang w:val="uk-UA" w:bidi="ar-SA"/>
                                </w:rPr>
                                <w:t>колообі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6760" y="1975320"/>
                            <a:ext cx="383040" cy="31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2217960"/>
                            <a:ext cx="1303200" cy="7866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 xml:space="preserve">хімічн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властив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1975320"/>
                            <a:ext cx="383040" cy="31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360" y="2217960"/>
                            <a:ext cx="1303200" cy="786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 xml:space="preserve">способ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добуванн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2400" y="1413000"/>
                            <a:ext cx="619920" cy="12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0280" y="897840"/>
                            <a:ext cx="1303200" cy="7866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 xml:space="preserve">фізичн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властивості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869400"/>
                            <a:ext cx="0" cy="39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1600" y="82080"/>
                            <a:ext cx="1303200" cy="7866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 xml:space="preserve">скла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молекул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1262880"/>
                            <a:ext cx="1303200" cy="7866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КИСЕН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61pt" coordorigin="0,0" coordsize="8640,5220">
                <v:rect id="shape_0" stroked="f" o:allowincell="f" style="position:absolute;left:0;top:0;width:863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9,2225" to="3344,2415" ID="_s102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7;top:1414;width:2051;height:12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FF0000"/>
                            <w:lang w:val="uk-UA" w:bidi="ar-SA"/>
                          </w:rPr>
                          <w:t xml:space="preserve">поширен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FF0000"/>
                            <w:lang w:val="uk-UA" w:bidi="ar-SA"/>
                          </w:rPr>
                          <w:t xml:space="preserve">в природі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FF0000"/>
                            <w:lang w:val="uk-UA" w:bidi="ar-SA"/>
                          </w:rPr>
                          <w:t>колообіг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113,3111" to="3715,3611" ID="_s103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485;top:3493;width:2051;height:12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 xml:space="preserve">хімічні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властивост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23,3111" to="5525,3611" ID="_s103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103;top:3493;width:2051;height:12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 xml:space="preserve">способ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добування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95,2225" to="6270,2415" ID="_s103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221;top:1414;width:2051;height:12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 xml:space="preserve">фізичні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властивості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20,1369" to="4320,1987" ID="_s103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94;top:129;width:2051;height:12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 xml:space="preserve">склад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молекули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294;top:1989;width:2051;height:12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КИСЕНЬ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20" w:right="74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І. Актуалізація опорних знан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ндивідуальні завдання </w:t>
      </w:r>
      <w:r>
        <w:rPr>
          <w:i/>
          <w:sz w:val="28"/>
          <w:szCs w:val="28"/>
          <w:lang w:val="uk-UA"/>
        </w:rPr>
        <w:t>(біля дошки)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мік – теорети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Відгадайте кросворд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назвіть ключове слово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який вклад в науку внесла ця людина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акція між кількома речовинами з утворенням одного продукту реакції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акція окиснення з виділенням світла і тепл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ука про речовини та їх перетворення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кладна речовина, яка складається з двох елементів, один з яких обов’язково Оксиген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5. Те, що виділяється при горінні речовин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ечовина, яка прискорює хімічну реакцію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Агрегатний стан кисню при температурі від -183С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до -218С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осворд 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гадка</w:t>
      </w:r>
    </w:p>
    <w:p>
      <w:pPr>
        <w:pStyle w:val="Normal"/>
        <w:tabs>
          <w:tab w:val="clear" w:pos="708"/>
          <w:tab w:val="left" w:pos="172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одній з площ міста в Англії стоїть бронзова скульптура молодого гарного чоловіка у модному костюмі 18 століття. У бронзі вдячні співвітчизники закарбували видатного хімік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58"/>
        <w:gridCol w:w="858"/>
        <w:gridCol w:w="858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</w:tblGrid>
      <w:tr>
        <w:trPr/>
        <w:tc>
          <w:tcPr>
            <w:tcW w:w="2607" w:type="dxa"/>
            <w:gridSpan w:val="3"/>
            <w:tcBorders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gridSpan w:val="2"/>
            <w:tcBorders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gridSpan w:val="4"/>
            <w:vMerge w:val="restart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gridSpan w:val="3"/>
            <w:tcBorders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5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gridSpan w:val="4"/>
            <w:vMerge w:val="continue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gridSpan w:val="2"/>
            <w:tcBorders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gridSpan w:val="4"/>
            <w:tcBorders>
              <w:lef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lef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gridSpan w:val="3"/>
            <w:tcBorders>
              <w:top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лог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432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В атмосфері в результаті горіння палива накопичуються оксиди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викликають глобальні екологічні проблеми: «парниковий ефект», «кислотні дощі» тощо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шіть хімічні рівняння утворення цих оксидів, визначте типи хімічних реакці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54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Індивідуальні картки</w:t>
      </w:r>
      <w:r>
        <w:rPr>
          <w:i/>
          <w:sz w:val="28"/>
          <w:szCs w:val="28"/>
          <w:lang w:val="uk-UA"/>
        </w:rPr>
        <w:t xml:space="preserve"> </w:t>
      </w:r>
      <w:r>
        <w:rPr/>
        <w:t>(учні виконують за партами)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ртка №1 (10 б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Розставте коефіцієнти в хімічних рівняннях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=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2. Mg +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Mg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 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жіть тип реакції (1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називаються продукти реакції (2) і (3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</w:p>
        </w:tc>
      </w:tr>
      <w:tr>
        <w:trPr/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vertAlign w:val="subscript"/>
                <w:lang w:val="uk-UA"/>
              </w:rPr>
            </w:pPr>
            <w:r>
              <w:rPr>
                <w:b/>
                <w:sz w:val="28"/>
                <w:szCs w:val="28"/>
                <w:vertAlign w:val="subscript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ртка №2 (12 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Яке мінеральне добриво багатіше на Оксиген: 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чи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ртка №3 (8 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Складіть формули оксидів Нітрогену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), Фосфору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), Кальцію (ІІ), Алюмінію (ІІІ), Мангану (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>), Феруму (ІІІ), Карбону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>), Цинку (ІІ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ртка №4 (6 б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тавте пропущені слова в реченн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Хімічний елемент Оксиген утворює прості речовини ………………….. та ……… За звичайних умов кисень має ………………………………….. агрегатний стан. Ця речовина ………………………. за повітря, тому його можна зібрати в ……….... ……………………..При температурі -183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С він стає ………………………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лабораторії його добувають із    …………………………………..Наявність кисню можна визначити внесенням 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осудину, вона ………………………………… спалахує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ронтальна робота – гра «Морський бій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столах у учнів знаходиться ігрове поле, на якому написані формули простих і складних речовин. Першому учневі координати задає учитель: учень, який відповідає, повинен прочитати формулу і сказати, чи є ця речовина оксидом. Ця формула викреслюється, і учень називає нові координати учневі іншого ряду. Гра іде до тих пір, поки все поле не буде закреслено.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71"/>
        <w:gridCol w:w="1249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C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C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F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g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Основна частина уроку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ронтальна робота з підручником та діаграмами «Вміст хімічних елементів в земній корі», «Склад повітря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протягом тисяч років відсотковий склад повітря майже не змінився, адже всі живі істоти поглинають кисень, а виділяють вуглекислий газ при диханні, транспорт і вся промисловість працює завдяки горінню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 (учні роблять самостійно):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сиген – найпоширеніший елемент земної кори. В повітрі його 23%. Його запаси поповнюються фотосинтезом рослин. Рослини мають планетарне значенн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арна робота зі схемою «Колообіг Оксигену в природі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. Прочитайте матеріал параграфу на с. </w:t>
      </w:r>
      <w:r>
        <w:rPr>
          <w:sz w:val="28"/>
          <w:szCs w:val="28"/>
        </w:rPr>
        <w:t xml:space="preserve">118 </w:t>
      </w:r>
      <w:r>
        <w:rPr>
          <w:sz w:val="28"/>
          <w:szCs w:val="28"/>
          <w:lang w:val="uk-UA"/>
        </w:rPr>
        <w:t>«Біологічна роль Оксигену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аналізуйте малюнок і визначте основні процеси в природі, які відбуваються за участю кисн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кладіть колаж з позначенням  всіх процесів, які забезпечують колообіг Оксиген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ВИСНОВОК: </w:t>
      </w:r>
      <w:r>
        <w:rPr>
          <w:b/>
          <w:i/>
          <w:sz w:val="28"/>
          <w:szCs w:val="28"/>
          <w:lang w:val="uk-UA"/>
        </w:rPr>
        <w:t>(схема в зошиті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0975</wp:posOffset>
                </wp:positionV>
                <wp:extent cx="1828800" cy="327025"/>
                <wp:effectExtent l="2540" t="2413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26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25pt" to="224.95pt,39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65735</wp:posOffset>
                </wp:positionV>
                <wp:extent cx="1714500" cy="358775"/>
                <wp:effectExtent l="3175" t="12700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58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05pt" to="395.95pt,41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фотосинтез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дихання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9535</wp:posOffset>
                </wp:positionV>
                <wp:extent cx="1714500" cy="683895"/>
                <wp:effectExtent l="0" t="7620" r="508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68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05pt" to="215.95pt,60.8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гниття</w:t>
      </w:r>
    </w:p>
    <w:p>
      <w:pPr>
        <w:pStyle w:val="Normal"/>
        <w:tabs>
          <w:tab w:val="clear" w:pos="708"/>
          <w:tab w:val="left" w:pos="921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окисне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1371600" cy="342900"/>
                <wp:effectExtent l="0" t="12700" r="317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1pt" to="377.95pt,29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горі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</w:t>
      </w:r>
      <w:r>
        <w:rPr>
          <w:b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віт про дослідницьку роботу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ект «Вплив рослин на склад повітря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4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 проект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н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Вплив рослин на склад повітр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 та завдання проект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працювати літературу про  дихання та фотосинтез рослин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оставити дослі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етична частина проект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ти відповіді на питанн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таке дихання? Як воно відбувається в рослинах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таке фотосинтез? В яких організмах він відбуваєтьс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умови впливають на фотосинтез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му рослини мають планетарне значення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а частина проект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досліду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 дві склянки помістити рослин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льно закрити склян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у оставити на світлі, а другу помістити в темне місце на 2-3 доб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ити наявність кисню в обох посудинах внесенням тліючої лучин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аліз результаті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лини вдихають кисень, а виділяють вуглекислий газ. Разом з цим, переважно в листях рослин, відбувається фотосинтез. Фотосинтез – це процес утворення органічних речовин з неорганічних в рослинах на світлі з вуглекислого газу і води з виділенням кисн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ою умовою фотосинтезу є світло. Тому в нашому досліді одну склянку ми помістили в темне місце, щоб довести, що тоді кисень виділятися не буд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того, щоб визначити наявність кисню в обох посудинах було внесено тліючу скіпоч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клянці №1 – скіпочка спалахує, а в №2 - тухн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новк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лини мають планетарне значення, тому що саме вони поповнюють запаси кисню в атмосфері, забезпечуючи життя на нашій Земл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ї враження від роботи над проектом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нформбюро «Екологічні проблеми атмосфери»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: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увага – дуже жахливий факт! В Японії вже почали продавати чисте повітря. Мешканці мегаполісів вже давно забули, яким є його ковток - ковток свіжості та запаху лісу. Що ж є причинами того, що цей товар чекає фінансовий успіх?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учні називають причини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дійсно. Людство в результаті своєї господарської діяльності погіршує стан повітря і само собі створює велику кількість екологічних проблем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доповіді учнів, запис в зошиті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загальнення матеріалу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Мікрофон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ьогодні на уроці я зрозумів, що…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народну мудрість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Багато лісу - не губ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 лісу – береж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має лісу – посади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аналізуйте зміст етикетки столової води «Тонус - кислород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135255</wp:posOffset>
                </wp:positionV>
                <wp:extent cx="3242310" cy="1936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19361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2595" cy="17684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2595" cy="176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55.3pt;height:152.45pt;mso-wrap-distance-left:9.05pt;mso-wrap-distance-right:9.05pt;mso-wrap-distance-top:0pt;mso-wrap-distance-bottom:0pt;margin-top:10.65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2595" cy="17684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2595" cy="176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им чином можна визначити наявність кисню в пляшці цієї вод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у інформацію про застосування кисню ви можете знайти на етикетці?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  <w:lang w:val="uk-UA"/>
        </w:rPr>
        <w:t xml:space="preserve"> Домашнє завдання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граф 19, 20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09:00Z</dcterms:created>
  <dc:creator>Admin</dc:creator>
  <dc:description/>
  <cp:keywords/>
  <dc:language>en-US</dc:language>
  <cp:lastModifiedBy>Admin</cp:lastModifiedBy>
  <cp:lastPrinted>2012-04-10T17:26:00Z</cp:lastPrinted>
  <dcterms:modified xsi:type="dcterms:W3CDTF">2012-04-10T13:27:00Z</dcterms:modified>
  <cp:revision>4</cp:revision>
  <dc:subject/>
  <dc:title>Управління освіти Новомосковського міськвиконкому</dc:title>
</cp:coreProperties>
</file>