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Варіант І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І рівень </w:t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1. Укажіть хімічний символ Оксигену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а)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б)О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) 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г) Р.</w:t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2. Укажіть молекулярну (формульну) масу кисню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а)8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б)16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) 32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г)48.</w:t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3. Укажіть фізичні властивості притаманні кисню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а)легший за повітря; б)добре розчинний у воді; в) твердий; г) без запаху.</w:t>
      </w:r>
    </w:p>
    <w:p>
      <w:pPr>
        <w:pStyle w:val="Normal"/>
        <w:autoSpaceDE w:val="false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. Кисень в промисловості одержують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а) розкладанням гідроген пероксиду;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б)розкладанням калій перманганату;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) електролізом води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г) розкладанням калій хлорату.</w:t>
      </w:r>
    </w:p>
    <w:p>
      <w:pPr>
        <w:pStyle w:val="Normal"/>
        <w:autoSpaceDE w:val="false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5. Оберіть прізвище вченого, якого вважають першовідкривачем кисню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а) Дж. Дальтон;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б) Дж. Прістлі;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) Г.Кавендіш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г) А. Лавуазьє.</w:t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6. Якщо в пробірку з киснем внести тліючу скіпку, вона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а) гасне;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б) горить менш інтенсивно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) горить без змін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г) спалахує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ІІ рівень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7. Установіть відповідність між поняттям та його визначенням</w:t>
      </w:r>
      <w:r>
        <w:rPr/>
        <w:t>: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020"/>
      </w:tblGrid>
      <w:tr>
        <w:trPr/>
        <w:tc>
          <w:tcPr>
            <w:tcW w:w="388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Окси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Повільне окисн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) Каталізато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) Дих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) Речовини, які змінюють швидкість хімічної реакції, проте самі в ній не витрачаються</w:t>
            </w:r>
          </w:p>
        </w:tc>
      </w:tr>
      <w:tr>
        <w:trPr/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) сукупність процесів, які забезпечують потрапляння в організм кисню і виділення з нього органічних речовин із вивільненням енергії, що міститься в них, необхідної для життєдіяльності</w:t>
            </w:r>
          </w:p>
        </w:tc>
      </w:tr>
      <w:tr>
        <w:trPr/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) це суміш кисню з воднем у спів відношенні 1:2</w:t>
            </w:r>
          </w:p>
        </w:tc>
      </w:tr>
      <w:tr>
        <w:trPr/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) бінарні сполуки хімічних елементів з Оксигеном</w:t>
            </w:r>
          </w:p>
        </w:tc>
      </w:tr>
      <w:tr>
        <w:trPr/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) процес повільної взаємодії речовин  із киснем без утворення полум’я та великої кількості тепло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8. Складіть формули наступних оксидів: Алюміній оксид,  карбон (І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) оксид, гідроген оксид, сульфур (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) окси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ІІІ рівень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9. Складіть рівняння реакцій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+ О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uk-UA"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→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б) Н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+ О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uk-UA"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→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в)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Fe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+ О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uk-UA"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→</w:t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0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(1 бал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)  Розрахуйте масову частку Оксисену в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Al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(1 бал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)  Здійсніть ланцюжок перетворень за схемою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С→ СО → СО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uk-UA" w:eastAsia="ru-RU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І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 рівень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 w:eastAsia="ru-RU"/>
        </w:rPr>
        <w:t xml:space="preserve">12. </w:t>
      </w:r>
      <w:r>
        <w:rPr>
          <w:rFonts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Визначте валентність елементів у наведених оксидах, назвіть ці оксиди: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ru-RU"/>
        </w:rPr>
        <w:t>CaO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ru-RU"/>
        </w:rPr>
        <w:t>Cl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ru-RU"/>
        </w:rPr>
        <w:t>O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  <w:lang w:eastAsia="ru-RU"/>
        </w:rPr>
        <w:t>7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ru-RU"/>
        </w:rPr>
        <w:t>O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ru-RU"/>
        </w:rPr>
        <w:t>SiO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 w:eastAsia="ru-RU"/>
        </w:rPr>
        <w:t xml:space="preserve">1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uk-UA" w:eastAsia="ru-RU"/>
        </w:rPr>
        <w:t>Деяка сполука Гідрогену з  Оксисену містить  94,12% оксигену. Відносна молекулярна маса цієї сполуки – 34 а.о.м. Визначте формулу сполуки Н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  <w:lang w:val="en-US" w:eastAsia="ru-RU"/>
        </w:rPr>
        <w:t>x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ru-RU"/>
        </w:rPr>
        <w:t>O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  <w:lang w:val="en-US" w:eastAsia="ru-RU"/>
        </w:rPr>
        <w:t>y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Варіант ІІ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І рівень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1. Укажіть хімічну формулу кисню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а)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б)О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) 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г) Р.</w:t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2. Укажіть відносну атомну масу Оксигену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а)8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б)16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) 32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г)48.</w:t>
      </w:r>
    </w:p>
    <w:p>
      <w:pPr>
        <w:pStyle w:val="Normal"/>
        <w:autoSpaceDE w:val="false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3. Укажіть фізичні властивості притаманні озону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а)рідкий; 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б)має запах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; в) добре розчинний у воді; г) легший за повітря.</w:t>
      </w:r>
    </w:p>
    <w:p>
      <w:pPr>
        <w:pStyle w:val="Normal"/>
        <w:autoSpaceDE w:val="false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4. Кисень у лабораторії одержують розкладанням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а)С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aOH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KM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4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5. Оберіть прізвище вченого, який відкрив закон збереження маси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а) А. Лавуазьє;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б) К.Шеєлє;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) М. Ломоносов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г) Дж. Дальтон.</w:t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6. Кисень можна збирати способом витіснення води, тому, що він за стандартних умов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а) малорозчинний у воді;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б) важчий за воду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) добре розчиняється у воді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г) легший за вод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ІІ рівень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/>
        <w:t>7. Установіть відповідність між поняттям та його визначенням: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020"/>
      </w:tblGrid>
      <w:tr>
        <w:trPr/>
        <w:tc>
          <w:tcPr>
            <w:tcW w:w="388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Хімічне рівня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еакції окисн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) Виб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орі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) дуже швидке горіння речовин</w:t>
            </w:r>
          </w:p>
        </w:tc>
      </w:tr>
      <w:tr>
        <w:trPr/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) сукупність процесів, які забезпечують потрапляння в організм кисню і виділення з нього органічних речовин із вивільненням енергії, що міститься в них, необхідної для життєдіяльності</w:t>
            </w:r>
          </w:p>
        </w:tc>
      </w:tr>
      <w:tr>
        <w:trPr/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еакції взаємодії речовин з киснем</w:t>
            </w:r>
          </w:p>
        </w:tc>
      </w:tr>
      <w:tr>
        <w:trPr/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швидкий процес окиснення речовин, що супроводжуються виділенням великої кількості теплоти і, здебільшого, світла.</w:t>
            </w:r>
          </w:p>
        </w:tc>
      </w:tr>
      <w:tr>
        <w:trPr/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) скорочений запис хімічної реакції хімічними символами елементів і хімічними формулами речови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8. Складіть формули наступних оксидів: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Ферум(ІІІ) оксид, карбон (ІІ) оксид, кальцій оксид, натрій оксид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ІІІ рівень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9. Складіть рівняння реакцій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С + 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→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ru-RU"/>
        </w:rPr>
        <w:t>4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+ 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→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Al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+ 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→</w:t>
      </w:r>
    </w:p>
    <w:p>
      <w:pPr>
        <w:pStyle w:val="Normal"/>
        <w:autoSpaceDE w:val="false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Розрахуйте масову частку Оксисену в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Fe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. Здійсніть ланцюжок перетворень за схемою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→ 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О → 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ru-RU"/>
        </w:rPr>
        <w:t>2</w:t>
      </w:r>
    </w:p>
    <w:p>
      <w:pPr>
        <w:pStyle w:val="Normal"/>
        <w:tabs>
          <w:tab w:val="clear" w:pos="708"/>
          <w:tab w:val="center" w:pos="5656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І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 рівень</w:t>
        <w:tab/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 w:eastAsia="ru-RU"/>
        </w:rPr>
        <w:t xml:space="preserve">12. </w:t>
      </w:r>
      <w:r>
        <w:rPr>
          <w:rFonts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Визначте валентність елементів у наведених оксидах, назвіть ці оксиди: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ru-RU"/>
        </w:rPr>
        <w:t>K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ru-RU"/>
        </w:rPr>
        <w:t>O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ru-RU"/>
        </w:rPr>
        <w:t>P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ru-RU"/>
        </w:rPr>
        <w:t>O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ru-RU"/>
        </w:rPr>
        <w:t>NO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ru-RU"/>
        </w:rPr>
        <w:t>SO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bCs/>
          <w:iCs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 w:eastAsia="ru-RU"/>
        </w:rPr>
        <w:t xml:space="preserve">13. </w:t>
      </w:r>
      <w:r>
        <w:rPr>
          <w:rFonts w:cs="Times New Roman" w:ascii="Times New Roman" w:hAnsi="Times New Roman"/>
          <w:bCs/>
          <w:iCs/>
          <w:sz w:val="24"/>
          <w:szCs w:val="24"/>
          <w:lang w:val="uk-UA" w:eastAsia="ru-RU"/>
        </w:rPr>
        <w:t>Деяка сполу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 Купруму з Оксисеном містить  88,9% Купруму. Відносна молекулярна маса цієї сполуки – 144. Визначте формулу сполуки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ru-RU"/>
        </w:rPr>
        <w:t>Cu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  <w:lang w:val="en-US" w:eastAsia="ru-RU"/>
        </w:rPr>
        <w:t>x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ru-RU"/>
        </w:rPr>
        <w:t>O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  <w:lang w:val="en-US" w:eastAsia="ru-RU"/>
        </w:rPr>
        <w:t>y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 w:eastAsia="ru-RU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6:27:00Z</dcterms:created>
  <dc:creator>User</dc:creator>
  <dc:description/>
  <dc:language>en-US</dc:language>
  <cp:lastModifiedBy>ASUS</cp:lastModifiedBy>
  <cp:lastPrinted>2016-03-21T12:21:00Z</cp:lastPrinted>
  <dcterms:modified xsi:type="dcterms:W3CDTF">2018-03-27T16:27:00Z</dcterms:modified>
  <cp:revision>2</cp:revision>
  <dc:subject/>
  <dc:title/>
</cp:coreProperties>
</file>