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уроку з хімії для 7 класу на тему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ода, склад молекули, поширеність у природі, фізичні властивості. Вода — розчинник."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у: засвоєння нових знан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формування природничих, інформаційно-цифрових компетентностей, екологічної грамотності та здорового способу життя через уявлення про склад молекули во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фізичні властивості, </w:t>
      </w:r>
      <w:r>
        <w:rPr>
          <w:rFonts w:cs="Times New Roman" w:ascii="Times New Roman" w:hAnsi="Times New Roman"/>
          <w:sz w:val="28"/>
          <w:szCs w:val="28"/>
        </w:rPr>
        <w:t xml:space="preserve">роль води в приро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розчинника, її поширеність </w:t>
      </w:r>
      <w:r>
        <w:rPr>
          <w:rFonts w:cs="Times New Roman" w:ascii="Times New Roman" w:hAnsi="Times New Roman"/>
          <w:sz w:val="28"/>
          <w:szCs w:val="28"/>
        </w:rPr>
        <w:t>та відпрацювання навичок роботи з онлайн платформами для дистанційного навчан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ив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 молекули во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ис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ширеність води у природі, фізичні властивості во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ристов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буті знання та навички в побуті для раціонального використання води та збереження довкілля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вати з онлайн платформами </w:t>
      </w:r>
      <w:r>
        <w:rPr>
          <w:rFonts w:cs="Times New Roman" w:ascii="Times New Roman" w:hAnsi="Times New Roman"/>
          <w:sz w:val="28"/>
          <w:szCs w:val="28"/>
        </w:rPr>
        <w:t>Padl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Learningap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в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ість, пізнавальну активність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ласного світовідчутт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ади для досліду, підручники, зошити, комп’ютерний клас з доступом до мережі Інтернет (платформи </w:t>
      </w:r>
      <w:r>
        <w:rPr>
          <w:rFonts w:cs="Times New Roman" w:ascii="Times New Roman" w:hAnsi="Times New Roman"/>
          <w:sz w:val="28"/>
          <w:szCs w:val="28"/>
        </w:rPr>
        <w:t>Padl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Learningapps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Епіграф до урок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Хоча у світі немає нічого, що було б слабше та ніжніше за воду, та вона може зруйнувати найтвердіший предмет.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Лаоцзи)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. Мотивація навчальної дія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ом нашого сьогоднішнього дослідження ви усі зранку стикалися, а про що йде мова ви зараз дізнаєтеся. </w:t>
      </w:r>
      <w:r>
        <w:rPr>
          <w:rFonts w:cs="Times New Roman" w:ascii="Times New Roman" w:hAnsi="Times New Roman"/>
          <w:sz w:val="28"/>
          <w:szCs w:val="28"/>
        </w:rPr>
        <w:t>Я вважаю, що ви мені допоможете визначити тему уроку, а для цього треба розв’язати деякі загадки. (Перегляд відео на віртуальній інтерактивній дошці padlet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и відгадували загадки. Давайте ще раз скажемо, про що вони. (Дощ, сніжинка, лід, роса, вода… ) А давайте подумаємо і скажемо одним словом: це все… (Вод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тепер нам залишилося визначити тему уроку. Хто здогадався, про що йтиме мова? (Про воду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– найпоширеніша сполука на нашій планеті. Вона вкриває понад 2/3 поверхні Землі. Приблизно 97 % усієї води – це вода морів і океанів. На прісну воду припадає 3 %. Річки і озера містять лише всього 0,03 % всієї вод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а – це єдина речовина на планеті Земля, що міститься одночасно у трьох агрегатних станах: твердому, рідкому і газоподібному. Масова частка води в живих організмах становить від 50 % до 99 % (в організмі дорослої людини її приблизно 65 %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а вода завжди містить домішки. Вода – повністю без домішок називається дистильованою. Вода є надзвичайно важливою сполукою і про це ми прослухаємо вірш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uk-UA"/>
        </w:rPr>
        <w:t>Вод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у що б, здавалося, вода?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 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 – і більш нічого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а без води нема житт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на – основа світу всього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йважливіша рідин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ля всіх створінь та організмів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млі артерія вон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ебуває в станах різних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и лід, чи газ, чи рідина –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аково вода важлив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ній – уся краса земна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ній – природнє всяке диво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трумок, ріка удаль біжить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джерельце немов співає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лухай пісню цю хоч мить –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вже душа відпочиває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да - здоров’ю вірний друг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да цілющу силу має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на лікує від недуг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душі і тіла бруд змиває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є нам силу, прохолоду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чам дарує насолоду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да – здоров’я і життя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зцінна формула бутт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сю воду Землі розподілити рівним шаром по всій поверхні, то утворився б Світовий океан глибиною 4 к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>. Вивчення нового матеріал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ання «Асоціативного куща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 уявлення у вас викликає слово «вода»? (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туальній інтерактивній дошці Padlet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ня вчите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ова молекули вод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Молекула води має кутову будов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правда, кут між прямими, що з'єднують центри атомів Гідрогену й Оксигену, становить не 90°, а 104,5°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146935" cy="80391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Оксиген електронегативніший за Гідроген, то спільні електронні пари зміщені від двох атомів Гідрогену до атома Оксигену. Зв'язки О-Н є полярними. На атомі Оксигену зосереджений невеликий негативний заряд, а на кожному з двох атомів Гідрогену – позитивний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17495" cy="63881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1597025</wp:posOffset>
                </wp:positionV>
                <wp:extent cx="1419225" cy="559435"/>
                <wp:effectExtent l="5715" t="5715" r="5080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5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+       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125.75pt;width:111.7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+        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Отже, молекула води з боку атома Оксигену заряджена негативно, а з протилежного боку, де розміщені атоми Гідрогену, - позитивно. Таку молекулу називають полярною; вона є диполем, тобто має два різнойменно заряджені полюси. Її умовно зображають еліпсом зі вписаними знаками «+» і «-» без зазначення величин зарядів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033145" cy="609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зв'язку – ковалентний полярний, кут зв'язку - 104,5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кристалічної ґратки – молекуляр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Ґратка молекулярна? Чому ж за нормальних умов вода рідин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а води полярна – диполь. Між молекулами води виникає взаємне притягання за температури менш ніж 100 °С. Такий зв'язок називається водневи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мо схему водневого зв'язку між молекулами води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633345" cy="991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й зв'язок можливий між молекулами води й молекулами полярних розчинених речовин. Така особливість молекул води – одна з причин її розчинної си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дневі зв’язки існують і в рідкій воді, й у ль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молекула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сполучена водневими  зв’язками з чотирма іншим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339215" cy="152908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109980" cy="106426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458595" cy="159639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стали льоду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– сніжинка; б – кристалічна структура вод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і властивості вод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здатна зберігати пам'ять про об’єкти з якими була в близькості, або торкалась до яких. Ця властивість обумовлює здатність, що будь-яку воду можна структурувати, при цьому надати їй певні специфічні властивост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ими властивостями води є висока теплоємність і розширення при охолодженні. Під теплоємністю води розуміють кількість теплоти, необхідної для того, щоб нагріти чи охолодити 1 г води на 1 °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амерзанні вода розширюється, а не стискається, як усі інші речовини й тіла. Тому небезпечно залишати воду в закритій скляній посудині на морозі — замерзаючи, вода її зруйнує. Подібним чином відбувається руйнування гірських порід водою, яка потрапляє в їх тріщи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тина води при її замерзанні зменшується, тому лід плаває на поверхні водойм і захищає воду глибинних шарів від промерзання та втрат теп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у, яка не містить домішок інших речовин, називають хімічно чистою. Така вода погано проводить тепло й електричний струм. Та за наявності навіть невеликої кількості розчинених речовин (а вони завжди присутні у природній воді) ці якості води проявляються певним чино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, яку ви використовуєте щодня, не позбавлена інших розчинених вній речовин, тому добре проводить електричний струм. Тож слід обережно поводитися з електроприладами, якщо у вас мокрі руки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47745" cy="1752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30" t="37171" r="29657" b="2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д має густину 0,92 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Інші речовини у твердому стані мають більшу густину, ніж у рідкому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Цікавим є той факт, про який навіть не всі вчені-хіміки знають – без наявності води у бензині він не буде горі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– універсальний розчинник усіх речовин на Земл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а річок, озер і деяких джерел містить розчинених речовин менше 1 г в 1 літрі (позначають 1 г/л), тому її називаю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іс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міст солей у воді морів і океанів значно більший. Так, у Чорному морі їх близько 18 г/л, а в Червоному — близько 41 г/л. Таку воду називаю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оло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б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орсь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чинені речовини й гази входять до складу підземних вод. Деякі з них мають лікувальні властивості й відомі вам під назвою мінеральні води, наприклад «Миргородська», «Моршинська», «Поляна квасова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осування води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шуков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питливий </w:t>
      </w:r>
      <w:r>
        <w:rPr>
          <w:rFonts w:cs="Times New Roman" w:ascii="Times New Roman" w:hAnsi="Times New Roman"/>
          <w:sz w:val="28"/>
          <w:szCs w:val="28"/>
          <w:lang w:val="uk-UA"/>
        </w:rPr>
        <w:t>хімі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бота з текстом підручник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лідниць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а</w:t>
      </w:r>
      <w:r>
        <w:rPr>
          <w:rFonts w:cs="Times New Roman" w:ascii="Times New Roman" w:hAnsi="Times New Roman"/>
          <w:b/>
          <w:bCs/>
          <w:sz w:val="28"/>
          <w:szCs w:val="28"/>
        </w:rPr>
        <w:t>. (Проведення бесіди та дослідів, у ході яких на основі спостережень учнів усвідомлюють властивості води-рідини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кі ж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еодосл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9q2VfYePbE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ародилося життя на Землі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иві істоти водойм не замерзають разом з водою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ва води, з чого вона складається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хищає вода людство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и має вода смак?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на порівняти воду із водопровідного крана з водою із джерела чи криниці? Вода з джерела видається смачнішою. В чому ж причина? Справа втому, що смак має лише чиста вода. А чи є така у природі? Немає, адже протікаючи в надрах Землі чи на її поверхні, вода розчиняє різні речовин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ід чого залежить смак вод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, вода – найголовніший розчинник на Землі, тобто вона може розчиняти у собі багато різних речовин і про це ми поговоримо на слідуючому уроці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но-висновок на віртуальній інтерактивній дошц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gagyonish/90z9ic63yip4</w:t>
        </w:r>
      </w:hyperlink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.  Закріплення вивченого матеріал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уємо властивості води (на підставі знань про воду заповнюємо опорну схему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ярна формула: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а формула:__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/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о = _____________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оширення в природ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рганізмі людини: 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емлі:_______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Фізичні властивості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ацюємо на платформі </w:t>
      </w:r>
      <w:r>
        <w:rPr>
          <w:rFonts w:cs="Times New Roman" w:ascii="Times New Roman" w:hAnsi="Times New Roman"/>
          <w:i/>
          <w:sz w:val="28"/>
          <w:szCs w:val="28"/>
        </w:rPr>
        <w:t>Learningapps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earningapps.org/651069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ідсумок уроку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вода – це справжнє диво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прожити без води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ею ми завжди щасливі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нею в нас нема бід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Є вода – ростуть рослини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іс, сади, рясні пол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Це чудово для людин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радіє вся Земл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Домашнє завданн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повідомлення на тему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начення води в житті людини»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блема чистої води»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зноманітність мінеральних джерел Україн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v9q2VfYePbE" TargetMode="External"/><Relationship Id="rId11" Type="http://schemas.openxmlformats.org/officeDocument/2006/relationships/hyperlink" Target="https://padlet.com/gagyonish/90z9ic63yip4" TargetMode="External"/><Relationship Id="rId12" Type="http://schemas.openxmlformats.org/officeDocument/2006/relationships/hyperlink" Target="https://learningapps.org/651069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5:00Z</dcterms:created>
  <dc:creator>asus</dc:creator>
  <dc:description/>
  <cp:keywords/>
  <dc:language>en-US</dc:language>
  <cp:lastModifiedBy>Oleh</cp:lastModifiedBy>
  <dcterms:modified xsi:type="dcterms:W3CDTF">2021-01-10T23:21:00Z</dcterms:modified>
  <cp:revision>2</cp:revision>
  <dc:subject/>
  <dc:title>Конспект уроку з хімії для 7 класу на тему:</dc:title>
</cp:coreProperties>
</file>