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нспект уроку з біології для 9 класу на тему:</w:t>
      </w:r>
    </w:p>
    <w:p>
      <w:pPr>
        <w:pStyle w:val="TableText"/>
        <w:spacing w:lineRule="auto" w:line="36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lang w:val="uk-UA"/>
        </w:rPr>
        <w:t>Неклітинні форми життя: вірус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ип уроку: засвоєння нових знань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перувати термінами: неклітинні форми життя, віруси, віроїди, пріони, вірусологія, віріон, капсид, капсомер; ознайомитися з хворобами, що викликані вірусами, описувати будову вірусів, пояснюв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вірусів у природі і житті людини, </w:t>
      </w:r>
      <w:r>
        <w:rPr>
          <w:rFonts w:cs="Times New Roman" w:ascii="Times New Roman" w:hAnsi="Times New Roman"/>
          <w:sz w:val="28"/>
          <w:szCs w:val="28"/>
        </w:rPr>
        <w:t xml:space="preserve">усвідомлюва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и виникнення та поширення вірусних інфекцій</w:t>
      </w:r>
      <w:r>
        <w:rPr>
          <w:rFonts w:cs="Times New Roman" w:ascii="Times New Roman" w:hAnsi="Times New Roman"/>
          <w:sz w:val="28"/>
          <w:szCs w:val="28"/>
        </w:rPr>
        <w:t>, бережливо ставитися до здоров’я, відпрацювання навичок роботи з онлайн платформами для дистанційного навчанн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: </w:t>
      </w:r>
      <w:r>
        <w:rPr>
          <w:rFonts w:cs="Times New Roman" w:ascii="Times New Roman" w:hAnsi="Times New Roman"/>
          <w:sz w:val="28"/>
          <w:szCs w:val="28"/>
        </w:rPr>
        <w:t xml:space="preserve">учень </w:t>
      </w:r>
      <w:r>
        <w:rPr>
          <w:rFonts w:cs="Times New Roman" w:ascii="Times New Roman" w:hAnsi="Times New Roman"/>
          <w:b/>
          <w:i/>
          <w:sz w:val="28"/>
          <w:szCs w:val="28"/>
        </w:rPr>
        <w:t>оперує</w:t>
      </w:r>
      <w:r>
        <w:rPr>
          <w:rFonts w:cs="Times New Roman" w:ascii="Times New Roman" w:hAnsi="Times New Roman"/>
          <w:sz w:val="28"/>
          <w:szCs w:val="28"/>
        </w:rPr>
        <w:t xml:space="preserve"> термінами: неклітинні форми життя, віруси, віроїди, пріони, вірусологія, віріон, капсид, капсомер; </w:t>
      </w:r>
      <w:r>
        <w:rPr>
          <w:rFonts w:cs="Times New Roman" w:ascii="Times New Roman" w:hAnsi="Times New Roman"/>
          <w:b/>
          <w:i/>
          <w:sz w:val="28"/>
          <w:szCs w:val="28"/>
        </w:rPr>
        <w:t>описує</w:t>
      </w:r>
      <w:r>
        <w:rPr>
          <w:rFonts w:cs="Times New Roman" w:ascii="Times New Roman" w:hAnsi="Times New Roman"/>
          <w:sz w:val="28"/>
          <w:szCs w:val="28"/>
        </w:rPr>
        <w:t xml:space="preserve"> будову вірусів,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вірусів у природі і житті людин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використовує</w:t>
      </w:r>
      <w:r>
        <w:rPr>
          <w:rFonts w:cs="Times New Roman" w:ascii="Times New Roman" w:hAnsi="Times New Roman"/>
          <w:sz w:val="28"/>
          <w:szCs w:val="28"/>
        </w:rPr>
        <w:t xml:space="preserve"> здобуті знання та навички в побуті для усвідом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и виникнення та поширення вірусних інфекцій</w:t>
      </w:r>
      <w:r>
        <w:rPr>
          <w:rFonts w:cs="Times New Roman" w:ascii="Times New Roman" w:hAnsi="Times New Roman"/>
          <w:sz w:val="28"/>
          <w:szCs w:val="28"/>
        </w:rPr>
        <w:t xml:space="preserve"> та збереження здоров’я, </w:t>
      </w:r>
      <w:r>
        <w:rPr>
          <w:rFonts w:cs="Times New Roman" w:ascii="Times New Roman" w:hAnsi="Times New Roman"/>
          <w:b/>
          <w:i/>
          <w:sz w:val="28"/>
          <w:szCs w:val="28"/>
        </w:rPr>
        <w:t>вміє</w:t>
      </w:r>
      <w:r>
        <w:rPr>
          <w:rFonts w:cs="Times New Roman" w:ascii="Times New Roman" w:hAnsi="Times New Roman"/>
          <w:sz w:val="28"/>
          <w:szCs w:val="28"/>
        </w:rPr>
        <w:t xml:space="preserve"> працювати з онлайн платформами Padlet,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та Learningapps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звиває </w:t>
      </w:r>
      <w:r>
        <w:rPr>
          <w:rFonts w:cs="Times New Roman" w:ascii="Times New Roman" w:hAnsi="Times New Roman"/>
          <w:sz w:val="28"/>
          <w:szCs w:val="28"/>
        </w:rPr>
        <w:t xml:space="preserve">самостійність, пізнавальну активність, </w:t>
      </w:r>
      <w:r>
        <w:rPr>
          <w:rFonts w:cs="Times New Roman" w:ascii="Times New Roman" w:hAnsi="Times New Roman"/>
          <w:b/>
          <w:i/>
          <w:sz w:val="28"/>
          <w:szCs w:val="28"/>
        </w:rPr>
        <w:t>формує</w:t>
      </w:r>
      <w:r>
        <w:rPr>
          <w:rFonts w:cs="Times New Roman" w:ascii="Times New Roman" w:hAnsi="Times New Roman"/>
          <w:sz w:val="28"/>
          <w:szCs w:val="28"/>
        </w:rPr>
        <w:t xml:space="preserve"> власного світовідчутт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прилади для досліду, підручники, зошити, комп’ютерний клас з доступом до мережі Інтернет (платформи Padlet,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та Learningapps)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ізація опорних знань. </w:t>
      </w:r>
    </w:p>
    <w:p>
      <w:pPr>
        <w:pStyle w:val="Normal"/>
        <w:spacing w:lineRule="auto" w:line="360" w:before="0" w:after="0"/>
        <w:ind w:firstLine="70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гадайте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такі бактерії? Наведіть приклади бактерій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значення бактерій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 такі археї? Наведіть приклади архей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наукове й практичне значення архей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такі еукаріоти?</w:t>
      </w:r>
      <w:bookmarkStart w:id="0" w:name="_GoBack"/>
      <w:bookmarkEnd w:id="0"/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ні завда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ти тести за посиланням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learningapps.org/560824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Мотивація навчально-пізнавальної діяльності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ом «Зацікав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ньте відеоролік «Що таке віруси та як врятуватися від них?»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9jjz24SXf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 часто вживаємо медичні терміни, не розуміючи їхніх реальних значень. Знаємо слово «грип», але не знаємо, що це різновид ГРВІ. Говоримо «вірус», але не розуміємо, що це таке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умайте і скажіть</w:t>
      </w:r>
      <w:r>
        <w:rPr>
          <w:rFonts w:cs="Times New Roman" w:ascii="Times New Roman" w:hAnsi="Times New Roman"/>
          <w:sz w:val="28"/>
          <w:szCs w:val="28"/>
        </w:rPr>
        <w:t>: які чинники можуть викликати хвороби людей? (Шкідливі звички, спадковість, забруднення навколишнього середовища, травми, нещасні випадк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учасній біології відома ще одна причина виникнення хвороб людини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 вірус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найпоширеніші вірусні хвороби людини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руси інфікують живі організми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роль відіграють віруси у природі та житті людини?</w:t>
      </w:r>
    </w:p>
    <w:p>
      <w:pPr>
        <w:pStyle w:val="Normal"/>
        <w:shd w:fill="FFFFFF" w:val="clear"/>
        <w:spacing w:lineRule="auto" w:line="360" w:before="0" w:after="0"/>
        <w:ind w:right="19" w:firstLine="284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йти відповідь на ці та інші запитання ми зможемо на сьогоднішньому уроці.</w:t>
      </w:r>
    </w:p>
    <w:p>
      <w:pPr>
        <w:pStyle w:val="Normal"/>
        <w:shd w:fill="FFFFFF" w:val="clear"/>
        <w:spacing w:lineRule="auto" w:line="360" w:before="0" w:after="0"/>
        <w:ind w:right="19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Вивчення нового матеріал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обота за планом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ацюйте презентацію до уроку за посиланням: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dlet.com/sv18071974/7qk22r6pyofot7mr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нути відео за посиланням: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gCw9pBmMM4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66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ацювати відеоурок за посиланнями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gHeU9XUMV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іруси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PppVt0mXy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іроїди та пріон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66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ацювати опорний конспект:</w:t>
      </w:r>
    </w:p>
    <w:p>
      <w:pPr>
        <w:pStyle w:val="ListParagraph"/>
        <w:numPr>
          <w:ilvl w:val="0"/>
          <w:numId w:val="9"/>
        </w:numPr>
        <w:spacing w:lineRule="auto" w:line="360" w:before="240" w:after="20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сторія виникнення вірусі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з нас переніс за життя щонайменше одне вірусне захворювання, зокрема грип. Але ніхто не бачив його збудників, адже розмір вірусних частинок – віріонів – дуже малий від 15 до 300 нанометрів і відносяться вони до молекулярного рівня організації живої матерії або неклітинної форми житт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УСИ (від. лат. virus – отрута) – це неклітинні форми життя, які є внутрішньоклітинними абсолютними паразитами. Віруси вражають усі клітинні організми. Знайдено також віруси, які здатні відтворюватися лише в присутності інших віруси-сателіти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руси, яких  на сьогодні описано понад 5 000 видів,  вивчає вірусологія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 віруси – неклітинна форма життя, яка утворює царство Віра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3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ова вірусів, життєві цикли, проникнення в клітину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firstLine="69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ова вірусів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ий організм має певну будову. Це стосується і вірусів. Віруси мають молекулу ДНК або молекулу РНК, що оточені білковими молекулами (капсидами), такі віруси називають простими. До них належать віруси тютюнової мозаїки, папіломи людини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192905" cy="333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 віруси можуть при формуванні вірусних частинок захоплювати частинку клітинної плазматичної мембрани, яку вони інкрустують власними білками і використовують як зовнішню оболонку. Такі віруси називають складними. До складних вірусів належать віруси імунодефіциту людини, вірус грипу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0720</wp:posOffset>
            </wp:positionH>
            <wp:positionV relativeFrom="paragraph">
              <wp:posOffset>122555</wp:posOffset>
            </wp:positionV>
            <wp:extent cx="4591050" cy="344805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ім того віруси можуть бут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5785</wp:posOffset>
            </wp:positionH>
            <wp:positionV relativeFrom="paragraph">
              <wp:posOffset>111760</wp:posOffset>
            </wp:positionV>
            <wp:extent cx="4638675" cy="348615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і багаторічних досліджень вчені визначили основні особливості вірусів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ітинна будова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й хімічний склад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оманітність геному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 будова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синтезу білків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сна спецефічність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ий життєвий цик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до самозбирання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9665" cy="27520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ажна більшість вірусів збирається в чітко визначному порядку, утворюючи симетричні структури: спіральні, ікосаедричні, змішані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 передачі вірусів та засоби профілактики вірусних хвороб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і види вірусів завжди мають певну сукупність видів хазяї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уси рослин не інфікують людину, тварин і бактері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іншого боку організми одного виду (наприклад людина) можуть уражатися вірусами багатьох видів, які паразитують у клітинах різних тканин і органів (інфекцій дихальних шляхів, органів травлення, нервової системи, шкіри). Деякі вірусні інфекцій характерні тільки для людини )гепатит в і ВІЛ або лише певних видів тварин (чума собак, ящур). Відомі віруси із широким колом хазяїв (кліщовий енцефаліт, сказ, жовта пропасниця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яхи передачі вірусів на прикладі людини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тряно-крапельний (грип)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ргани травлення – з їжею і водою (гепатит А)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иви тіла – слизові оболонки (герпес, віспа, папіломи)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ров при недотриманні санітарних норм, при переливанні крові, хірургічних операцій (ВІЛ, гепатит В)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тевих контактах (ВІЛ, гепатит С, герпес)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куси комах (кліщі – енцефаліт, комарі – жовта пропасниця, лихоманка Західного Нілу, хвороба Зіка, Еб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жди потрапляння вірусу призводить до розвитку хвороби. Це залежить від чутливості хазяїна, стану його імунної системи, концентрацій вірусних частинок та їх патогенності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актика інфекційних захворюв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засоби профілактики можна поділити на три основні категорії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, спрямовані на ліквідацію   поширення збудника –  ізоляція хворих організмів від здорових (карантин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, спрямовані на переривання механізму передачі збудника від інфікованих осіб до здорових і застосування респіраторів, засобів гігієни препараторів, що знищують кровоносних комах – переносників вірусів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, спрямовані на створення специфічної несприятливості населення (імунізація) – здійснення профілактичного щеплення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вірусів у природі та житті люд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уси вражають рослин, тварин,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ому виду рослин притаманний певний підбір специфічних хвороб і відповідно вірусів (карликовість помідорів , мозаїчність тютюну, скручування листків персика, мозаїчні хвороби картоплі), що завдають великих збитків сільському господарст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будником мозаїчної хвороби картоплі  є вірус ниткоподібної форми, який передається різними шляхами і способами. Взимку він міститься в бульбах картоплі. Симптоми хвороби – значна крапчастість, хвилястість і зморшкуватість листків, поява бурих плям на бульбах. Ця хвороба є причиною виродженості картоп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0680" cy="30619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усні захворювання людини – це вітряна віспа, вірусний гепатит, кір, грип, гостра респіраторна вірусна інфекція, синдром набутого імунодефіциту, поліомієліт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324100" cy="19069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456055" cy="22161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ір </w:t>
        <w:tab/>
        <w:tab/>
        <w:tab/>
        <w:tab/>
        <w:tab/>
        <w:tab/>
        <w:tab/>
        <w:tab/>
        <w:t>Вісп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небезпечнішою серед вірусних хвороб людини є СНІД, що викликається вірусом імунодефіциту людини та який вражає Т-лімфоцити  найважливіші компоненти імунної систе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ше ВІЛ діагностували у людини в 1982 році, а уже в 1985 році він був зареєстрований у 40 країнах сві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ими ООН Україна на початку ХХІ ст.. займає шосте місце у світі за рівнем поширення ВІЛ/СНІ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сьогодні Коронавірус поширився вже майже в усьому світі. То які симптоми має ця хвороба і як від неї захиститися? Прогляньте відео-ролики від МОЗ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й коронавіру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6Cz0WfHgv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к захиститися від коронавірусу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www.youtube.com/watch?v=2NOzH9dopyI&amp;feature=emb_logo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вірус поширюється, коли заражена людина під час кашлю або чхання виділяє маленькі крапельки, які містять вірус, у повіт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можуть викликати інфекцію, якщо ви їх вдихнете, або торкнетеся поверхні, на якій вони осіли, а потім - своїх очей, носа чи р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знайтесь, як знизити ризик інфікування новим типом корона вірусу за допомогою відео-ролика про COVID-19 від МОЗ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mMD0qkUFPs&amp;feature=emb_lo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же, головні шляхи запобігти поширенню інфекції - кашляти і чхати у серветки, не торкатися обличчя немитими руками і уникати тісного контакту із зараженими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клітинні форми життя – віроїди та пріо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они (від англ. proteinaceous infectious particles – білкові заразні частинки) – особливий клас інфекційних агентів, які є низькомолекулярними білковими частинками без нуклеїнової кислоти (Ці частинки є збудниками важких захворювань ЦНС, м’язової, кровоносної та інших систем у людей і ряду вищих тварин (так звані повільні інфекції) і завжди закінчуються летально. Відкриті пріони в 1982 р. американським біологом С. Прузінером (нар. 1992). Найвідоміші пріонні інфекції, пов’язані з ураженням головного мозку: губчаста енцефалопатія, фатальне сімейне безсоння, хвороба Куру та і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роїди – неклітинні форми життя, які являють собою низькомолекулярну одноланцюгову кільцеву РНК, що не кодує білків. Віроїди було відкрито в 1971 р. Т. Дінером (нар. 1926). Ці субмікроскопічні частинки, на відміну від РНК-вірусів, білкової оболонки не мають. Віроїди потрапляють в клітину рослини-хазяїна під час вегетативного розмноження, за допомогою комах або механічним шляхом у разі пошкодження тканин. Більшість вчених вважають, що вони походять від інтронів або мобільних генетичних елементів. Віроїдними хворобами є веретеноподібність бульб картоплі, хвороба жовтих плям рису та і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іплення отриманих знань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і завданн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відповіді на запитанн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неклітинні форми житт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іть приклади неклітинних форм життя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яки чому були виявлені віруси та хто їх відкрив?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класифікують вірус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іруси називають фагами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таке пріони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віроїд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і завда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ти тести за посиланням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hyperlink r:id="rId18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https://learningapps.org/view4900963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64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машнє завдання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§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Створити інформаційний буклет "</w:t>
      </w: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  <w:lang w:val="en-US"/>
        </w:rPr>
        <w:t>COVID</w:t>
      </w: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  <w:lang w:val="ru-RU"/>
        </w:rPr>
        <w:t>-19</w:t>
      </w: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", "Профілактика вірусних хвороб"</w:t>
      </w: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5608244" TargetMode="External"/><Relationship Id="rId3" Type="http://schemas.openxmlformats.org/officeDocument/2006/relationships/hyperlink" Target="https://www.youtube.com/watch?v=i9jjz24SXf4" TargetMode="External"/><Relationship Id="rId4" Type="http://schemas.openxmlformats.org/officeDocument/2006/relationships/hyperlink" Target="https://padlet.com/sv18071974/7qk22r6pyofot7mr" TargetMode="External"/><Relationship Id="rId5" Type="http://schemas.openxmlformats.org/officeDocument/2006/relationships/hyperlink" Target="https://www.youtube.com/watch?v=FgCw9pBmMM4" TargetMode="External"/><Relationship Id="rId6" Type="http://schemas.openxmlformats.org/officeDocument/2006/relationships/hyperlink" Target="https://www.youtube.com/watch?v=sgHeU9XUMV4" TargetMode="External"/><Relationship Id="rId7" Type="http://schemas.openxmlformats.org/officeDocument/2006/relationships/hyperlink" Target="https://www.youtube.com/watch?v=aPppVt0mXyY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s://www.youtube.com/watch?v=t6Cz0WfHgvY" TargetMode="External"/><Relationship Id="rId16" Type="http://schemas.openxmlformats.org/officeDocument/2006/relationships/hyperlink" Target="https://www.youtube.com/watch?v=2NOzH9dopyI&amp;feature=emb_logo" TargetMode="External"/><Relationship Id="rId17" Type="http://schemas.openxmlformats.org/officeDocument/2006/relationships/hyperlink" Target="https://www.youtube.com/watch?v=EmMD0qkUFPs&amp;feature=emb_logo" TargetMode="External"/><Relationship Id="rId18" Type="http://schemas.openxmlformats.org/officeDocument/2006/relationships/hyperlink" Target="https://learningapps.org/view4900963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50:00Z</dcterms:created>
  <dc:creator>asus</dc:creator>
  <dc:description/>
  <cp:keywords/>
  <dc:language>en-US</dc:language>
  <cp:lastModifiedBy>asus</cp:lastModifiedBy>
  <dcterms:modified xsi:type="dcterms:W3CDTF">2020-11-26T16:52:00Z</dcterms:modified>
  <cp:revision>1</cp:revision>
  <dc:subject/>
  <dc:title>Конспект уроку з біології для 9 класу на тему:</dc:title>
</cp:coreProperties>
</file>