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ІРНОСТІ СПАДКОВ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ок 1. </w:t>
      </w:r>
      <w:r>
        <w:rPr>
          <w:b/>
          <w:sz w:val="28"/>
          <w:szCs w:val="28"/>
          <w:lang w:val="uk-UA"/>
        </w:rPr>
        <w:t>Основні поняття ген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: ознайомити учнів з основними поняттями та ключовими термінами генетики; напрямкам генетичних досліджен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: розвивати вміння критичного мислення для розуміння генетичних законів спадковості та мінливості живиих організм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: виховувати в учнів толерантне ставлення до думки опонента, сприйняття цілісної картини органічного світ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та матеріали:</w:t>
      </w:r>
      <w:r>
        <w:rPr>
          <w:sz w:val="28"/>
          <w:szCs w:val="28"/>
          <w:lang w:val="uk-UA"/>
        </w:rPr>
        <w:t xml:space="preserve"> презентація «Історія виникнення та розвитку генетики як науки»; зображення схем основних методів досліджень та об'єктів, з якими працюють генети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Базові поняття і терміни: </w:t>
      </w:r>
      <w:r>
        <w:rPr>
          <w:sz w:val="28"/>
          <w:szCs w:val="28"/>
          <w:lang w:val="uk-UA"/>
        </w:rPr>
        <w:t>спадковість, ген, алелі, домінантний алель, рецесивний алель, гомозигота, гетерозигота, генотип, фенотип, мінливість, ознака, прояви ознак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компетентності: </w:t>
      </w:r>
      <w:r>
        <w:rPr>
          <w:sz w:val="28"/>
          <w:szCs w:val="28"/>
          <w:lang w:val="uk-UA"/>
        </w:rPr>
        <w:t>спілкування державною мовою; наукове розуміння природи, уміння аналізувати, формулювати висновки; знання та розуміння фундаментальних принципів біології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«Ніхто не знає так багато, як усі ми разом» (</w:t>
      </w:r>
      <w:r>
        <w:rPr>
          <w:i/>
          <w:sz w:val="28"/>
          <w:szCs w:val="28"/>
          <w:lang w:val="uk-UA"/>
        </w:rPr>
        <w:t>народна мудрість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озитивної психологічної аур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м'ять – щоденник, який усі ми носимо із собою», - стверджував Оскар Уайльд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 іде за мисленням і діє як тінь. Хороша пам'ять є однією з умов високих результатів у навчанні. Що потрібно зробити вам для покращення пам'яті? (</w:t>
      </w:r>
      <w:r>
        <w:rPr>
          <w:i/>
          <w:sz w:val="28"/>
          <w:szCs w:val="28"/>
          <w:lang w:val="uk-UA"/>
        </w:rPr>
        <w:t>Відповіді учнів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ам'ятайте головне – ніколи не скаржтеся на свою пам'ять. Ви знаєте тисячі слів, та ще й різними мовами. Добре чуєте і бачите. У вас чудова пам'ять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д? Кодування? Які способи кодування ми застосовуємо у повсякденному житт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особи кодування і збереження спадкової інформації існують у живих організмах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ДНК», «РНК», «ген», «хромосоми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ізнання починається зі здивування» (</w:t>
      </w:r>
      <w:r>
        <w:rPr>
          <w:i/>
          <w:sz w:val="28"/>
          <w:szCs w:val="28"/>
          <w:lang w:val="uk-UA"/>
        </w:rPr>
        <w:t>Аристотель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іння автомобіля видається не складним завданням. Просто потрібно вивчити певні правила і трохи попрактикуватися. Але чому ж деяким людям абсолютно не вдається освоїти цю нехитру науку? (</w:t>
      </w:r>
      <w:r>
        <w:rPr>
          <w:i/>
          <w:sz w:val="28"/>
          <w:szCs w:val="28"/>
          <w:lang w:val="uk-UA"/>
        </w:rPr>
        <w:t>роздуми учнів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енетики в якості відповіді на це запитання провели дослідження, яке виявило спеціальний ланцюжок генів, який безпосередньо впливає на пам'ять, орієнтацію в просторі та швидкість реакції. Носіями цих генів, а їх на Землі близько 30%, не варто сідати за кермо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ОВОГО МАТЕРІАЛ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генетики як науки</w:t>
      </w:r>
    </w:p>
    <w:p>
      <w:pPr>
        <w:pStyle w:val="Normal"/>
        <w:tabs>
          <w:tab w:val="clear" w:pos="708"/>
          <w:tab w:val="left" w:pos="7867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бота з презентацією «Історія виникнення і розвитку генетики як науки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генетика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дата народження генет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був автором назви «генетик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бота з підручником «Знайди визначення терміна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енетика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генетика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макогенетика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генетика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уногенетика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му генетика є наукою?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а з підручником  «Основні поняття генети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відь з елементами бесі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падковість? Що таке мінливіс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ен? Що таке фе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генотипом і фенотипом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ль: домінантний і рецесив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 (</w:t>
      </w:r>
      <w:r>
        <w:rPr>
          <w:b/>
          <w:i/>
          <w:sz w:val="28"/>
          <w:szCs w:val="28"/>
          <w:lang w:val="uk-UA"/>
        </w:rPr>
        <w:t>зарядка для очей)</w:t>
      </w:r>
      <w:r>
        <w:rPr>
          <w:i/>
          <w:sz w:val="28"/>
          <w:szCs w:val="28"/>
          <w:lang w:val="uk-UA"/>
        </w:rPr>
        <w:t>Додаток1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uk-UA"/>
        </w:rPr>
        <w:t xml:space="preserve">Символіка генетики </w:t>
      </w:r>
      <w:r>
        <w:rPr>
          <w:i/>
          <w:sz w:val="28"/>
          <w:szCs w:val="28"/>
          <w:lang w:val="uk-UA"/>
        </w:rPr>
        <w:t>(запис у зошит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-</w:t>
      </w:r>
      <w:r>
        <w:rPr>
          <w:sz w:val="28"/>
          <w:szCs w:val="28"/>
          <w:lang w:val="uk-UA"/>
        </w:rPr>
        <w:t xml:space="preserve"> батьківські організм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–</w:t>
      </w:r>
      <w:r>
        <w:rPr>
          <w:sz w:val="28"/>
          <w:szCs w:val="28"/>
          <w:lang w:val="uk-UA"/>
        </w:rPr>
        <w:t xml:space="preserve"> генетичне потомство першого та другого покоління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А – домінантний ген; а – рецесивний ген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АА – домінантна гомозигота; аа – рецесивна гомозиго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Аа – гетерозиго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х – схрещування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G – </w:t>
      </w:r>
      <w:r>
        <w:rPr>
          <w:sz w:val="28"/>
          <w:szCs w:val="28"/>
          <w:lang w:val="uk-UA"/>
        </w:rPr>
        <w:t>гамет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♀ </w:t>
      </w:r>
      <w:r>
        <w:rPr>
          <w:sz w:val="28"/>
          <w:szCs w:val="28"/>
          <w:lang w:val="uk-UA"/>
        </w:rPr>
        <w:t>- жіноча стать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♂ </w:t>
      </w:r>
      <w:r>
        <w:rPr>
          <w:sz w:val="28"/>
          <w:szCs w:val="28"/>
          <w:lang w:val="uk-UA"/>
        </w:rPr>
        <w:t>- чоловіча стать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ЗАГАЛЬНЕННЯ, СИСТЕМАТИЗАЦІЯ Й КОНТРОЛЬ ЗНАНЬ І ВМІНЬ УЧН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lang w:val="uk-UA"/>
        </w:rPr>
        <w:t>Прийом «Впізнай термін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усіх генів одного організму…..(генотип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 молекули ДНК, що визначає розвиток окремої ознаки…(ге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із варіантів ознаки…(алел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гота, що має однакові алелі певного гена…(гомозиго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гота, що має різні алелі за певним геном…(гетерозиго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аюча ознака, що проявляється серед нащадків у гетерозиготних особин…(домінантна ознака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ка, яка успадковується, але є підпорядкованою і не виявляється у гетерозиготних нащадків….( рецесивна ознак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lang w:val="uk-UA"/>
        </w:rPr>
        <w:t>Прийом «Зайвий символ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АА, </w:t>
      </w:r>
      <w:r>
        <w:rPr>
          <w:b/>
          <w:sz w:val="28"/>
          <w:szCs w:val="28"/>
          <w:lang w:val="uk-UA"/>
        </w:rPr>
        <w:t>Вв</w:t>
      </w:r>
      <w:r>
        <w:rPr>
          <w:sz w:val="28"/>
          <w:szCs w:val="28"/>
          <w:lang w:val="uk-UA"/>
        </w:rPr>
        <w:t>, аа, ВВ, СС, вв, 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а, Вв, </w:t>
      </w:r>
      <w:r>
        <w:rPr>
          <w:b/>
          <w:sz w:val="28"/>
          <w:szCs w:val="28"/>
          <w:lang w:val="uk-UA"/>
        </w:rPr>
        <w:t>ВВ</w:t>
      </w:r>
      <w:r>
        <w:rPr>
          <w:sz w:val="28"/>
          <w:szCs w:val="28"/>
          <w:lang w:val="uk-UA"/>
        </w:rPr>
        <w:t>, Сс, Ее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дізналися на уроці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 можете застосувати ці знання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читати § 33, с.132-132 «Самостійна робота з символа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езентацію (доповідь) «Грегор Мендель – основоположник ген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148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45:00Z</dcterms:created>
  <dc:creator>дом</dc:creator>
  <dc:description/>
  <cp:keywords/>
  <dc:language>en-US</dc:language>
  <cp:lastModifiedBy>дом</cp:lastModifiedBy>
  <dcterms:modified xsi:type="dcterms:W3CDTF">2020-11-30T06:55:00Z</dcterms:modified>
  <cp:revision>6</cp:revision>
  <dc:subject/>
  <dc:title/>
</cp:coreProperties>
</file>