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ктична робот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оботи з текстом на ПК використовують: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0" w:name="__Fieldmark__0_1514336895"/>
      <w:bookmarkStart w:id="1" w:name="__Fieldmark__0_1514336895"/>
      <w:bookmarkEnd w:id="1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Текстові редактори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" w:name="__Fieldmark__1_1514336895"/>
      <w:bookmarkStart w:id="3" w:name="__Fieldmark__1_1514336895"/>
      <w:bookmarkEnd w:id="3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Редактор </w:t>
      </w:r>
      <w:r>
        <w:rPr>
          <w:sz w:val="20"/>
          <w:szCs w:val="20"/>
          <w:lang w:val="en-US"/>
        </w:rPr>
        <w:t>Paint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4" w:name="__Fieldmark__2_1514336895"/>
      <w:bookmarkStart w:id="5" w:name="__Fieldmark__2_1514336895"/>
      <w:bookmarkEnd w:id="5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Текстові процесори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6" w:name="__Fieldmark__3_1514336895"/>
      <w:bookmarkStart w:id="7" w:name="__Fieldmark__3_1514336895"/>
      <w:bookmarkEnd w:id="7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Видавничі системи;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8" w:name="__Fieldmark__4_1514336895"/>
      <w:bookmarkStart w:id="9" w:name="__Fieldmark__4_1514336895"/>
      <w:bookmarkEnd w:id="9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ЕТ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, що дозволяє вводити, редагувати, форматувати та зберігати текст – 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fldChar w:fldCharType="begin">
          <w:ffData>
            <w:name w:val="ТекстовоеПоле17"/>
            <w:enabled/>
            <w:calcOnExit w:val="0"/>
            <w:statusText w:type="text" w:val="введіть з клавіатури маленькими літерами правильну вілповідь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текстовий редактор</w:t>
      </w:r>
      <w:r/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, що призначена для створення високоякісних оригінал-макетів, та містять текст і графічне зображення – це …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видавничі системи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/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кстові файли, зроблені в текстовому редакторі, мають розширення …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0" w:name="__Fieldmark__13_1514336895"/>
      <w:bookmarkStart w:id="11" w:name="__Fieldmark__13_1514336895"/>
      <w:bookmarkEnd w:id="1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.sys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2" w:name="__Fieldmark__14_1514336895"/>
      <w:bookmarkStart w:id="13" w:name="__Fieldmark__14_1514336895"/>
      <w:bookmarkEnd w:id="1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.doc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4" w:name="__Fieldmark__15_1514336895"/>
      <w:bookmarkStart w:id="15" w:name="__Fieldmark__15_1514336895"/>
      <w:bookmarkEnd w:id="1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.xls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грама, що дозволяє вводити, редагувати й форматувати текст, вставляти малюнки й таблиці, перевіряти правопис, виконувати перенесення слів та ін. – це 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текстовий процесор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20"/>
          <w:szCs w:val="20"/>
          <w:lang w:val="uk-UA" w:eastAsia="en-US"/>
        </w:rPr>
        <w:instrText xml:space="preserve"> FORMTEXT </w:instrTex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separate"/>
      </w:r>
      <w:r>
        <w:rPr>
          <w:sz w:val="20"/>
          <w:szCs w:val="20"/>
          <w:lang w:val="uk-UA" w:eastAsia="en-US"/>
        </w:rPr>
        <w:t>     </w:t>
      </w:r>
      <w:r/>
      <w:r>
        <w:rPr>
          <w:sz w:val="20"/>
          <w:szCs w:val="20"/>
          <w:lang w:val="uk-UA" w:eastAsia="en-US"/>
        </w:rPr>
        <w:fldChar w:fldCharType="end"/>
      </w: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новними функціями текстового редактора є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16" w:name="__Fieldmark__23_1514336895"/>
      <w:bookmarkStart w:id="17" w:name="__Fieldmark__23_1514336895"/>
      <w:bookmarkEnd w:id="17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Введе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18" w:name="__Fieldmark__24_1514336895"/>
      <w:bookmarkStart w:id="19" w:name="__Fieldmark__24_1514336895"/>
      <w:bookmarkEnd w:id="19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Форматува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0" w:name="__Fieldmark__25_1514336895"/>
      <w:bookmarkStart w:id="21" w:name="__Fieldmark__25_1514336895"/>
      <w:bookmarkEnd w:id="21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Редагува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2" w:name="__Fieldmark__26_1514336895"/>
      <w:bookmarkStart w:id="23" w:name="__Fieldmark__26_1514336895"/>
      <w:bookmarkEnd w:id="23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Збереже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4" w:name="__Fieldmark__27_1514336895"/>
      <w:bookmarkStart w:id="25" w:name="__Fieldmark__27_1514336895"/>
      <w:bookmarkEnd w:id="25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Обробка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6" w:name="__Fieldmark__28_1514336895"/>
      <w:bookmarkStart w:id="27" w:name="__Fieldmark__28_1514336895"/>
      <w:bookmarkEnd w:id="27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Друкування текстів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 xml:space="preserve">Програмний пакет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fficc</w:t>
      </w:r>
      <w:r>
        <w:rPr>
          <w:sz w:val="20"/>
          <w:szCs w:val="20"/>
          <w:lang w:val="uk-UA"/>
        </w:rPr>
        <w:t xml:space="preserve"> має такі панелі інструментів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8" w:name="__Fieldmark__29_1514336895"/>
      <w:bookmarkStart w:id="29" w:name="__Fieldmark__29_1514336895"/>
      <w:bookmarkEnd w:id="29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Стандартна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30" w:name="__Fieldmark__30_1514336895"/>
      <w:bookmarkStart w:id="31" w:name="__Fieldmark__30_1514336895"/>
      <w:bookmarkEnd w:id="31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Редагува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32" w:name="__Fieldmark__31_1514336895"/>
      <w:bookmarkStart w:id="33" w:name="__Fieldmark__31_1514336895"/>
      <w:bookmarkEnd w:id="33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Форматування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лення символу ліворуч від курсору здійснюється клавішею: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4" w:name="__Fieldmark__32_1514336895"/>
      <w:bookmarkStart w:id="35" w:name="__Fieldmark__32_1514336895"/>
      <w:bookmarkEnd w:id="3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Enter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6" w:name="__Fieldmark__33_1514336895"/>
      <w:bookmarkStart w:id="37" w:name="__Fieldmark__33_1514336895"/>
      <w:bookmarkEnd w:id="3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Backpace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8" w:name="__Fieldmark__34_1514336895"/>
      <w:bookmarkStart w:id="39" w:name="__Fieldmark__34_1514336895"/>
      <w:bookmarkEnd w:id="3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Insert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рукування лише великих літер виконується натисканням такої клавіші:…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0" w:name="__Fieldmark__35_1514336895"/>
      <w:bookmarkStart w:id="41" w:name="__Fieldmark__35_1514336895"/>
      <w:bookmarkEnd w:id="4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Tab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2" w:name="__Fieldmark__36_1514336895"/>
      <w:bookmarkStart w:id="43" w:name="__Fieldmark__36_1514336895"/>
      <w:bookmarkEnd w:id="4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CapsLock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лення символу праворуч від курсору здійснюється клавішею: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4" w:name="__Fieldmark__37_1514336895"/>
      <w:bookmarkStart w:id="45" w:name="__Fieldmark__37_1514336895"/>
      <w:bookmarkEnd w:id="4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Shift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6" w:name="__Fieldmark__38_1514336895"/>
      <w:bookmarkStart w:id="47" w:name="__Fieldmark__38_1514336895"/>
      <w:bookmarkEnd w:id="4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Alt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8" w:name="__Fieldmark__39_1514336895"/>
      <w:bookmarkStart w:id="49" w:name="__Fieldmark__39_1514336895"/>
      <w:bookmarkEnd w:id="4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>Delete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 xml:space="preserve">Частина тексту, введення якого закінчується натискання клавіші 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uk-UA"/>
        </w:rPr>
        <w:t xml:space="preserve">це 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50" w:name="__Fieldmark__40_1514336895"/>
      <w:bookmarkStart w:id="51" w:name="__Fieldmark__40_1514336895"/>
      <w:bookmarkEnd w:id="51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Реченн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52" w:name="__Fieldmark__41_1514336895"/>
      <w:bookmarkStart w:id="53" w:name="__Fieldmark__41_1514336895"/>
      <w:bookmarkEnd w:id="53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Абзац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54" w:name="__Fieldmark__42_1514336895"/>
      <w:bookmarkStart w:id="55" w:name="__Fieldmark__42_1514336895"/>
      <w:bookmarkEnd w:id="55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Розділ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ий інструмент використовується для перегляду тексту по вертикалі  та горизонталі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0"/>
          <w:szCs w:val="20"/>
          <w:lang w:val="uk-UA"/>
        </w:rPr>
        <w:instrText xml:space="preserve"> FORMTEXT </w:instrText>
      </w:r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сму</w:t>
      </w:r>
      <w:r>
        <w:rPr>
          <w:sz w:val="20"/>
          <w:szCs w:val="20"/>
          <w:lang w:val="uk-UA" w:eastAsia="en-US"/>
        </w:rPr>
        <w:t xml:space="preserve">га прокручування </w:t>
      </w:r>
      <w:r>
        <w:rPr>
          <w:sz w:val="20"/>
          <w:szCs w:val="20"/>
          <w:lang w:val="uk-UA" w:eastAsia="en-US"/>
        </w:rPr>
      </w:r>
      <w:r>
        <w:rPr>
          <w:sz w:val="20"/>
          <w:szCs w:val="20"/>
          <w:lang w:val="uk-UA" w:eastAsia="en-US"/>
        </w:rPr>
        <w:fldChar w:fldCharType="end"/>
      </w:r>
      <w:r>
        <w:fldChar w:fldCharType="begin">
          <w:ffData>
            <w:name w:val="__Fieldmark__44_1514336895"/>
            <w:enabled/>
            <w:ddList>
              <w:result w:val="0"/>
            </w:ddList>
          </w:ffData>
        </w:fldChar>
      </w:r>
      <w:r>
        <w:rPr>
          <w:sz w:val="20"/>
          <w:szCs w:val="20"/>
          <w:lang w:val="uk-UA"/>
        </w:rPr>
        <w:instrText xml:space="preserve"> FORMDROPDOWN </w:instrText>
      </w:r>
      <w:r>
        <w:rPr>
          <w:sz w:val="20"/>
          <w:szCs w:val="20"/>
          <w:lang w:val="uk-UA"/>
        </w:rPr>
        <w:fldChar w:fldCharType="separate"/>
      </w:r>
      <w:bookmarkStart w:id="56" w:name="__Fieldmark__44_1514336895"/>
      <w:bookmarkStart w:id="57" w:name="__Fieldmark__44_1514336895"/>
      <w:bookmarkEnd w:id="57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fldChar w:fldCharType="begin">
          <w:ffData>
            <w:name w:val="__Fieldmark__45_1514336895"/>
            <w:enabled/>
            <w:ddList>
              <w:result w:val="0"/>
            </w:ddList>
          </w:ffData>
        </w:fldChar>
      </w:r>
      <w:r>
        <w:rPr>
          <w:sz w:val="20"/>
          <w:szCs w:val="20"/>
          <w:lang w:val="uk-UA"/>
        </w:rPr>
        <w:instrText xml:space="preserve"> FORMDROPDOWN </w:instrText>
      </w:r>
      <w:r>
        <w:rPr>
          <w:sz w:val="20"/>
          <w:szCs w:val="20"/>
          <w:lang w:val="uk-UA"/>
        </w:rPr>
        <w:fldChar w:fldCharType="separate"/>
      </w:r>
      <w:bookmarkStart w:id="58" w:name="__Fieldmark__45_1514336895"/>
      <w:bookmarkStart w:id="59" w:name="__Fieldmark__45_1514336895"/>
      <w:bookmarkEnd w:id="59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fldChar w:fldCharType="begin">
          <w:ffData>
            <w:name w:val="__Fieldmark__46_1514336895"/>
            <w:enabled/>
            <w:ddList>
              <w:result w:val="0"/>
            </w:ddList>
          </w:ffData>
        </w:fldChar>
      </w:r>
      <w:r>
        <w:rPr>
          <w:sz w:val="20"/>
          <w:szCs w:val="20"/>
          <w:lang w:val="uk-UA"/>
        </w:rPr>
        <w:instrText xml:space="preserve"> FORMDROPDOWN </w:instrText>
      </w:r>
      <w:r>
        <w:rPr>
          <w:sz w:val="20"/>
          <w:szCs w:val="20"/>
          <w:lang w:val="uk-UA"/>
        </w:rPr>
        <w:fldChar w:fldCharType="separate"/>
      </w:r>
      <w:bookmarkStart w:id="60" w:name="__Fieldmark__46_1514336895"/>
      <w:bookmarkStart w:id="61" w:name="__Fieldmark__46_1514336895"/>
      <w:bookmarkEnd w:id="61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fldChar w:fldCharType="begin">
          <w:ffData>
            <w:name w:val="__Fieldmark__47_1514336895"/>
            <w:enabled/>
            <w:ddList>
              <w:result w:val="0"/>
            </w:ddList>
          </w:ffData>
        </w:fldChar>
      </w:r>
      <w:r>
        <w:rPr>
          <w:sz w:val="20"/>
          <w:szCs w:val="20"/>
          <w:lang w:val="uk-UA"/>
        </w:rPr>
        <w:instrText xml:space="preserve"> FORMDROPDOWN </w:instrText>
      </w:r>
      <w:r>
        <w:rPr>
          <w:sz w:val="20"/>
          <w:szCs w:val="20"/>
          <w:lang w:val="uk-UA"/>
        </w:rPr>
        <w:fldChar w:fldCharType="separate"/>
      </w:r>
      <w:bookmarkStart w:id="62" w:name="__Fieldmark__47_1514336895"/>
      <w:bookmarkStart w:id="63" w:name="__Fieldmark__47_1514336895"/>
      <w:bookmarkEnd w:id="63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fldChar w:fldCharType="begin">
          <w:ffData>
            <w:name w:val="__Fieldmark__48_1514336895"/>
            <w:enabled/>
            <w:ddList>
              <w:result w:val="0"/>
            </w:ddList>
          </w:ffData>
        </w:fldChar>
      </w:r>
      <w:r>
        <w:rPr>
          <w:sz w:val="20"/>
          <w:szCs w:val="20"/>
          <w:lang w:val="uk-UA"/>
        </w:rPr>
        <w:instrText xml:space="preserve"> FORMDROPDOWN </w:instrText>
      </w:r>
      <w:r>
        <w:rPr>
          <w:sz w:val="20"/>
          <w:szCs w:val="20"/>
          <w:lang w:val="uk-UA"/>
        </w:rPr>
        <w:fldChar w:fldCharType="separate"/>
      </w:r>
      <w:bookmarkStart w:id="64" w:name="__Fieldmark__48_1514336895"/>
      <w:bookmarkStart w:id="65" w:name="__Fieldmark__48_1514336895"/>
      <w:bookmarkEnd w:id="65"/>
      <w:r/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Швидке переведення текстового курсору на початок або на кінець рядка,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здійснюється клавішами: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66" w:name="__Fieldmark__49_1514336895"/>
      <w:bookmarkStart w:id="67" w:name="__Fieldmark__49_1514336895"/>
      <w:bookmarkEnd w:id="6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Ctrl </w:t>
      </w:r>
      <w:r>
        <w:rPr>
          <w:sz w:val="20"/>
          <w:szCs w:val="20"/>
        </w:rPr>
        <w:t xml:space="preserve">та </w:t>
      </w:r>
      <w:r>
        <w:rPr>
          <w:sz w:val="20"/>
          <w:szCs w:val="20"/>
          <w:lang w:val="en-US"/>
        </w:rPr>
        <w:t>Alt;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uk-UA"/>
        </w:rPr>
      </w:pPr>
      <w:r>
        <w:fldChar w:fldCharType="begin">
          <w:ffData>
            <w:name w:val="Флажок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68" w:name="__Fieldmark__50_1514336895"/>
      <w:bookmarkStart w:id="69" w:name="__Fieldmark__50_1514336895"/>
      <w:bookmarkEnd w:id="6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Home </w:t>
      </w:r>
      <w:r>
        <w:rPr>
          <w:sz w:val="20"/>
          <w:szCs w:val="20"/>
        </w:rPr>
        <w:t xml:space="preserve">та </w:t>
      </w:r>
      <w:r>
        <w:rPr>
          <w:sz w:val="20"/>
          <w:szCs w:val="20"/>
          <w:lang w:val="en-US"/>
        </w:rPr>
        <w:t>En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діловий знак від слова, за яким він стоїть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70" w:name="__Fieldmark__51_1514336895"/>
      <w:bookmarkStart w:id="71" w:name="__Fieldmark__51_1514336895"/>
      <w:bookmarkEnd w:id="71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Відривати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72" w:name="__Fieldmark__52_1514336895"/>
      <w:bookmarkStart w:id="73" w:name="__Fieldmark__52_1514336895"/>
      <w:bookmarkEnd w:id="73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Не відривати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 і після дефісу пропуск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74" w:name="__Fieldmark__53_1514336895"/>
      <w:bookmarkStart w:id="75" w:name="__Fieldmark__53_1514336895"/>
      <w:bookmarkEnd w:id="75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Ставитьс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4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76" w:name="__Fieldmark__54_1514336895"/>
      <w:bookmarkStart w:id="77" w:name="__Fieldmark__54_1514336895"/>
      <w:bookmarkEnd w:id="77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Не ставиться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і після тире пропуск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78" w:name="__Fieldmark__55_1514336895"/>
      <w:bookmarkStart w:id="79" w:name="__Fieldmark__55_1514336895"/>
      <w:bookmarkEnd w:id="79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Ставитьс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80" w:name="__Fieldmark__56_1514336895"/>
      <w:bookmarkStart w:id="81" w:name="__Fieldmark__56_1514336895"/>
      <w:bookmarkEnd w:id="81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Не ставиться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18. Після розділового знака пропуск: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82" w:name="__Fieldmark__57_1514336895"/>
      <w:bookmarkStart w:id="83" w:name="__Fieldmark__57_1514336895"/>
      <w:bookmarkEnd w:id="83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Не ставиться;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Флажок4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84" w:name="__Fieldmark__58_1514336895"/>
      <w:bookmarkStart w:id="85" w:name="__Fieldmark__58_1514336895"/>
      <w:bookmarkEnd w:id="85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Ставиться;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сля відкритих дужок або лапок пропуск: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86" w:name="__Fieldmark__59_1514336895"/>
      <w:bookmarkStart w:id="87" w:name="__Fieldmark__59_1514336895"/>
      <w:bookmarkEnd w:id="87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Ставиться ;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Флажок4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88" w:name="__Fieldmark__60_1514336895"/>
      <w:bookmarkStart w:id="89" w:name="__Fieldmark__60_1514336895"/>
      <w:bookmarkEnd w:id="89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>Не ставитьс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14:00Z</dcterms:created>
  <dc:creator>1</dc:creator>
  <dc:description/>
  <cp:keywords/>
  <dc:language>en-US</dc:language>
  <cp:lastModifiedBy>1</cp:lastModifiedBy>
  <dcterms:modified xsi:type="dcterms:W3CDTF">2011-02-06T14:29:00Z</dcterms:modified>
  <cp:revision>1</cp:revision>
  <dc:subject/>
  <dc:title>Практична робота</dc:title>
</cp:coreProperties>
</file>