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ятинський ЗДО „Сонечко“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тя з фізичного вихов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му : „ Допоможемо Котику врятувати Півника “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тарша груп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увала: вихователь Л.І Руденк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ятин 2024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: розвивати навички бігу, координацію рухів, рівновагу, виховува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 спостережли</w:t>
        <w:softHyphen/>
        <w:t xml:space="preserve">вість та витримку, </w:t>
      </w:r>
      <w:r>
        <w:rPr>
          <w:rFonts w:cs="Times New Roman" w:ascii="Times New Roman" w:hAnsi="Times New Roman"/>
          <w:sz w:val="28"/>
          <w:szCs w:val="28"/>
        </w:rPr>
        <w:t xml:space="preserve">інтерес до спільних дій з однолітками, продовжувати вчити дітей перешиковуватись з однієї шеренги у три ланки, навча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зати по гімнастичній лаві на животі, підтягуючись руками, </w:t>
      </w:r>
      <w:r>
        <w:rPr>
          <w:rFonts w:cs="Times New Roman" w:ascii="Times New Roman" w:hAnsi="Times New Roman"/>
          <w:sz w:val="28"/>
          <w:szCs w:val="28"/>
        </w:rPr>
        <w:t xml:space="preserve">вправляти дітей в умінні ходи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колоді на носках, виконувати стрибки із обруча в обруч, просуваючись на двох ногах вперед, закріпити ходьбу по шнуру, приставляючи п’ятку однієї ноги до носка іншої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: дошка, лава, шнур, обручі,  гімнастична лава, котик, півник, лисичка, ялин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занятт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готовча частина (5 -7 х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икування в одну шеренгу за зростом, підрівняти нос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ий ранок, в добрий час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а бачити я ва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душі усіх віта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здоров’я вам бажа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, подивіться, кого я тримаю у руках? (Котик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игадайте, яку казку про котика ми читали? (Котик і Півник)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 ж у нас з вами тільки Котик , бо Півника знову забрала Лисиця. І Котик дуже просить аби ми допомогли йому звільнити товариша. Ви готові допомогти?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 спочатку я розповім, а ви покажете, чим зранку займався Півник, а вже потім вирушимо в пу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улись праворуч, раз два,  за направляючим в обхід по залу кроком руш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у бадьорому темпі (30 – 40 с)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ьба на носках, руки в сторони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п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тках, руки за голову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з високим підніманням колін, руки на поясі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широким кроком, руки в сторони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г у чергуванні з ходьбою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центр  залу з колони по одному у три ланки шикуйс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шикування з колони у три ланки трійк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 ЗР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Вправ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Піднімання рук через сторони угор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“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.п.- о . с. ( 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Cs/>
          <w:sz w:val="28"/>
          <w:szCs w:val="28"/>
        </w:rPr>
        <w:t>ятка разом ноги розведені на ширину ступні), руки опущені вни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- підняти руки через сторони вгору(вдих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- опустити руки через сторони вниз (видих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- 4 – теж саме. Повторити 6 - 8 разі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ийняли в.п., </w:t>
      </w:r>
      <w:r>
        <w:rPr>
          <w:rFonts w:cs="Times New Roman" w:ascii="Times New Roman" w:hAnsi="Times New Roman"/>
          <w:bCs/>
          <w:sz w:val="28"/>
          <w:szCs w:val="28"/>
        </w:rPr>
        <w:t>вправу починай. Закінчили вправу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права „Нахили голови вправо - вліво“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п. – зімкнута стійка, руки до плеч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- нахилити голову вправ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- в.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- нахилити тулуб влів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- в.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торити 8 разі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Вправ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Нахили тулуба впере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“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п.- стійка ноги нарізно(ноги на ширині ступні),руки  на пояс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-  нахили тулуба вперед. (вдих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- в.п. (видих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- 4 -теж сам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вторити 8 разі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Вправ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Повороти тулуба вліво - вправ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“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п. -  зімкнута стійка(разом), руки на пояс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-   поворот вправо (вдих),руки в сторон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-  в.п. (видих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-  поворот вліво (вдих),руки в сторон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- в.п.</w:t>
      </w:r>
      <w:bookmarkStart w:id="0" w:name="_Hlk130829012"/>
      <w:r>
        <w:rPr>
          <w:rFonts w:cs="Times New Roman" w:ascii="Times New Roman" w:hAnsi="Times New Roman"/>
          <w:bCs/>
          <w:sz w:val="28"/>
          <w:szCs w:val="28"/>
        </w:rPr>
        <w:t xml:space="preserve"> (видих).</w:t>
      </w:r>
      <w:bookmarkEnd w:id="0"/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вторити  8 разів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Вправа „ Нахили тулуба вперед“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п. – сидячи на підлозі, руки в сторон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 -  нахилити тулуб вперед, голову опустит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- в.п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  - нахилити тулуб вперед, голову опустити 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-  в.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торити  8  разі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Вправ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Присіданн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“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.п. – стійка ноги нарізно, руки витягнуті впере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-  присіст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-  встати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 - 4 – теж са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торити  8 разі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прави на диханн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іворуч, раз–два. Зімкнутись, за направляючим перешиковуємось з трьох ланок в колон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одному</w:t>
      </w:r>
      <w:r>
        <w:rPr>
          <w:rFonts w:cs="Times New Roman" w:ascii="Times New Roman" w:hAnsi="Times New Roman"/>
          <w:sz w:val="28"/>
          <w:szCs w:val="28"/>
        </w:rPr>
        <w:t>,  кроком руш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ісці стій раз – два.  Повернулись лівору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 частина(15 – 17 х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і рух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о хатки, в якій живе </w:t>
      </w:r>
      <w:r>
        <w:rPr>
          <w:rFonts w:cs="Times New Roman" w:ascii="Times New Roman" w:hAnsi="Times New Roman"/>
          <w:bCs/>
          <w:sz w:val="28"/>
          <w:szCs w:val="28"/>
        </w:rPr>
        <w:t>Лисичк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ще далеко</w:t>
      </w:r>
      <w:r>
        <w:rPr>
          <w:rFonts w:cs="Times New Roman" w:ascii="Times New Roman" w:hAnsi="Times New Roman"/>
          <w:bCs/>
          <w:sz w:val="28"/>
          <w:szCs w:val="28"/>
        </w:rPr>
        <w:t xml:space="preserve"> і  є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агато перешкод. Діти, ми повинні їх подолати.  Нам треба перейти до лісу, а біля лісу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че річка і треба через неї перейти, по місточку, але на ньому немає перил, тому ми його переповземо,  а далі, щоб перейти дрімучий ліс  ми будемо йти по поваленій деревині на носках,  ось ми вийшл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 </w:t>
      </w:r>
      <w:r>
        <w:rPr>
          <w:rFonts w:cs="Times New Roman" w:ascii="Times New Roman" w:hAnsi="Times New Roman"/>
          <w:bCs/>
          <w:sz w:val="28"/>
          <w:szCs w:val="28"/>
        </w:rPr>
        <w:t xml:space="preserve">галявини, а попереду у нас болото, а перейти болото ми зможемо, перестрибуючи з купинки на купинку, всі швиденько перебралися через болото, вийшли з дрімучого лісу і йдемо по вузенькій лісовій стежині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раз нам Ніка покаже, як треба виконати вправи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тепер  нам треба виконати вправи, щоб потрапити у ліс до хатки Лисички і допомогти Півнику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руч, за направляючим починаємо виконувати вправи, тримаємо дистанці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зання по гімнастичній лаві на животі, підтягуючись рук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м треба проповзти по місточку (гімнастичній лаві), для цього треба лягти  на живіт, руками взятися за край лави, підтягнутись впере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 Ходьба по дошці з переступанням через куби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Діти, далі підходимо до колоди,(уявляємо, що це у нас повалена деревина) стаємо на носки і йдемо, 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ки  розводимо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торони, спи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 тримаєм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івн</w:t>
      </w:r>
      <w:r>
        <w:rPr>
          <w:rFonts w:cs="Times New Roman" w:ascii="Times New Roman" w:hAnsi="Times New Roman"/>
          <w:bCs/>
          <w:sz w:val="28"/>
          <w:szCs w:val="28"/>
        </w:rPr>
        <w:t xml:space="preserve">о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ивимось пере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бою, дійшовши до кра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тежини, спочатку одну ног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тавимо на підлогу, а поті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іншу.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ід час виконання ц</w:t>
      </w:r>
      <w:r>
        <w:rPr>
          <w:rFonts w:cs="Times New Roman" w:ascii="Times New Roman" w:hAnsi="Times New Roman"/>
          <w:bCs/>
          <w:sz w:val="28"/>
          <w:szCs w:val="28"/>
        </w:rPr>
        <w:t xml:space="preserve">ієї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прав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лідкую, щоб дошкільн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йшли впевнен</w:t>
      </w:r>
      <w:r>
        <w:rPr>
          <w:rFonts w:cs="Times New Roman" w:ascii="Times New Roman" w:hAnsi="Times New Roman"/>
          <w:bCs/>
          <w:sz w:val="28"/>
          <w:szCs w:val="28"/>
        </w:rPr>
        <w:t xml:space="preserve">о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ивлячи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перед, а не під ноги</w:t>
      </w:r>
      <w:r>
        <w:rPr>
          <w:rFonts w:cs="Times New Roman" w:ascii="Times New Roman" w:hAnsi="Times New Roman"/>
          <w:bCs/>
          <w:sz w:val="28"/>
          <w:szCs w:val="28"/>
        </w:rPr>
        <w:t>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Стрибки із обруча в обруч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іти, вам треба підійти до обруча, відштовхуючись обома ногами, виконати стрибки з обруча в обруч. 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 Ходьба по шнуру, приставляючи п’ятку однієї ноги до носка іншої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Малята, а далі вам треба пройти по шнуру, приставляючи п’ятку однієї ноги до носка іншої,  а  руки поставити на поя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(Закінчуємо виконувати вправи. Шикуємось в одну шеренгу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Діти, ви виконали всі вправи, підійдіть всі до мене, станьте на півкол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 ось і хатка Лисички.  Так , як ви вправно подолали всі перешкоди, Лисичка повертає Півника, але хоче, щоб ви пограли у її улюблену рухливу гру, яка називається : „</w:t>
      </w:r>
      <w:r>
        <w:rPr>
          <w:rFonts w:cs="Times New Roman" w:ascii="Times New Roman" w:hAnsi="Times New Roman"/>
          <w:bCs/>
          <w:sz w:val="28"/>
          <w:szCs w:val="28"/>
        </w:rPr>
        <w:t xml:space="preserve"> Хитра лисиц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“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юю правила гр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хлива гра  „Хитра лисиця“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: </w:t>
      </w:r>
      <w:r>
        <w:rPr>
          <w:rFonts w:cs="Times New Roman" w:ascii="Times New Roman" w:hAnsi="Times New Roman"/>
          <w:bCs/>
          <w:sz w:val="28"/>
          <w:szCs w:val="28"/>
        </w:rPr>
        <w:t>удосконалювати навички бігу; виховувати спостережли</w:t>
        <w:softHyphen/>
        <w:t>вість та витрим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ід гр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іти стоять у колі пліч-о-пліч, заклавши руки за спину. Ви</w:t>
        <w:softHyphen/>
        <w:t>хователь проходить за колом і непомітно торкається кого-небудь із них. Дитина, якої торкнувся вихователь, стає „хитрою лисицею“. Вихователь пропонує кому-небудь із дітей уважно подивитися на своїх товаришів, пошукати очима „хитру лисицю“. Якщо дитина відразу не знайде, діти всі разом запитують: „Хитра лисице, де ти?“ І пильно стежать за обличчям кожного, чи не викаже себе „хитра лисиця“. Після трьох запитань ласиця відповідає: „Я тут!“ і вбігає в коло, а діти швидко розбігаються, „лисиця“ їх ловить (торкається рукою). Коли буде спіймано 2–3 дітей, гра завершу</w:t>
        <w:softHyphen/>
        <w:t>єть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олодці,   а нам настав час  повертатися до  додому.(в одну шеренгу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на частина (5– 6 х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шикування в кол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ьба з підніманням рук вгору і вни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прави на дихан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тик дякує вам за допомог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ідсумо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кі вправи виконувал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яку гру грал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кі вправи легко вдавалис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кі вправи сподобалися виконуват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іти, ви великі молодці, вправно справились із всіма завданнями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24:00Z</dcterms:created>
  <dc:creator>User</dc:creator>
  <dc:description/>
  <cp:keywords/>
  <dc:language>en-US</dc:language>
  <cp:lastModifiedBy>1</cp:lastModifiedBy>
  <dcterms:modified xsi:type="dcterms:W3CDTF">2024-10-17T11:32:00Z</dcterms:modified>
  <cp:revision>21</cp:revision>
  <dc:subject/>
  <dc:title/>
</cp:coreProperties>
</file>