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ab/>
        <w:t xml:space="preserve">       </w:t>
      </w:r>
      <w:r>
        <w:rPr>
          <w:b/>
          <w:lang w:val="uk-UA"/>
        </w:rPr>
        <w:t>КРЕМЕНЧУЦЬКИЙ ПРОФЕСІЙНИЙ ЛІЦЕЙ ІМ. А.С. МАКАРЕНК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ОЗРОБКА УРОКУ ХІМ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МУ : « ВУГЛЕВОДИ. ГЛЮКОЗ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50495</wp:posOffset>
            </wp:positionV>
            <wp:extent cx="4114800" cy="251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 викладач хімії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О. 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к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Вуглеводи. Глюко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ознайомити учнів із вуглеводами, принципами їх класифікації; розглянути глюкозу як представника моносахаридів; ознайомити учнів зі складом і будовою молекули глюкози, її фізичними властивостями, значенням у природі, навчити визначати хімічні властивості органічних сполук, виходячи з їхньої будови і наявності відповідних функціональних груп на прикладі глюкози як альдегідоспирту; розглянути специфічні властивості глюкози, її застосування т а біологічну роль; узагальнити знання про утворення глюкози в процесі фотосинте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‘ютер,  інтерактивна дошка ,презентація, лабораторний      дослід «Взаємодія глюкози з купрум (ІІ) гідроксидом»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крізні змістовні лінії: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b/>
          <w:b/>
          <w:iCs/>
          <w:spacing w:val="-10"/>
          <w:sz w:val="28"/>
          <w:szCs w:val="28"/>
          <w:lang w:val="uk-UA"/>
        </w:rPr>
      </w:pPr>
      <w:r>
        <w:rPr>
          <w:b/>
          <w:iCs/>
          <w:spacing w:val="-10"/>
          <w:sz w:val="28"/>
          <w:szCs w:val="28"/>
          <w:lang w:val="uk-UA"/>
        </w:rPr>
        <w:t>Громадянська відповідальність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iCs/>
          <w:spacing w:val="-10"/>
          <w:sz w:val="28"/>
          <w:szCs w:val="28"/>
        </w:rPr>
      </w:pPr>
      <w:r>
        <w:rPr>
          <w:sz w:val="28"/>
          <w:szCs w:val="28"/>
        </w:rPr>
        <w:t xml:space="preserve">Навчатися працювати в команді, відповідально ставитись до завдань, визначених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лективом, та ретельно виконувати свою частину роботи. У позаурочний час дбати про чистоту навколишнього середовища свого регіону, брати посильну участь </w:t>
      </w:r>
      <w:r>
        <w:rPr>
          <w:rStyle w:val="A4"/>
          <w:sz w:val="28"/>
          <w:szCs w:val="28"/>
        </w:rPr>
        <w:t xml:space="preserve">у реалізації соціально значущих навчальних проектів.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Здоров’я і безпека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правил безпечного поводження з речовинами і матеріалами у лабораторії, побуті й довкіллі; усвідомлення залежності здоров’я від чистоти води, повітря, складу харчових продуктів; дотримання здорового способу життя.</w:t>
      </w:r>
    </w:p>
    <w:p>
      <w:pPr>
        <w:pStyle w:val="Normal"/>
        <w:spacing w:lineRule="atLeast" w:line="0"/>
        <w:ind w:left="-567" w:firstLine="567"/>
        <w:jc w:val="both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Екологічна безпека і сталий розвиток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начення засобів захисту рослин і їхній вплив на здоров’я людей та довкілля за їх неправильного використання.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 збереження довкілля під час одержання, зберігання</w:t>
      </w:r>
      <w:r>
        <w:rPr>
          <w:sz w:val="28"/>
          <w:szCs w:val="28"/>
          <w:lang w:val="uk-UA"/>
        </w:rPr>
        <w:t xml:space="preserve"> овочів і фруктів</w:t>
      </w:r>
    </w:p>
    <w:p>
      <w:pPr>
        <w:pStyle w:val="Normal"/>
        <w:spacing w:lineRule="atLeast" w:line="0"/>
        <w:ind w:left="-567" w:firstLine="567"/>
        <w:jc w:val="both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Підприємливість і фінансова грамотність</w:t>
      </w:r>
    </w:p>
    <w:p>
      <w:pPr>
        <w:pStyle w:val="Normal"/>
        <w:spacing w:lineRule="atLeast" w:line="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осування глюкози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тності: </w:t>
      </w:r>
      <w:r>
        <w:rPr>
          <w:sz w:val="28"/>
          <w:szCs w:val="28"/>
        </w:rPr>
        <w:t xml:space="preserve">предметна компетентність, </w:t>
      </w:r>
      <w:r>
        <w:rPr>
          <w:bCs/>
          <w:sz w:val="28"/>
          <w:szCs w:val="28"/>
        </w:rPr>
        <w:t>ключова компетентність:</w:t>
      </w:r>
      <w:r>
        <w:rPr>
          <w:bCs/>
          <w:iCs/>
          <w:sz w:val="28"/>
          <w:szCs w:val="28"/>
        </w:rPr>
        <w:t xml:space="preserve"> інформаційно-цифрова, спілкування державною мовою, екологічна грамотність і здорове життя, обізнаність та самовираження у сфері культури, математична компетентність</w:t>
      </w:r>
    </w:p>
    <w:p>
      <w:pPr>
        <w:pStyle w:val="Normal"/>
        <w:spacing w:lineRule="atLeast" w:line="0"/>
        <w:ind w:left="-567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</w:t>
      </w: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І. Організаційни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 xml:space="preserve">ІІ. </w:t>
      </w:r>
      <w:r>
        <w:rPr>
          <w:sz w:val="36"/>
          <w:szCs w:val="36"/>
          <w:lang w:val="uk-UA"/>
        </w:rPr>
        <w:t>Актуалізація опорних зна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Бесід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ласи органічних сполук вам відом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ласи оксигеновмісних органічних сполу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ональні групи ви знаєте та для яких класів органічних сполук вони характерн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рганічні сполуки синтезуються живими організмами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І. Мотивація навчальної діяль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рганічних речовин є речовини, що синтезуються з неорганічних речовин виключно автотрофними організмами – рослин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ни становлять 80 % маси сухої речовини рослин і 2 % сухої речовини організмів твар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Проблемне запитання:</w:t>
      </w:r>
      <w:r>
        <w:rPr>
          <w:sz w:val="28"/>
          <w:szCs w:val="28"/>
          <w:lang w:val="uk-UA"/>
        </w:rPr>
        <w:t xml:space="preserve"> Які речовини утворюються лише в природних «фотосинтетичних лабораторіях»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Повідомлення теми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1. Поняття про вуглево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Гра «Асоціативний кущ»: </w:t>
      </w:r>
      <w:r>
        <w:rPr>
          <w:sz w:val="28"/>
          <w:szCs w:val="28"/>
          <w:lang w:val="uk-UA"/>
        </w:rPr>
        <w:t>учні називають асоціації, пов‘язані з терміном «вуглеводи», і шукають відповідь на запитання: що таке вуглеводи, від чого походить їхня назва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2. Класифікація вуглевод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0720</wp:posOffset>
            </wp:positionH>
            <wp:positionV relativeFrom="paragraph">
              <wp:posOffset>3810</wp:posOffset>
            </wp:positionV>
            <wp:extent cx="5114925" cy="2409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носахариди – це прості цукри. Олігосахариди – це складні цукри. Молекули дисахаридів побудовані з двох, а полісахаридів – із великої кількості залишків моносахарид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приставки «пента» і «гекса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будови молекул пентоз і гексоз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ються молекули дисахариді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ами яких моносахаридів утворені сахароза та лактоз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сахариди – молекули, молекулярна маса яких може сягати кількох мільйонів. Вони відрізняються між собою складом мономерів, довжиною та розгалуженістю ланцюгів. Молекули целюлози, крохмалю та глікогену складаються із залишків глюко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3. Функції вуглеводів в живих організм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відомлення учн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нтез вуглевод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Повідомлення уч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ня вуглеводів відбувається в зелених рослинах завдяки процесу фотосинте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отосинтез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човини беруть участь у процесі фотосинтез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човини утворюються в процесі фотосинтез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дійснимо екскурсію у «фотосинтетичну лабораторію». Ви вже зрозуміли, що природними «фотосинтетичними лабораторіями» є зелені клітини рослин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дки ж рослина бере необхідні речовини для процесу фотосинтезу? Корені вбирають воду, яка по судинах транспортується до листків. Через продихи, які містяться у нижній шкірці листка потрапляє вуглекислий газ. Ці речовини потрапляють у зелені клітини листк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літинах листків є хлоропласти, що містять зелений пігмент хлорофіл, завдяки якому відбувається перетворення сонячної енергії в енергію хімічних зв‘яз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човина, яка утворилася в процесі фотосинтезу – глюкоз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>5. Будова молекули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визначити молекулярну масу глюкоз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ональні групи містить лінійна форма глюкоз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свідчить наявність даних функціональних груп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ункціональна група відсутня в циклічній формі глюкози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Фізичні властивості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7. Хімічні властивості глюкоз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ецифічні властивості характерні для глюкоз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мають дані реакції?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Лабораторний дослід .</w:t>
      </w:r>
      <w:r>
        <w:rPr>
          <w:sz w:val="28"/>
          <w:szCs w:val="28"/>
          <w:lang w:val="uk-UA"/>
        </w:rPr>
        <w:t xml:space="preserve"> «Взаємодія глюкози з купрум (ІІ) гідроксидом.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окисненні глюкози утворюється глюконова кислота, а при відновленні – шестиатомний спирт сорбіт. Ця реакція  є якісною реакцією на глюкоз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характерні для глюкози за альдегідною групою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груп окиснюється та відновлюється альдегідна груп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еакція є якісною на глюкозу?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Добування глюкоз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217805</wp:posOffset>
            </wp:positionV>
            <wp:extent cx="4030980" cy="30295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 Застосування глюкоз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відомлення уч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скільки глюкоза легко засвоюється організмом, її використовують в медицині як лікарський засіб при явищах серцевої слабкості, шоку, вона входить до складу кровозамінних і протишокових рідин. Широко застосовують глюкозу в кондитерській справі: виготовлення мармеладу, карамелі, пряників. Глюкоза вихідний продукт при виробництві аскорбінової кислоти (вітамін С). Її застосовують у текстильній промисловості як відновник. На практиці використовується спиртове бродіння глюкози у пивоварінні та виноробстві. </w:t>
        <w:tab/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lang w:val="uk-UA"/>
        </w:rPr>
        <w:tab/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. Узагальнення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в‘язування зад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Яка маса срібла виділиться під час реакції «срібного дзеркала», якщо в реакцію  вступило 720 г глюкоз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Визначте маси глюкози і фруктози, що утворюються при гідролізі сахарози, якщо при цьому витрачається 502 г во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Під час бродіння глюкози добули етанол масою 552 г, масова частка виходу якого становила 80 %. Яка маса глюкози піддалася бродінню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. Домашнє завд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 § 19 (підр.  О.Г. Ярошенко) , вправа 1-4 стор. 11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закріплення навчального матеріалу пропоную переглянути відеоролики            </w:t>
        <w:tab/>
        <w:t xml:space="preserve">за </w:t>
        <w:tab/>
        <w:t>посилання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hyperlink r:id="rId20">
        <w:r>
          <w:rPr>
            <w:rStyle w:val="InternetLink"/>
            <w:lang w:val="uk-UA"/>
          </w:rPr>
          <w:t>https://www.youtube.com/watch?v=X4XoM2ShfNQ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hyperlink r:id="rId21">
        <w:r>
          <w:rPr>
            <w:rStyle w:val="InternetLink"/>
            <w:lang w:val="uk-UA"/>
          </w:rPr>
          <w:t>https://www.youtube.com/watch?v=7pScDq7nwR8&amp;t=19s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прочитати матеріал про глюкозу  з ВІКІПЕДІІЇЇ ( посилання на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hyperlink r:id="rId22">
        <w:r>
          <w:rPr>
            <w:rStyle w:val="InternetLink"/>
            <w:lang w:val="uk-UA"/>
          </w:rPr>
          <w:t>https://uk.wikipedia.org/wiki/%D0%93%D0%BB%D1%8E%D0%BA%D0%BE%D0%B7%D0%B0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4">
    <w:name w:val="A4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yperlink" Target="https://www.youtube.com/watch?v=X4XoM2ShfNQ" TargetMode="External"/><Relationship Id="rId21" Type="http://schemas.openxmlformats.org/officeDocument/2006/relationships/hyperlink" Target="https://www.youtube.com/watch?v=7pScDq7nwR8&amp;t=19s" TargetMode="External"/><Relationship Id="rId22" Type="http://schemas.openxmlformats.org/officeDocument/2006/relationships/hyperlink" Target="https://uk.wikipedia.org/wiki/&#1043;&#1083;&#1102;&#1082;&#1086;&#1079;&#1072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30:00Z</dcterms:created>
  <dc:creator>Customer</dc:creator>
  <dc:description/>
  <cp:keywords/>
  <dc:language>en-US</dc:language>
  <cp:lastModifiedBy>1</cp:lastModifiedBy>
  <dcterms:modified xsi:type="dcterms:W3CDTF">2024-05-28T09:04:00Z</dcterms:modified>
  <cp:revision>17</cp:revision>
  <dc:subject/>
  <dc:title/>
</cp:coreProperties>
</file>