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а: Гра-Квест «У пошуках скарбів Тутанхамон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: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альна: перевірити рівень знань, умінь, навичок, сформованих на попередніх урока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льна: розвивати увагу, кмітливість, логічне мислення, любов до предмет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ховна: виховувати активність, комунікабельність і вміння працювати в команді, повагу до інформатики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бладнання та наочність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мп’ютер, проектор, презентація 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 систематизації й узагальнення знань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Д УРО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. ОРГАНІЗАЦІЙНА ЧАСТ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Привітан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ову день почався, ді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зібрались на уро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ж пора нам поспішати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личе в подорож дзвін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І. МОТИВАЦІЯ НАВЧАЛЬНОЇ ДІЯЛЬНОСТІ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итель. На цьому уроці ми повинні повторити навчальний матеріал, який вивчили раніше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цього ми вирушаємо в подорож-квест у пошуках скарбів Тутанхамона. І щоб ця подорож була цікавою, вам потрібно згадати все те, що ми вчили на попередніх уроках, бути активними та уважними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давайте спочатку дізнаємось хто такий Тутанхамон. (Можливо хтось з дітей хоче дати відповідь на це питання)</w:t>
      </w:r>
    </w:p>
    <w:p>
      <w:pPr>
        <w:pStyle w:val="Style20"/>
        <w:spacing w:lineRule="auto" w:line="360" w:before="0" w:after="0"/>
        <w:rPr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Тутанхамон - </w:t>
      </w:r>
      <w:r>
        <w:rPr>
          <w:bCs/>
          <w:kern w:val="2"/>
          <w:sz w:val="28"/>
          <w:szCs w:val="28"/>
        </w:rPr>
        <w:t xml:space="preserve">наймолодший давньоєгипетський фараон, який правив у 1333 - 1324 р.р. до н. е. Зійшов фараон на престол, коли йому було ще дев'ять років. Втім у досить юному віці він став одним із найзнаменитіших фараонів в історії. Він займався реставрацією споруд і храмів  та будував нові. Отже, сьогодні ми відвідаємо його піраміду і знайдемо скарби. </w:t>
      </w:r>
      <w:r>
        <w:rPr>
          <w:b/>
          <w:bCs/>
          <w:kern w:val="2"/>
          <w:sz w:val="28"/>
          <w:szCs w:val="28"/>
        </w:rPr>
        <w:t>(Слайд 2)</w:t>
      </w:r>
    </w:p>
    <w:p>
      <w:pPr>
        <w:pStyle w:val="Style20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пошуку скарбів нам потрібна мапа, тож давайте її розглянем </w:t>
      </w:r>
      <w:r>
        <w:rPr>
          <w:b/>
          <w:bCs/>
          <w:kern w:val="2"/>
          <w:sz w:val="28"/>
          <w:szCs w:val="28"/>
        </w:rPr>
        <w:t>(Слайд 3)</w:t>
      </w:r>
    </w:p>
    <w:p>
      <w:pPr>
        <w:pStyle w:val="Style20"/>
        <w:spacing w:lineRule="auto" w:line="36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ож нам треба зайти і пройти згідно мапи 9 кімнат з завдання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ІІ. Квест</w:t>
      </w:r>
    </w:p>
    <w:p>
      <w:pPr>
        <w:pStyle w:val="Style20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хід до піраміди (Слайд 5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хід до піраміди охороняє Сфінкс і щоб він пустив нас далі, ви повинні відгадати загадки 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гадка 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, Б, В, Г, Д і кома –</w:t>
        <w:br/>
        <w:t>Всім мабуть уже відома</w:t>
        <w:br/>
        <w:t>Така клавішна структура.</w:t>
        <w:br/>
        <w:t>Звісно ж, це …. (Клавіатура)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гадка 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не нишпорю в коморах,</w:t>
        <w:br/>
        <w:t>Не ховаюся по норах.</w:t>
        <w:br/>
        <w:t>Ковзаю по столу трішки,</w:t>
        <w:br/>
        <w:t>Бо комп’ютерна я ……(Миша)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гадка 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я всесвітня мережа</w:t>
        <w:br/>
        <w:t>Скільки знає – просто жах!</w:t>
        <w:br/>
        <w:t xml:space="preserve">З нею вчись ти працювати </w:t>
        <w:br/>
        <w:t>Теж багато будеш знати. (Інтернет)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гадка 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показую об’єкти,</w:t>
        <w:br/>
        <w:t>Фото-, відеопроекти.</w:t>
        <w:br/>
        <w:t>Я не плеєр, не мотор,</w:t>
        <w:br/>
        <w:t>А звичайний - ……(Моніт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1 (Слайд 7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полягає в тому, що треба в кожному рядку знайти зайве слово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ір, слух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інформація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мак, дотик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елефон, камер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ножиці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леєр, принтер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утбук, лептоп, нетбук, бамбук, смартф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2 (Слайд 9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рахуйте кількість кубиків на малюнку (10 кубикі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3 (Слайд 11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гадайте анаграму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мапрогр – програма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итмалго – алгоритм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навецьвик – виконавец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4 (Слайд 13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йдіть пару. Треба з’єднати зображення з назвою піктограм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5 (Слайд 15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йдіть усі слова, які знаходяться в хмарі слів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лгоритм, вказівка, сцена, програма, скретч, принтер, план, монітор, команда, миша, колонки, графічний редакт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6 (Слайд 17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йдіть числа, яких не вистачає в піраміді (нижні числа є доданками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drawing>
          <wp:inline distT="0" distB="0" distL="0" distR="0">
            <wp:extent cx="212788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7 (Слайд 19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drawing>
          <wp:inline distT="0" distB="0" distL="0" distR="0">
            <wp:extent cx="472948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8 (Слайд 21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гадайте ребус: доку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мната 9 (Слайд 23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найдіть стерті слов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drawing>
          <wp:inline distT="0" distB="0" distL="0" distR="0">
            <wp:extent cx="3862070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лодці!!! Отже, ви пройшли всі кімнати і знайшли скарб. Розділимо його між всіма учасниками і кожен отримає свою монет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машнє завданн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0:00Z</dcterms:created>
  <dc:creator>Roman-PC</dc:creator>
  <dc:description/>
  <cp:keywords/>
  <dc:language>en-US</dc:language>
  <cp:lastModifiedBy>Кабінет №224</cp:lastModifiedBy>
  <cp:lastPrinted>2018-11-28T16:39:00Z</cp:lastPrinted>
  <dcterms:modified xsi:type="dcterms:W3CDTF">2022-08-13T23:13:00Z</dcterms:modified>
  <cp:revision>5</cp:revision>
  <dc:subject/>
  <dc:title/>
</cp:coreProperties>
</file>