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uk-UA"/>
        </w:rPr>
        <w:t>Полтавська академія неперервної освіти ім. М. В. Остроградського</w:t>
        <w:br/>
        <w:br/>
        <w:br/>
        <w:br/>
        <w:t xml:space="preserve">                      </w:t>
        <w:br/>
        <w:br/>
        <w:t xml:space="preserve">                                Навчально-методичний кабінет психологічної служби </w:t>
        <w:br/>
        <w:t xml:space="preserve">                                Відділ розвитку природничих та математичних дисциплін</w:t>
        <w:br/>
        <w:br/>
        <w:br/>
        <w:br/>
        <w:br/>
        <w:br/>
        <w:t xml:space="preserve">                                        </w:t>
      </w:r>
      <w:r>
        <w:rPr>
          <w:bCs/>
          <w:iCs/>
          <w:color w:val="000000"/>
          <w:sz w:val="32"/>
          <w:szCs w:val="32"/>
          <w:lang w:val="uk-UA"/>
        </w:rPr>
        <w:t>Педагогічна практика</w:t>
      </w:r>
      <w:r>
        <w:rPr>
          <w:bCs/>
          <w:iCs/>
          <w:color w:val="000000"/>
          <w:sz w:val="28"/>
          <w:szCs w:val="28"/>
          <w:lang w:val="uk-UA"/>
        </w:rPr>
        <w:br/>
        <w:br/>
        <w:br/>
        <w:br/>
      </w:r>
      <w:r>
        <w:rPr>
          <w:b/>
          <w:iCs/>
          <w:color w:val="000000"/>
          <w:sz w:val="32"/>
          <w:szCs w:val="32"/>
          <w:lang w:val="uk-UA"/>
        </w:rPr>
        <w:t>Тема. Урок біології і екології із використанням технологій дистанційного навчання.</w:t>
      </w:r>
      <w:r>
        <w:rPr>
          <w:b/>
          <w:iCs/>
          <w:color w:val="000000"/>
          <w:sz w:val="28"/>
          <w:szCs w:val="28"/>
          <w:lang w:val="uk-UA"/>
        </w:rPr>
        <w:br/>
      </w:r>
      <w:r>
        <w:rPr>
          <w:bCs/>
          <w:iCs/>
          <w:color w:val="000000"/>
          <w:sz w:val="28"/>
          <w:szCs w:val="28"/>
          <w:lang w:val="uk-UA"/>
        </w:rPr>
        <w:br/>
        <w:br/>
        <w:br/>
        <w:br/>
        <w:br/>
        <w:br/>
        <w:br/>
        <w:br/>
        <w:t xml:space="preserve">                                            Виконала:Литвиненко Наталія Миколаївна</w:t>
        <w:br/>
        <w:t xml:space="preserve">                                            Миргородський район</w:t>
        <w:br/>
        <w:t xml:space="preserve">                                            Гаркушинська гімназія Миргородської міської ради</w:t>
        <w:br/>
        <w:t xml:space="preserve">                                            Вчитель біології і екології</w:t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</w:t>
      </w:r>
      <w:r>
        <w:rPr>
          <w:bCs/>
          <w:iCs/>
          <w:color w:val="000000"/>
          <w:sz w:val="32"/>
          <w:szCs w:val="32"/>
          <w:lang w:val="uk-UA"/>
        </w:rPr>
        <w:t>ПОЛТАВА - 2023</w:t>
      </w:r>
      <w:r>
        <w:rPr>
          <w:bCs/>
          <w:iCs/>
          <w:color w:val="000000"/>
          <w:sz w:val="28"/>
          <w:szCs w:val="28"/>
          <w:lang w:val="uk-UA"/>
        </w:rPr>
        <w:br/>
        <w:br/>
        <w:t xml:space="preserve">                            «Передати інформацію - це не навчання.</w:t>
      </w:r>
      <w:r>
        <w:rPr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  <w:lang w:val="uk-UA"/>
        </w:rPr>
        <w:br/>
        <w:t xml:space="preserve">                      </w:t>
      </w:r>
      <w:r>
        <w:rPr>
          <w:bCs/>
          <w:iCs/>
          <w:color w:val="000000"/>
          <w:sz w:val="28"/>
          <w:szCs w:val="28"/>
        </w:rPr>
        <w:t>Насамперед треба намагатися довести до того, </w:t>
        <w:br/>
      </w:r>
      <w:r>
        <w:rPr>
          <w:bCs/>
          <w:iCs/>
          <w:color w:val="000000"/>
          <w:sz w:val="28"/>
          <w:szCs w:val="28"/>
          <w:lang w:val="uk-UA"/>
        </w:rPr>
        <w:t xml:space="preserve">                          </w:t>
      </w:r>
      <w:r>
        <w:rPr>
          <w:bCs/>
          <w:iCs/>
          <w:color w:val="000000"/>
          <w:sz w:val="28"/>
          <w:szCs w:val="28"/>
        </w:rPr>
        <w:t>щоб кожний сам думав та робив усе сам»</w:t>
      </w:r>
      <w:r>
        <w:rPr>
          <w:iCs/>
          <w:sz w:val="28"/>
          <w:szCs w:val="28"/>
        </w:rPr>
        <w:t> </w:t>
        <w:br/>
      </w:r>
      <w:r>
        <w:rPr>
          <w:i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iCs/>
          <w:sz w:val="28"/>
          <w:szCs w:val="28"/>
        </w:rPr>
        <w:t>Картер Вудсо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br/>
      </w:r>
      <w:r>
        <w:rPr>
          <w:b/>
          <w:bCs/>
          <w:color w:val="000000"/>
          <w:sz w:val="28"/>
          <w:szCs w:val="28"/>
        </w:rPr>
        <w:t>Дистанційне навчання</w:t>
      </w:r>
      <w:r>
        <w:rPr>
          <w:color w:val="000000"/>
          <w:sz w:val="28"/>
          <w:szCs w:val="28"/>
        </w:rPr>
        <w:t xml:space="preserve"> – це цілеспрямований процес передачі і засвоєння знань, умінь, навичок і способів пізнавальної діяльності учня, який відбувається при опосередкованій взаємодії віддалених один від одного учасників навчання в спеціалізованому середовищі, створеному за педагогічними та інформаційними технологіям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тою дистанційного навчання є: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дання освітніх послуг шляхом застосування у навчанні сучасних інформаційно-комунікаційних технологій за певними освітніми або освітньо-кваліфікаційними рівнями відповідно до державних стандартів освіти.</w:t>
      </w:r>
    </w:p>
    <w:p>
      <w:pPr>
        <w:pStyle w:val="Normal"/>
        <w:rPr/>
      </w:pPr>
      <w:r>
        <w:rPr>
          <w:sz w:val="28"/>
          <w:szCs w:val="28"/>
        </w:rPr>
        <w:t>Головним завданням дистанційного навчання є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озвиток творчих та інтелектуальних здібностей дитини за допомогою відкритого і вільного використання всіх освітніх ресурсів і програм, водночас, доступних в Інтерне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чальний процес за дистанційною формою навчання здійснюється в таких форм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альні занятт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і за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жна людина хоче бути успішною і щасливою, комфортно себе відчувати в усіх життєвих ситуаціях: і в навчанні, і в трудовій діяльності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вдання сучасних навчальних закладів полягає у формуванні особистості творчої, конкурентноспроможної, здатної самостійно здобувати знання і застосовувати їх, приймати нестандартні рішення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Завдання педагог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могти особистості дитини зрости в успіху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ати відчути радість від здолання труднощів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ати зрозуміти, що задарма в житті нічого не дається, скрізь необхідно прикласти зусилля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 успіх буде еквівалентним витраченим зусиллям. Щоб навчити дитину мислити, треба навчити її діяти, причому діяти з навчальним матеріалом свідом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вважаю, що кожна дитина повинна під час уроку почувати себе успішною, отримувати задоволення від навчання. Тому і завдання повинні бути такими, які сприяли створенню ситуації успіх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На разі дистанційне навчання стало не від’ємною частиною процесу навчання. Дистанційні технології цілком здатні бути зручними та ефективними інструментами для викладання біології та екології в школі. Біологія є досить цікавим предметом. Основними видами навчальних занять з дистанційною формою навчання є: лекція, семінар, урок, практичні заняття, лабораторні заняття та інші. В своїй роботі при проведені дистанційних занять з учнями використовую синхронний, або асинхронний режим відповідно до навчального плану. Наша школа і безпосередньо я працюємо на платформі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Google Classroom</w:t>
      </w:r>
      <w:r>
        <w:rPr>
          <w:color w:val="000000"/>
          <w:sz w:val="28"/>
          <w:szCs w:val="28"/>
          <w:shd w:fill="FFFFFF" w:val="clear"/>
          <w:lang w:val="uk-UA"/>
        </w:rPr>
        <w:t>. Паралельно завдання скидаю на Viber групи класів. Також за потреби відеозв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shd w:fill="FFFFFF" w:val="clear"/>
          <w:lang w:val="uk-UA"/>
        </w:rPr>
        <w:t xml:space="preserve">язок здійснюю через Viber чи телефон. На своїх уроках використовую розробки як свої так і взяті із Інтернету, так відео беру You Tube. В своїй роботі використовую такі платформи, як: </w:t>
      </w: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  <w:lang w:val="uk-UA"/>
        </w:rPr>
        <w:t>Всеосвіта</w:t>
      </w:r>
      <w:r>
        <w:rPr>
          <w:color w:val="000000"/>
          <w:sz w:val="28"/>
          <w:szCs w:val="28"/>
          <w:shd w:fill="FFFFFF" w:val="clear"/>
        </w:rPr>
        <w:t>” та “На урок”</w:t>
      </w:r>
      <w:r>
        <w:rPr>
          <w:color w:val="000000"/>
          <w:sz w:val="28"/>
          <w:szCs w:val="28"/>
          <w:shd w:fill="FFFFFF" w:val="clear"/>
          <w:lang w:val="uk-UA"/>
        </w:rPr>
        <w:t>. Також використовую освітню платформу “LearningApps.or</w:t>
      </w:r>
      <w:r>
        <w:rPr>
          <w:color w:val="000000"/>
          <w:sz w:val="28"/>
          <w:szCs w:val="28"/>
          <w:shd w:fill="FFFFFF" w:val="clear"/>
          <w:lang w:val="en-US"/>
        </w:rPr>
        <w:t>g</w:t>
      </w:r>
      <w:r>
        <w:rPr>
          <w:color w:val="000000"/>
          <w:sz w:val="28"/>
          <w:szCs w:val="28"/>
          <w:shd w:fill="FFFFFF" w:val="clear"/>
          <w:lang w:val="uk-UA"/>
        </w:rPr>
        <w:t xml:space="preserve">” </w:t>
        <w:br/>
        <w:t xml:space="preserve">        Пропоную конспект уроку для дистанційного навчання з біології і екології для учнів 10 класу. Матеріал включає всі основні етапи уроку для ефективного засвоєння навчального матеріалу. В роботі присутні інтерактивні вправи, мотиваційний момент, новий матеріал викладений у формі презентації. Для закріплення здобутих знань учням пропоную виконати вправи. Етап узагальнення знань містить практичні, теоретичні та творчі завдання, які дають змогу проявитися кожному учню. </w:t>
      </w:r>
      <w:r>
        <w:rPr>
          <w:sz w:val="28"/>
          <w:szCs w:val="28"/>
          <w:lang w:val="uk-UA"/>
        </w:rPr>
        <w:br/>
        <w:br/>
        <w:br/>
        <w:br/>
        <w:br/>
        <w:br/>
        <w:br/>
        <w:br/>
        <w:br/>
        <w:br/>
        <w:br/>
        <w:t>Конспект уроку для дистанційного навчання з біології і екології</w:t>
        <w:br/>
        <w:t>(для роботи з учнями 10 класу).</w:t>
        <w:br/>
      </w:r>
      <w:r>
        <w:rPr>
          <w:b/>
          <w:sz w:val="28"/>
          <w:szCs w:val="28"/>
          <w:lang w:val="uk-UA"/>
        </w:rPr>
        <w:t>Тема уроку</w:t>
      </w:r>
      <w:r>
        <w:rPr>
          <w:sz w:val="28"/>
          <w:szCs w:val="28"/>
          <w:lang w:val="uk-UA"/>
        </w:rPr>
        <w:t>. Різноманіття  прокаріотів і принципи  їхньої  класифікації.</w:t>
      </w:r>
    </w:p>
    <w:p>
      <w:pPr>
        <w:pStyle w:val="Normal"/>
        <w:shd w:fill="FFFFFF" w:val="clear"/>
        <w:spacing w:lineRule="auto" w:line="360" w:before="280" w:after="280"/>
        <w:ind w:firstLine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уроку: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ти різноманіття  прокаріотів  та вивчити  принципи  їхньої   класифікації;навчити порівнювати археї та бактерії, аналізувати їхні схожі риси та відмінності;виховувати сумлінне ставлення до гігієни як засобу запобігання бактеріальним захворюванням.</w:t>
        <w:br/>
      </w:r>
      <w:r>
        <w:rPr>
          <w:b/>
          <w:bCs/>
          <w:sz w:val="28"/>
          <w:szCs w:val="28"/>
          <w:lang w:val="uk-UA"/>
        </w:rPr>
        <w:t>Ключові компетентності:</w:t>
      </w:r>
      <w:r>
        <w:rPr>
          <w:sz w:val="28"/>
          <w:szCs w:val="28"/>
          <w:lang w:val="uk-UA"/>
        </w:rPr>
        <w:t xml:space="preserve"> спілкування державною мовою, наукове розуміння природи, здатність застосовувати його в практичній діяльності, здатність до пошуку та засвоєння нових знань, здатність і бажання дотримуватися здорового способу життя.</w:t>
      </w:r>
      <w:r>
        <w:rPr>
          <w:b/>
          <w:bCs/>
          <w:i/>
          <w:iCs/>
          <w:color w:val="000000"/>
          <w:sz w:val="28"/>
          <w:szCs w:val="28"/>
          <w:lang w:val="uk-UA"/>
        </w:rPr>
        <w:br/>
      </w:r>
      <w:r>
        <w:rPr>
          <w:b/>
          <w:bCs/>
          <w:sz w:val="28"/>
          <w:szCs w:val="28"/>
        </w:rPr>
        <w:t>Тип уроку:</w:t>
      </w:r>
      <w:r>
        <w:rPr>
          <w:sz w:val="28"/>
          <w:szCs w:val="28"/>
        </w:rPr>
        <w:t xml:space="preserve"> засвоєння нових знань.</w:t>
      </w:r>
      <w:r>
        <w:rPr>
          <w:sz w:val="28"/>
          <w:szCs w:val="28"/>
          <w:lang w:val="uk-UA"/>
        </w:rPr>
        <w:br/>
      </w:r>
      <w:r>
        <w:rPr>
          <w:b/>
          <w:bCs/>
          <w:sz w:val="28"/>
          <w:szCs w:val="28"/>
          <w:lang w:val="uk-UA"/>
        </w:rPr>
        <w:t xml:space="preserve">Підручник: </w:t>
      </w:r>
      <w:r>
        <w:rPr>
          <w:sz w:val="28"/>
          <w:szCs w:val="28"/>
          <w:lang w:val="uk-UA"/>
        </w:rPr>
        <w:t xml:space="preserve">(рівень стандарут) : підруч. для 10-го кл. закл. заг. серед. освіти / Л. І. Остапченко. П. Г. Балан. – Київ: Генеза, 2019. – 192 с. 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Хід уроку</w:t>
        <w:br/>
        <w:t>І. ОРГАНІЗАЦІЙНИЙ МОМЕНТ.</w:t>
      </w:r>
      <w:r>
        <w:rPr>
          <w:sz w:val="28"/>
          <w:szCs w:val="28"/>
          <w:lang w:val="uk-UA"/>
        </w:rPr>
        <w:br/>
      </w:r>
      <w:r>
        <w:rPr>
          <w:b/>
          <w:bCs/>
          <w:color w:val="000000"/>
          <w:sz w:val="28"/>
          <w:szCs w:val="28"/>
          <w:lang w:val="uk-UA"/>
        </w:rPr>
        <w:t xml:space="preserve">ІІ. МОТИВАЦІЯ НАВЧАЛЬНОЇ ДІЯЛЬНОСТІ УЧНІВ. </w:t>
        <w:br/>
        <w:t xml:space="preserve">Учитель. </w:t>
      </w:r>
      <w:r>
        <w:rPr>
          <w:color w:val="000000"/>
          <w:sz w:val="28"/>
          <w:szCs w:val="28"/>
          <w:lang w:val="uk-UA"/>
        </w:rPr>
        <w:t xml:space="preserve">Наш урок присвячений дивним створінням. </w:t>
      </w:r>
      <w:r>
        <w:rPr>
          <w:color w:val="000000"/>
          <w:sz w:val="28"/>
          <w:szCs w:val="28"/>
        </w:rPr>
        <w:t>Саме з них починається сторінка біоеволюції на Землі. До того ж майже 2 млрд років вони панували на землі. І зараз вони досить непогано живуть у сучасних умовах. На їхній основі створена одна найбільш небезпечна зброя, що заборонена ООН. Вони скрізь, ми їх не бачимо неозброєним оком. Хто ж це? (Бактерії.) Оголошення теми й задач уроку. Мета уроку не тільки розібратися в будові та життєдіяльності Прокаріотів, але й зрозуміти, чому вони не бояться головного ворога – часу, та вирішити, хто ж вони: друзі чи вороги?</w:t>
      </w:r>
    </w:p>
    <w:p>
      <w:pPr>
        <w:pStyle w:val="ListParagraph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</w:rPr>
        <w:t>. ВИВЧЕННЯ НОВОГО МАТЕРІАЛ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Перегляньте презентацію за посиланн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aurok.com.ua/prezentaciya-na-temu-riznomanittya-prokariotiv-i-principi-hno-klasifikaci-346310.htm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відь вчител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відповіді на запитання, яку роль відіграють бактерії в житті людини, можна виділити і позитивні, і негативні моменти. Однак, очевидно, що позитивних властивостей бактерій набагато більше, ніж негативних. Є бактерії, які приносять користь,а є які шкодять. От про шкідливість бактерій ми зараз порозмовляєм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які види бактерій проникають в організм людини й оселяються там, спричиняючи захворювання. Це — хвороботворні бактерії. У людини хвороботворні бактерії викликають такі захворювання, як ангіну, дифтерію, туберкульоз, тиф, дизентерію, холеру, і багато інших, у тварин - бруцельоз, сибірку, тощо. Бактеріальні захворювання лікують за допомогою антибіотиків та інших лікарських засобів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br/>
        <w:t xml:space="preserve">Групи бактерій за ступенем небезпечності для людини </w:t>
      </w:r>
    </w:p>
    <w:p>
      <w:pPr>
        <w:pStyle w:val="ListParagraph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Особливо небезпечні ( бактерії, що спричиняють висипний тиф, чуму, холеру, сибірську виразку, орнітоз) </w:t>
      </w:r>
    </w:p>
    <w:p>
      <w:pPr>
        <w:pStyle w:val="ListParagraph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 Небезпечні ( туберкульозна паличка - збудник туберкульозу, дифтерійна паличка-збудник дифтерії, збудники черевного тифу та сальмонельозу) </w:t>
      </w:r>
    </w:p>
    <w:p>
      <w:pPr>
        <w:pStyle w:val="ListParagraph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Умовно небезпечні ( бактерії, які живуть на тілі людини або всередині організму і не завдають шкоди людині.</w:t>
      </w:r>
    </w:p>
    <w:p>
      <w:pPr>
        <w:pStyle w:val="ListParagraph"/>
        <w:ind w:left="-14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ороботворні бактерії можуть переносити і кровосисні комахи. Збудника висипного тифу переносять воші, а збудника чуми - блохи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V. ЗАКРІПЛЕННЯ ВИВЧЕНОГО МАТЕРІАЛУ.</w:t>
        <w:br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конайте вправу за посиланн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https://learningapps.org/29937255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  <w:br/>
        <w:t xml:space="preserve">Виконайте вправу за посилання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https://learningapps.org/29938560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br/>
        <w:t>А зараз давайте трохи відпочинемо та розгадаємо загадки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гадки: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  Круглий, ніби колобок,  Сам живу я... (Монокок)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  А у парі коки звуться...(Диплококи)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  У ряд вишукуються коки. Звати їх... (Стрептококи)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     У гроно винограду зібралися коки,  Всі їх називають...(Стафілококи)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  Придивіться ,ніби коми, Нам з граматики відомі. Небезпечні коми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уться...   (Вібріони)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  Два чи три виточки  Природа закрутила.  Звати ці мікроби,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ичайно... (Спірили)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   А багато завитків Біга по паркету Як же зветься ця мікроба?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сно (Спірохета)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  А якщо бактерія спору утворила, Тоді називається вона вже… (Бацила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br/>
        <w:br/>
      </w:r>
      <w:r>
        <w:rPr>
          <w:b/>
          <w:bCs/>
          <w:color w:val="000000"/>
          <w:sz w:val="28"/>
          <w:szCs w:val="28"/>
          <w:lang w:val="uk-UA"/>
        </w:rPr>
        <w:t xml:space="preserve">Творче завдання. </w:t>
      </w:r>
      <w:r>
        <w:rPr>
          <w:color w:val="000000"/>
          <w:sz w:val="28"/>
          <w:szCs w:val="28"/>
          <w:lang w:val="uk-UA"/>
        </w:rPr>
        <w:t>Розв</w:t>
      </w:r>
      <w:r>
        <w:rPr>
          <w:sz w:val="28"/>
          <w:szCs w:val="28"/>
          <w:lang w:val="uk-UA"/>
        </w:rPr>
        <w:t>’яжіть задачу.</w:t>
        <w:br/>
      </w:r>
      <w:r>
        <w:rPr>
          <w:b/>
          <w:bCs/>
          <w:sz w:val="28"/>
          <w:szCs w:val="28"/>
          <w:lang w:val="uk-UA"/>
        </w:rPr>
        <w:t>Задача</w:t>
      </w:r>
      <w:r>
        <w:rPr>
          <w:sz w:val="28"/>
          <w:szCs w:val="28"/>
          <w:lang w:val="uk-UA"/>
        </w:rPr>
        <w:t xml:space="preserve">: бактерія, потрапивши в живий організм, до кінця 20-ї хвилини ділиться на 2 бактерії, кожна з них до кінця наступних 20 хвилин ділиться знову на 2 і т.д. Знайдіть число бактерій, що утворюються з однієї бактерії до кінця доби. </w:t>
        <w:br/>
        <w:t xml:space="preserve">Розв’язання: У добі 1440 хвилин. Кожні 20 хвилин з’являється нове покоління – за добу 72 покоління. За формулою суми n членів геометричної прогресії, у якій b1=1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=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=72, знаходимо суму 72 членів геометричної прогресії.</w:t>
        <w:br/>
        <w:t>Відповідь: до кінця доби утвориться 2 в степені 72 бактерій.</w:t>
        <w:br/>
        <w:t xml:space="preserve">                                                                   </w:t>
        <w:br/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МАШНЄ ЗАВДАННЯ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br/>
        <w:t xml:space="preserve">Опрацювати параграф 12, переглянути відео за посиланням </w:t>
      </w:r>
      <w:hyperlink r:id="rId5">
        <w:r>
          <w:rPr>
            <w:rStyle w:val="InternetLink"/>
            <w:sz w:val="28"/>
            <w:szCs w:val="28"/>
            <w:lang w:val="uk-UA"/>
          </w:rPr>
          <w:t>https://youtu.be/zNM7UD6xJGg</w:t>
        </w:r>
      </w:hyperlink>
      <w:r>
        <w:rPr>
          <w:sz w:val="28"/>
          <w:szCs w:val="28"/>
          <w:lang w:val="uk-UA"/>
        </w:rPr>
        <w:b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вдання на вибір: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Творче завдання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міркуйте! Чому археї є організмами – екстремалами?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мостійна робота з таблицею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віть особливості будови й життєдіяльності архе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бактерій </w:t>
      </w:r>
      <w:r>
        <w:rPr>
          <w:rFonts w:cs="Times New Roman" w:ascii="Times New Roman" w:hAnsi="Times New Roman"/>
          <w:sz w:val="28"/>
          <w:szCs w:val="28"/>
          <w:lang w:eastAsia="ru-RU"/>
        </w:rPr>
        <w:t>та заповніть у робочому зошиті таблицю «Особливості організації та функціонування архе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бактерій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3779"/>
        <w:gridCol w:w="3780"/>
      </w:tblGrid>
      <w:tr>
        <w:trPr>
          <w:trHeight w:val="400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тері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еї</w:t>
            </w:r>
          </w:p>
        </w:tc>
      </w:tr>
      <w:tr>
        <w:trPr>
          <w:trHeight w:val="400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евий апарат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плазм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оїд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лення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ання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ноження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prezentaciya-na-temu-riznomanittya-prokariotiv-i-principi-hno-klasifikaci-346310.html" TargetMode="External"/><Relationship Id="rId3" Type="http://schemas.openxmlformats.org/officeDocument/2006/relationships/hyperlink" Target="https://learningapps.org/29937255" TargetMode="External"/><Relationship Id="rId4" Type="http://schemas.openxmlformats.org/officeDocument/2006/relationships/hyperlink" Target="https://learningapps.org/29938560" TargetMode="External"/><Relationship Id="rId5" Type="http://schemas.openxmlformats.org/officeDocument/2006/relationships/hyperlink" Target="https://youtu.be/zNM7UD6xJG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9:00Z</dcterms:created>
  <dc:creator>пк</dc:creator>
  <dc:description/>
  <cp:keywords/>
  <dc:language>en-US</dc:language>
  <cp:lastModifiedBy>пк</cp:lastModifiedBy>
  <dcterms:modified xsi:type="dcterms:W3CDTF">2023-04-05T13:12:00Z</dcterms:modified>
  <cp:revision>4</cp:revision>
  <dc:subject/>
  <dc:title/>
</cp:coreProperties>
</file>