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>Підготував: Павелко Микола Олександрович</w:t>
      </w:r>
    </w:p>
    <w:p>
      <w:pPr>
        <w:pStyle w:val="Heading1"/>
        <w:spacing w:before="120" w:after="120"/>
        <w:ind w:firstLine="709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валівська гімназія</w:t>
      </w:r>
    </w:p>
    <w:p>
      <w:pPr>
        <w:pStyle w:val="Heading1"/>
        <w:spacing w:before="120" w:after="120"/>
        <w:ind w:firstLine="709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еликосорочинське ОТГ</w:t>
      </w:r>
    </w:p>
    <w:p>
      <w:pPr>
        <w:pStyle w:val="Heading1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озакласний захід з інформатики </w:t>
      </w:r>
    </w:p>
    <w:p>
      <w:pPr>
        <w:pStyle w:val="Heading1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«Турнір Веселих інформатиків»  </w:t>
      </w:r>
    </w:p>
    <w:p>
      <w:pPr>
        <w:pStyle w:val="Heading1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7"/>
        <w:spacing w:before="120" w:after="12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стійкий інтерес до інформатики;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творчу особистість;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комунікаційну компетентність; 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/>
      </w:pPr>
      <w:r>
        <w:rPr>
          <w:sz w:val="28"/>
          <w:szCs w:val="28"/>
          <w:lang w:val="uk-UA"/>
        </w:rPr>
        <w:t xml:space="preserve">виховати повагу до суперника,  стійкість, волю до перемоги, спритність; 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і закріпити основний матеріал в нестандартній формі; 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ити зв'язки з іншими предметами. </w:t>
      </w:r>
    </w:p>
    <w:p>
      <w:pPr>
        <w:pStyle w:val="Style17"/>
        <w:spacing w:before="120" w:after="12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утбук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К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ор, екран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тки з завданнями для команд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анки для журі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і файли</w:t>
      </w:r>
    </w:p>
    <w:p>
      <w:pPr>
        <w:pStyle w:val="Normal"/>
        <w:numPr>
          <w:ilvl w:val="0"/>
          <w:numId w:val="2"/>
        </w:numPr>
        <w:spacing w:before="120" w:after="120"/>
        <w:ind w:left="90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и, грамоти</w:t>
      </w:r>
    </w:p>
    <w:p>
      <w:pPr>
        <w:pStyle w:val="Style17"/>
        <w:spacing w:before="120" w:after="120"/>
        <w:ind w:left="1416" w:firstLine="709"/>
        <w:rPr/>
      </w:pPr>
      <w:r>
        <w:rPr>
          <w:b/>
          <w:bCs/>
          <w:sz w:val="28"/>
          <w:szCs w:val="28"/>
          <w:lang w:val="uk-UA"/>
        </w:rPr>
        <w:t>ПІДГОТОВЧИЙ  ЕТАП</w:t>
      </w:r>
    </w:p>
    <w:p>
      <w:pPr>
        <w:pStyle w:val="Style17"/>
        <w:spacing w:before="120" w:after="120"/>
        <w:ind w:firstLine="709"/>
        <w:rPr/>
      </w:pPr>
      <w:r>
        <w:rPr>
          <w:bCs/>
          <w:sz w:val="28"/>
          <w:szCs w:val="28"/>
          <w:lang w:val="uk-UA"/>
        </w:rPr>
        <w:t>І. Вчитель за тиждень до турніру дає д</w:t>
      </w:r>
      <w:r>
        <w:rPr>
          <w:sz w:val="28"/>
          <w:szCs w:val="28"/>
          <w:lang w:val="uk-UA"/>
        </w:rPr>
        <w:t>омашнє завдання командам (6 чол.) придумати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у команди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блему команди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ти капітана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із команди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ння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 анекдоти на інформаційну тему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left="1776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120" w:after="120"/>
        <w:ind w:left="1776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ЦЕНАРІЙ ТУРНІРУ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  <w:lang w:val="uk-UA"/>
        </w:rPr>
        <w:t>Ведучий 1</w:t>
      </w:r>
      <w:r>
        <w:rPr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Доброго дня, вельмишановне товариство!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  <w:lang w:val="uk-UA"/>
        </w:rPr>
        <w:t>Ведучий 2</w:t>
      </w:r>
      <w:r>
        <w:rPr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Доброго дня, шановні друзі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Сьогодні ми раді вітати вас у цьому гостинному залі. Хтось з великих казав: якщо на дворі холодно, а на душі негаразди, то потрібно придумати маленьке свято і відзначити його”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І ось сьогодні у нас свято - турнір </w:t>
      </w:r>
      <w:r>
        <w:rPr>
          <w:b/>
          <w:sz w:val="28"/>
          <w:szCs w:val="28"/>
          <w:lang w:val="uk-UA"/>
        </w:rPr>
        <w:t>Веселих інформатиків</w:t>
      </w:r>
      <w:r>
        <w:rPr>
          <w:sz w:val="28"/>
          <w:szCs w:val="28"/>
          <w:lang w:val="uk-UA"/>
        </w:rPr>
        <w:t xml:space="preserve"> за участю учнів 6-го класу.</w:t>
      </w:r>
    </w:p>
    <w:p>
      <w:pPr>
        <w:pStyle w:val="Normal"/>
        <w:ind w:left="2123" w:firstLine="709"/>
        <w:rPr/>
      </w:pPr>
      <w:r>
        <w:rPr>
          <w:b/>
          <w:sz w:val="28"/>
          <w:szCs w:val="28"/>
          <w:u w:val="single"/>
          <w:lang w:val="uk-UA"/>
        </w:rPr>
        <w:t>Ведучий 1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Інформатика — наука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скажу вам так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ез неї не запустиш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ракету, ні літак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firstLine="709"/>
        <w:rPr/>
      </w:pPr>
      <w:r>
        <w:rPr>
          <w:b/>
          <w:sz w:val="28"/>
          <w:szCs w:val="28"/>
          <w:u w:val="single"/>
          <w:lang w:val="uk-UA"/>
        </w:rPr>
        <w:t>Ведучий 2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Ось включаю я комп'ютер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ється екран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искаю кнопку Enter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рнаю в океан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firstLine="709"/>
        <w:rPr/>
      </w:pPr>
      <w:r>
        <w:rPr>
          <w:b/>
          <w:sz w:val="28"/>
          <w:szCs w:val="28"/>
          <w:u w:val="single"/>
          <w:lang w:val="uk-UA"/>
        </w:rPr>
        <w:t>Ведучий 1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Інтернету шир безмежн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п'ютері сидить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Треба швидкість тут шалену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ей космос облетіть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firstLine="709"/>
        <w:rPr/>
      </w:pPr>
      <w:r>
        <w:rPr>
          <w:b/>
          <w:sz w:val="28"/>
          <w:szCs w:val="28"/>
          <w:u w:val="single"/>
          <w:lang w:val="uk-UA"/>
        </w:rPr>
        <w:t>Ведучий 2</w:t>
      </w:r>
      <w:r>
        <w:rPr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>Поринаю з головою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програми Word, Excel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Ще й дзвіночка попрохаю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звонити цілий день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firstLine="709"/>
        <w:rPr/>
      </w:pPr>
      <w:r>
        <w:rPr>
          <w:b/>
          <w:sz w:val="28"/>
          <w:szCs w:val="28"/>
          <w:u w:val="single"/>
          <w:lang w:val="uk-UA"/>
        </w:rPr>
        <w:t>Ведучий 1</w:t>
      </w:r>
      <w:r>
        <w:rPr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>Друзям всім своїм бажаю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омп'ютером дружить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лечима, я вважаю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нання нам не нос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Сьогоднішній конкурс буде оцінювати журі до складу якого ввійшли: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мо наше журі оплеск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>Журі представлене, учасники готові? Ми з повним правом можемо розпочати перший конкурс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А почнемо ми звісно зі знайомства. Умови конкурсу прості. Кожна команда повинна представити себе.</w:t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pacing w:before="120" w:after="12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І конкурс </w:t>
      </w:r>
      <w:r>
        <w:rPr>
          <w:b/>
          <w:bCs/>
          <w:iCs/>
          <w:sz w:val="28"/>
          <w:szCs w:val="28"/>
          <w:u w:val="single"/>
          <w:lang w:val="uk-UA"/>
        </w:rPr>
        <w:t>«Представлення  команд</w:t>
      </w:r>
      <w:r>
        <w:rPr>
          <w:b/>
          <w:iCs/>
          <w:sz w:val="28"/>
          <w:szCs w:val="28"/>
          <w:u w:val="single"/>
          <w:lang w:val="uk-UA"/>
        </w:rPr>
        <w:t>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рш ніж розпочати, я запрошую капітанів команд на жеребкування, за яким визначиться порядок виступів. </w:t>
      </w:r>
    </w:p>
    <w:p>
      <w:pPr>
        <w:pStyle w:val="Normal"/>
        <w:rPr/>
      </w:pPr>
      <w:r>
        <w:rPr>
          <w:sz w:val="28"/>
          <w:szCs w:val="28"/>
          <w:lang w:val="uk-UA"/>
        </w:rPr>
        <w:t>Саме час нагадати журі і глядачам, що максимальна кількість балів за цей конкурс – 5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почн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прошуємо  команд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анди представляють 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у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мблему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віз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вітання.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анекдот</w:t>
      </w:r>
      <w:r>
        <w:rPr>
          <w:i/>
          <w:sz w:val="28"/>
          <w:szCs w:val="28"/>
          <w:lang w:val="uk-UA"/>
        </w:rPr>
        <w:t>и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Надаємо слово журі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 конкурс «Мудрий монітор»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ступний конкурс  - </w:t>
      </w:r>
      <w:r>
        <w:rPr>
          <w:b/>
          <w:sz w:val="28"/>
          <w:szCs w:val="28"/>
          <w:lang w:val="uk-UA"/>
        </w:rPr>
        <w:t xml:space="preserve"> «Мудрий монітор».</w:t>
      </w:r>
      <w:r>
        <w:rPr>
          <w:sz w:val="28"/>
          <w:szCs w:val="28"/>
          <w:lang w:val="uk-UA"/>
        </w:rPr>
        <w:t xml:space="preserve"> Кожна правильна відповідь оцінюється в 1 бал. Команда, що знає відповідь піднімає табличку </w:t>
      </w:r>
      <w:r>
        <w:rPr>
          <w:b/>
          <w:sz w:val="28"/>
          <w:szCs w:val="28"/>
          <w:lang w:val="uk-UA"/>
        </w:rPr>
        <w:t>«Відповідь готова»</w:t>
      </w:r>
      <w:r>
        <w:rPr>
          <w:sz w:val="28"/>
          <w:szCs w:val="28"/>
          <w:lang w:val="uk-UA"/>
        </w:rPr>
        <w:t>. Команди готові? Ну що ж, розпочинаємо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Отже, запитанн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А, Б, В, Г, Д і ком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мабуть уже відо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лавішна структур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сно ж це … </w:t>
      </w:r>
      <w:r>
        <w:rPr>
          <w:b/>
          <w:i/>
          <w:sz w:val="28"/>
          <w:szCs w:val="28"/>
          <w:lang w:val="uk-UA"/>
        </w:rPr>
        <w:t>(клавіатура)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Я показую об’єкти,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-, відео проекти.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плеєр, не мотор,</w:t>
      </w:r>
    </w:p>
    <w:p>
      <w:pPr>
        <w:pStyle w:val="Normal"/>
        <w:ind w:left="70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вичайний </w:t>
      </w:r>
      <w:r>
        <w:rPr>
          <w:b/>
          <w:sz w:val="28"/>
          <w:szCs w:val="28"/>
          <w:lang w:val="uk-UA"/>
        </w:rPr>
        <w:t xml:space="preserve">… </w:t>
      </w:r>
      <w:r>
        <w:rPr>
          <w:b/>
          <w:i/>
          <w:sz w:val="28"/>
          <w:szCs w:val="28"/>
          <w:lang w:val="uk-UA"/>
        </w:rPr>
        <w:t>(монітор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ab/>
        <w:t>Якщо є складна робо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ить бути лиш охо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і мною буде тол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же я – системний </w:t>
      </w:r>
      <w:r>
        <w:rPr>
          <w:i/>
          <w:sz w:val="28"/>
          <w:szCs w:val="28"/>
          <w:lang w:val="uk-UA"/>
        </w:rPr>
        <w:t xml:space="preserve">… </w:t>
      </w:r>
      <w:r>
        <w:rPr>
          <w:b/>
          <w:i/>
          <w:sz w:val="28"/>
          <w:szCs w:val="28"/>
          <w:lang w:val="uk-UA"/>
        </w:rPr>
        <w:t>(блок)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Я не нишпорю в коморах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оваюся по норах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заю по столу трішки,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комп’ютерна я … </w:t>
      </w:r>
      <w:r>
        <w:rPr>
          <w:b/>
          <w:i/>
          <w:sz w:val="28"/>
          <w:szCs w:val="28"/>
          <w:lang w:val="uk-UA"/>
        </w:rPr>
        <w:t>(мишк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  <w:tab/>
        <w:t>Хто хоче щось запам'ятат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локнот свій може запис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 теж немов блокнот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є з пам'яттю турбо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називають комп'ютер-блокнот?   </w:t>
      </w:r>
      <w:r>
        <w:rPr>
          <w:b/>
          <w:sz w:val="28"/>
          <w:szCs w:val="28"/>
          <w:lang w:val="uk-UA"/>
        </w:rPr>
        <w:t xml:space="preserve"> (Ноут-бук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Про нього знаємо ми ни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справу мають в медици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 з ним теж справу має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мп'ютер від нього страждає.          </w:t>
      </w:r>
      <w:r>
        <w:rPr>
          <w:b/>
          <w:sz w:val="28"/>
          <w:szCs w:val="28"/>
          <w:lang w:val="uk-UA"/>
        </w:rPr>
        <w:t>(Вірус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Дізнаємося оцінки за другий конкурс. Просимо наше вельмишановне журі оголосити результати 2 конкурс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ІІ  конкурс «Фольклорний серпант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 xml:space="preserve">А зараз послухаємо версії програмістів відомих українських прислів'їв і приказок. </w:t>
      </w:r>
      <w:r>
        <w:rPr>
          <w:sz w:val="28"/>
          <w:szCs w:val="28"/>
        </w:rPr>
        <w:t xml:space="preserve">Спробуйте пригадати, як звучать вони в оригіналі. </w:t>
      </w:r>
      <w:r>
        <w:rPr>
          <w:sz w:val="28"/>
          <w:szCs w:val="28"/>
          <w:lang w:val="uk-UA"/>
        </w:rPr>
        <w:t xml:space="preserve">Команда, що знає відповідь піднімає табличку </w:t>
      </w:r>
      <w:r>
        <w:rPr>
          <w:b/>
          <w:sz w:val="28"/>
          <w:szCs w:val="28"/>
          <w:lang w:val="uk-UA"/>
        </w:rPr>
        <w:t>«Відповідь гото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правильно відгадане прислів'я чи приказку - 1 ба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'ютер пам'яттю не зіпсуєш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ашу маслом не зіпсуєш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рованому комп'ютеру в системний блок не заглядаю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рованому коню в зуби не дивляться.)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все WINDOWS, що вис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все золото, що блищить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хворої дискети на здоровий вінчестер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 хворої голови на здорову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русів боятися -- в Інтернет не ходит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вків боятися -- в ліс не ходити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жи мені, який у тебе комп'ютер, і я скажу, хто т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кажи мені, хто твій друг, і я скажу, хто ти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мп'ютеру  зустрічають, за програмами проводжают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 одежинці зустрічають, по розуму проводжають).</w:t>
      </w:r>
      <w:r>
        <w:rPr>
          <w:i/>
          <w:sz w:val="28"/>
          <w:szCs w:val="28"/>
          <w:lang w:val="uk-UA"/>
        </w:rPr>
        <w:t xml:space="preserve"> </w:t>
        <w:br/>
      </w:r>
      <w:r>
        <w:rPr>
          <w:i/>
          <w:sz w:val="28"/>
          <w:szCs w:val="28"/>
          <w:lang w:val="uk-UA" w:eastAsia="uk-UA"/>
        </w:rPr>
        <w:br/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 </w:t>
      </w:r>
      <w:r>
        <w:rPr>
          <w:sz w:val="28"/>
          <w:szCs w:val="28"/>
          <w:lang w:val="uk-UA"/>
        </w:rPr>
        <w:t>Поки журі підраховують результати</w:t>
      </w:r>
      <w:r>
        <w:rPr>
          <w:sz w:val="28"/>
          <w:szCs w:val="28"/>
          <w:lang w:val="uk-UA" w:eastAsia="uk-UA"/>
        </w:rPr>
        <w:t xml:space="preserve">  ми з глядачами будемо розгадувати анаграми: </w:t>
      </w:r>
      <w:r>
        <w:rPr>
          <w:i/>
          <w:sz w:val="28"/>
          <w:szCs w:val="28"/>
          <w:lang w:val="uk-UA" w:eastAsia="uk-UA"/>
        </w:rPr>
        <w:t>тіромон (монітор), росоцерп (процесор), шаким (мишка), террипн (принтер), алатувікра (клавіатура), т’ьмапя (пам'ять</w:t>
      </w:r>
      <w:r>
        <w:rPr>
          <w:i/>
          <w:lang w:val="uk-UA" w:eastAsia="uk-UA"/>
        </w:rPr>
        <w:t>).</w:t>
      </w:r>
      <w:r>
        <w:rPr>
          <w:lang w:val="uk-UA"/>
        </w:rPr>
        <w:t xml:space="preserve"> </w:t>
      </w:r>
      <w:r>
        <w:rPr>
          <w:lang w:val="en-US"/>
        </w:rPr>
        <w:t>(</w:t>
      </w:r>
      <w:r>
        <w:rPr>
          <w:i/>
          <w:lang w:val="uk-UA"/>
        </w:rPr>
        <w:t>На дошці прикріпляють картинки з</w:t>
      </w:r>
      <w:r>
        <w:rPr>
          <w:i/>
          <w:lang w:val="uk-UA" w:eastAsia="uk-UA"/>
        </w:rPr>
        <w:t xml:space="preserve"> анаграми</w:t>
      </w:r>
      <w:r>
        <w:rPr>
          <w:i/>
          <w:lang w:val="en-US" w:eastAsia="uk-UA"/>
        </w:rPr>
        <w:t>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нає відповідь, піднімає ру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Просимо журі оголосити підсумки за 3-гий конкурс і загальний підсумок за два конкурс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онкурс „Пантоміма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Переходимо до четвертого нашого конкурсу, який називається </w:t>
      </w:r>
      <w:r>
        <w:rPr>
          <w:b/>
          <w:sz w:val="28"/>
          <w:szCs w:val="28"/>
          <w:lang w:val="uk-UA"/>
        </w:rPr>
        <w:t>„Пантоміма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раз один учасник з команди за допомогою міміки й жестів </w:t>
      </w:r>
      <w:r>
        <w:rPr>
          <w:bCs/>
          <w:sz w:val="28"/>
          <w:szCs w:val="28"/>
          <w:lang w:val="uk-UA"/>
        </w:rPr>
        <w:t>буде зображати той предмет з інформатики, що написаний у них на аркуші. Команди повинні відгадати, що вони зображаю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Прошу одному з учасників отримати в мене завдання. На підготовку  дається 2 хв. Кожна правильна відповідь оцінюється в 1 бал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карточках написано: Зобразити мімікою й жестами:</w:t>
      </w:r>
    </w:p>
    <w:p>
      <w:pPr>
        <w:pStyle w:val="Style17"/>
        <w:spacing w:before="120" w:after="120"/>
        <w:ind w:firstLine="709"/>
        <w:rPr/>
      </w:pPr>
      <w:r>
        <w:rPr>
          <w:bCs/>
          <w:i/>
          <w:sz w:val="28"/>
          <w:szCs w:val="28"/>
          <w:lang w:val="uk-UA"/>
        </w:rPr>
        <w:t>для команди 1</w:t>
      </w:r>
      <w:r>
        <w:rPr>
          <w:i/>
          <w:sz w:val="28"/>
          <w:szCs w:val="28"/>
          <w:lang w:val="uk-UA"/>
        </w:rPr>
        <w:t>:   принтер,   комп’ютер завис</w:t>
      </w:r>
    </w:p>
    <w:p>
      <w:pPr>
        <w:pStyle w:val="Style17"/>
        <w:spacing w:before="120" w:after="120"/>
        <w:ind w:firstLine="709"/>
        <w:rPr/>
      </w:pPr>
      <w:r>
        <w:rPr>
          <w:bCs/>
          <w:i/>
          <w:sz w:val="28"/>
          <w:szCs w:val="28"/>
          <w:lang w:val="uk-UA"/>
        </w:rPr>
        <w:t>для команди 2</w:t>
      </w:r>
      <w:r>
        <w:rPr>
          <w:i/>
          <w:sz w:val="28"/>
          <w:szCs w:val="28"/>
          <w:lang w:val="uk-UA"/>
        </w:rPr>
        <w:t>:  монітор,  комп’ютерний вірус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>Поки команди думають, ми прочитаємо правила поведінки в кабінеті інформатик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</w:t>
      </w:r>
      <w:r>
        <w:rPr>
          <w:sz w:val="28"/>
          <w:szCs w:val="28"/>
          <w:lang w:val="uk-UA"/>
        </w:rPr>
        <w:t>Ось зайшли ми всі до класу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 у нас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сує та стрибає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невихований кл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>П’є Миколка зараз «Колу»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клаву щедро ллє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ванко у розетці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там гвоздиком довб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Не сиджу і я без діла –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рутку свою узяв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истемний блок швиденько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тинки розібра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>Флешку з вірусами хутко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товариш підключив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грами всі у компі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вилину замочи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І тепер у нашім класі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інформатик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ловами, то на пальцях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будує графі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>Без компів нам на уроці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о дуже сумно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йте всі прави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Поводьтеся розум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 </w:t>
      </w:r>
      <w:r>
        <w:rPr>
          <w:sz w:val="28"/>
          <w:szCs w:val="28"/>
          <w:lang w:val="uk-UA"/>
        </w:rPr>
        <w:t>Просимо журі оголосити підсумки за 4-тий конкурс і загальний підсумок за всі конкур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онкурс „Лінгвістів”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ісля таких результатів дуже впевнено розпочинаємо бій – конкурс </w:t>
      </w:r>
      <w:r>
        <w:rPr>
          <w:b/>
          <w:sz w:val="28"/>
          <w:szCs w:val="28"/>
          <w:lang w:val="uk-UA"/>
        </w:rPr>
        <w:t>„Лінгвістів”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мандам за 3 хвилини необхідно скласти найбільше слів з букв, що становлять слово </w:t>
      </w:r>
      <w:r>
        <w:rPr>
          <w:b/>
          <w:sz w:val="28"/>
          <w:szCs w:val="28"/>
          <w:lang w:val="uk-UA"/>
        </w:rPr>
        <w:t xml:space="preserve">«ІНФОРМАТИКА». </w:t>
      </w:r>
    </w:p>
    <w:p>
      <w:pPr>
        <w:pStyle w:val="Style17"/>
        <w:spacing w:before="120" w:after="120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Виграє та команда, що складе більше слів.</w:t>
      </w:r>
      <w:r>
        <w:rPr>
          <w:iCs/>
          <w:sz w:val="28"/>
          <w:szCs w:val="28"/>
          <w:lang w:val="uk-UA"/>
        </w:rPr>
        <w:t xml:space="preserve"> Оцінюється конкурс: 1 слово – 0,5 бала. Час пішов.</w:t>
      </w:r>
    </w:p>
    <w:p>
      <w:pPr>
        <w:pStyle w:val="Style17"/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Команди  кожна за своїм столом на папері складають список слів.</w:t>
      </w:r>
      <w:r>
        <w:rPr>
          <w:i/>
          <w:iCs/>
          <w:sz w:val="28"/>
          <w:szCs w:val="28"/>
        </w:rPr>
        <w:t>)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Поки команди думають, ми послухаємо пісню</w:t>
      </w:r>
      <w:r>
        <w:rPr>
          <w:sz w:val="28"/>
          <w:szCs w:val="28"/>
        </w:rPr>
        <w:t xml:space="preserve">  у виконанн</w:t>
      </w:r>
      <w:r>
        <w:rPr>
          <w:sz w:val="28"/>
          <w:szCs w:val="28"/>
          <w:lang w:val="uk-UA"/>
        </w:rPr>
        <w:t>і_______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(співають пісню на мотив «Учат в школе»)</w:t>
        <w:br/>
      </w:r>
      <w:r>
        <w:rPr>
          <w:rFonts w:cs="Georgia" w:ascii="Georgia" w:hAnsi="Georgia"/>
          <w:bCs/>
          <w:color w:val="000000"/>
          <w:sz w:val="28"/>
          <w:szCs w:val="28"/>
        </w:rPr>
        <w:br/>
        <w:t>За комп'ютером сидіть,</w:t>
        <w:br/>
        <w:t>Не базікать, не галдіть,</w:t>
        <w:br/>
        <w:t>Вчать у школі (тричі).</w:t>
        <w:br/>
        <w:t>Як у руки мишку взять,</w:t>
        <w:br/>
        <w:t>Алгоритм точніш складать</w:t>
        <w:br/>
        <w:t>Вчать у школі (тричі)</w:t>
        <w:br/>
        <w:t>З сайта тексти прочитать,</w:t>
        <w:br/>
        <w:t>Фото вмить роздрукувать</w:t>
        <w:br/>
        <w:t>Вчать у школі (тричі)</w:t>
        <w:br/>
        <w:t>Інформацію зібрать,</w:t>
        <w:br/>
        <w:t>В базу даних закачать</w:t>
        <w:br/>
        <w:t>Вчать у школі (тричі)</w:t>
        <w:br/>
        <w:t>Щоб з життям у ногу йти</w:t>
        <w:br/>
        <w:t>І вершини досягти</w:t>
        <w:br/>
        <w:t>Вчать у школі (тричі)</w:t>
        <w:br/>
        <w:t>Хочеш ти комп'ютер мать?</w:t>
        <w:br/>
        <w:t>То ж усе про нього знать</w:t>
      </w: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чать у школі (тричі)</w:t>
      </w: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iCs/>
          <w:sz w:val="28"/>
          <w:szCs w:val="28"/>
          <w:lang w:val="uk-UA"/>
        </w:rPr>
        <w:t>Час закінчився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>Передайте листки журі.</w:t>
      </w:r>
    </w:p>
    <w:p>
      <w:pPr>
        <w:pStyle w:val="Normal"/>
        <w:rPr>
          <w:rFonts w:ascii="Georgia" w:hAnsi="Georgia" w:cs="Georgia"/>
          <w:bCs/>
          <w:iCs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росимо журі оголосити результати конкурсу „Лінгвістів ” та загальне положення коман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конкурс </w:t>
      </w:r>
      <w:r>
        <w:rPr>
          <w:b/>
          <w:sz w:val="28"/>
          <w:szCs w:val="28"/>
          <w:lang w:val="uk-UA"/>
        </w:rPr>
        <w:t>«Букет любій мамі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А зараз ми запрошуємо по 1 дуже творчому учаснику з кожної команди отримати завдання для роботи в програмі  </w:t>
      </w:r>
      <w:r>
        <w:rPr>
          <w:bCs/>
          <w:sz w:val="28"/>
          <w:szCs w:val="28"/>
          <w:lang w:val="uk-UA"/>
        </w:rPr>
        <w:t xml:space="preserve">PAINT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ке:</w:t>
      </w:r>
    </w:p>
    <w:p>
      <w:pPr>
        <w:pStyle w:val="Style17"/>
        <w:numPr>
          <w:ilvl w:val="0"/>
          <w:numId w:val="5"/>
        </w:numPr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алюнок «Букет любій мамі» в графічному редакторі</w:t>
      </w:r>
      <w:r>
        <w:rPr>
          <w:bCs/>
          <w:sz w:val="28"/>
          <w:szCs w:val="28"/>
          <w:lang w:val="uk-UA"/>
        </w:rPr>
        <w:t xml:space="preserve"> PAINT</w:t>
      </w:r>
    </w:p>
    <w:p>
      <w:pPr>
        <w:pStyle w:val="Style17"/>
        <w:spacing w:before="120" w:after="1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часники сідають за комп’ютери та починають працювати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Хто здоровим хоче буть,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зарядку не забудь!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чи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зараз тур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-  «Фізкультхвилинк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по порядку шикуйсь!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снює і демонструє)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lang w:eastAsia="uk-UA"/>
        </w:rPr>
        <w:t>Правило проведення фізкультхвилинки: якщо названий пристрій введення інформації в комп’ютер –  руки перед собою, якщо пристрій  виведення - руки</w:t>
      </w:r>
      <w:r>
        <w:rPr>
          <w:sz w:val="28"/>
          <w:szCs w:val="28"/>
        </w:rPr>
        <w:t xml:space="preserve"> вгору</w:t>
      </w:r>
      <w:r>
        <w:rPr>
          <w:sz w:val="28"/>
          <w:szCs w:val="28"/>
          <w:lang w:eastAsia="uk-UA"/>
        </w:rPr>
        <w:t>.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8"/>
          <w:szCs w:val="28"/>
          <w:u w:val="single"/>
          <w:lang w:eastAsia="uk-UA"/>
        </w:rPr>
      </w:pPr>
      <w:r>
        <w:rPr>
          <w:i/>
          <w:sz w:val="28"/>
          <w:szCs w:val="28"/>
          <w:u w:val="single"/>
          <w:lang w:eastAsia="uk-UA"/>
        </w:rPr>
        <w:t>Наприклад:  телевізор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</w:rPr>
        <w:t>виведення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u w:val="single"/>
        </w:rPr>
        <w:t xml:space="preserve"> – руки вгору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едучі по черзі називають пристрої – і одразу оцінюють результат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>Клавіатура –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в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перед собо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крофон–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перед собо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>Монітор –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ви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вгор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Миша –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перед собо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Сканер –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в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перед собо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Колонки –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и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вгор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нтер –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и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вгор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>Веб-камера –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введення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– руки перед собо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ектор –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ивед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руки вгор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</w:rPr>
        <w:t>Молодці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b/>
          <w:sz w:val="28"/>
          <w:szCs w:val="28"/>
          <w:u w:val="single"/>
          <w:lang w:val="uk-UA" w:eastAsia="uk-UA"/>
        </w:rPr>
        <w:t>Вчитель</w:t>
      </w:r>
      <w:r>
        <w:rPr>
          <w:sz w:val="28"/>
          <w:szCs w:val="28"/>
          <w:u w:val="single"/>
          <w:lang w:val="uk-UA" w:eastAsia="uk-UA"/>
        </w:rPr>
        <w:t xml:space="preserve">:: </w:t>
      </w:r>
      <w:r>
        <w:rPr>
          <w:sz w:val="28"/>
          <w:szCs w:val="28"/>
          <w:lang w:val="uk-UA" w:eastAsia="uk-UA"/>
        </w:rPr>
        <w:t>Прошу наше журі оцінити роботи «Букет любій мамі»  в діапазоні від 1 до 5 бал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b/>
          <w:sz w:val="28"/>
          <w:szCs w:val="28"/>
          <w:u w:val="single"/>
          <w:lang w:val="uk-UA" w:eastAsia="uk-UA"/>
        </w:rPr>
        <w:t>Вчитель</w:t>
      </w:r>
      <w:r>
        <w:rPr>
          <w:sz w:val="28"/>
          <w:szCs w:val="28"/>
          <w:u w:val="single"/>
          <w:lang w:val="uk-UA" w:eastAsia="uk-UA"/>
        </w:rPr>
        <w:t xml:space="preserve">: </w:t>
      </w:r>
      <w:r>
        <w:rPr>
          <w:sz w:val="28"/>
          <w:szCs w:val="28"/>
          <w:lang w:val="uk-UA" w:eastAsia="uk-UA"/>
        </w:rPr>
        <w:t>Слово журі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 конкурс </w:t>
      </w:r>
      <w:r>
        <w:rPr>
          <w:b/>
          <w:sz w:val="28"/>
          <w:szCs w:val="28"/>
          <w:lang w:val="uk-UA"/>
        </w:rPr>
        <w:t>«Розгадай кросворд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Наступний конкурс</w:t>
      </w:r>
      <w:r>
        <w:rPr>
          <w:b/>
          <w:sz w:val="28"/>
          <w:szCs w:val="28"/>
          <w:lang w:val="uk-UA"/>
        </w:rPr>
        <w:t xml:space="preserve"> «Розгадай кросворд».  </w:t>
      </w:r>
      <w:r>
        <w:rPr>
          <w:sz w:val="28"/>
          <w:szCs w:val="28"/>
          <w:lang w:val="uk-UA"/>
        </w:rPr>
        <w:t>Як тільки одна команда справилась, конкурс закінчується.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  <w:lang w:val="uk-UA"/>
        </w:rPr>
        <w:t>Командам роздають листки з кросвордом. Кожна починає працювати за своїм сто</w:t>
      </w:r>
      <w:r>
        <w:rPr/>
        <w:t>лом.</w:t>
      </w:r>
    </w:p>
    <w:tbl>
      <w:tblPr>
        <w:tblW w:w="11059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848"/>
      </w:tblGrid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Б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І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Т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1. Наука, що вивчає інформацію та ЕОМ</w:t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П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И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Н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Т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Е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2. Найменша одиниця інформації</w:t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Ф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3. Пристрій виведення</w:t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П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О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Е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С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О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4. Мозок комп'ютера</w:t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5. Найпоширеніший вид принтера</w:t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М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6. Назва жорсткого диска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Л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З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Е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Н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И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Й</w:t>
            </w:r>
          </w:p>
        </w:tc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7. Пристрій введення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В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І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Н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Ч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Е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С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Т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Е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8. Вид пам'яті ПК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М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И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Ш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А</w:t>
            </w:r>
          </w:p>
        </w:tc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О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П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Е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Р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  <w:lang w:val="uk-UA"/>
              </w:rPr>
              <w:t>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Т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И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В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Н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А</w:t>
            </w:r>
          </w:p>
        </w:tc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Style17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А щоб глядачі не сумували, ми з вами послухаємо пісню.</w:t>
      </w: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  <w:u w:val="single"/>
          <w:lang w:val="uk-UA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>(За куліс виходить припівуючи Червона Шапочка)</w:t>
        <w:br/>
      </w: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Cs/>
          <w:color w:val="000000"/>
          <w:sz w:val="28"/>
          <w:szCs w:val="28"/>
          <w:u w:val="single"/>
        </w:rPr>
        <w:t>Пісня на мотив червоної шапочки «Если долго, долго, долго»</w:t>
      </w:r>
      <w:r>
        <w:rPr>
          <w:rFonts w:cs="Georgia" w:ascii="Georgia" w:hAnsi="Georgia"/>
          <w:bCs/>
          <w:color w:val="000000"/>
          <w:sz w:val="28"/>
          <w:szCs w:val="28"/>
        </w:rPr>
        <w:br/>
      </w: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Якщо довго, довго, довго,</w:t>
        <w:br/>
        <w:t>Якщо довго в павутині,</w:t>
        <w:br/>
        <w:t>Якщо довго у Мережі</w:t>
        <w:br/>
        <w:t>Інформацію шукать. </w:t>
        <w:br/>
        <w:br/>
        <w:t>То, можливо, то можливо,</w:t>
        <w:br/>
        <w:t>То, напевно, певно, певно,</w:t>
        <w:br/>
        <w:t>То, можливо, то можливо,</w:t>
        <w:br/>
        <w:t>Віртуально заблукать.</w:t>
        <w:br/>
        <w:br/>
        <w:t>А-а, в Інтернеті сайти ось такої ширини,</w:t>
        <w:br/>
        <w:t>А-а, в Неті є підступні, небезпечні хробаки.</w:t>
        <w:br/>
        <w:t>А-а, папки, диски, біти, файли,</w:t>
        <w:br/>
        <w:t>А-а, монітори, слоти, смайли,</w:t>
        <w:br/>
        <w:t>А-а, глюки зовсім вже пішли,</w:t>
        <w:br/>
        <w:t>А-а, ой далеко вже зайшли.</w:t>
      </w:r>
    </w:p>
    <w:p>
      <w:pPr>
        <w:pStyle w:val="Style17"/>
        <w:spacing w:before="0" w:after="0"/>
        <w:rPr>
          <w:rFonts w:ascii="Georgia" w:hAnsi="Georgia" w:cs="Georgia"/>
          <w:bCs/>
          <w:i/>
          <w:i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конкурс „Розрізані картинки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Скласти із розрізаних картинок зображення пристроїв ПК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402705" cy="3000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left="567"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left="567"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left="567"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left="567"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left="56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Поки команди думають ми будемо з глядачами  розгадувати ребуси. Хто знає відповідь, піднімає руку.</w:t>
      </w:r>
    </w:p>
    <w:p>
      <w:pPr>
        <w:pStyle w:val="Style17"/>
        <w:spacing w:before="0" w:after="0"/>
        <w:ind w:firstLine="567"/>
        <w:rPr/>
      </w:pPr>
      <w:r>
        <w:rPr>
          <w:i/>
          <w:sz w:val="28"/>
          <w:szCs w:val="28"/>
          <w:lang w:val="uk-UA"/>
        </w:rPr>
        <w:t>На дошці прикріпляють картинки з ребусами. (мишка, дисковод, сканер, сервер).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1770380</wp:posOffset>
            </wp:positionV>
            <wp:extent cx="4752975" cy="1390650"/>
            <wp:effectExtent l="0" t="0" r="0" b="0"/>
            <wp:wrapSquare wrapText="bothSides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4765" cy="150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Cs/>
          <w:color w:val="000000"/>
          <w:sz w:val="28"/>
          <w:szCs w:val="28"/>
          <w:lang w:val="uk-UA"/>
        </w:rPr>
        <w:b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35</wp:posOffset>
            </wp:positionH>
            <wp:positionV relativeFrom="paragraph">
              <wp:posOffset>132715</wp:posOffset>
            </wp:positionV>
            <wp:extent cx="3336290" cy="1880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08" w:firstLine="709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1615</wp:posOffset>
            </wp:positionH>
            <wp:positionV relativeFrom="paragraph">
              <wp:posOffset>85725</wp:posOffset>
            </wp:positionV>
            <wp:extent cx="3225165" cy="1918335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Ну а тепер подивимось, як справились наші команди з пазлами.</w:t>
      </w:r>
    </w:p>
    <w:p>
      <w:pPr>
        <w:pStyle w:val="Normal"/>
        <w:ind w:left="7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результатів конкурсу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адаю слово журі для оголошення результатів гри.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  <w:t>IX</w:t>
      </w: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 xml:space="preserve"> конкурс</w:t>
      </w:r>
      <w:r>
        <w:rPr>
          <w:b/>
          <w:sz w:val="28"/>
          <w:szCs w:val="28"/>
        </w:rPr>
        <w:t>«С</w:t>
      </w:r>
      <w:r>
        <w:rPr>
          <w:b/>
          <w:sz w:val="28"/>
          <w:szCs w:val="28"/>
          <w:lang w:eastAsia="uk-UA"/>
        </w:rPr>
        <w:t>ловосполучення зі слів склади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</w:rPr>
        <w:t>Назва 9-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туру – «С</w:t>
      </w:r>
      <w:r>
        <w:rPr>
          <w:sz w:val="28"/>
          <w:szCs w:val="28"/>
          <w:lang w:eastAsia="uk-UA"/>
        </w:rPr>
        <w:t>ловосполучення зі слів склади».</w:t>
        <w:br/>
        <w:t>Дано дві колонки - частини словосполучень, що належать до інформатики, або до пристрою і роботи комп'ютера. Необхідно протягом 2 хвилини знайти ці словосполучення. За кожну вірну відповідь – 1 бал.</w:t>
        <w:br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1 колонка: </w:t>
      </w:r>
      <w:r>
        <w:rPr>
          <w:i/>
          <w:sz w:val="28"/>
          <w:szCs w:val="28"/>
          <w:lang w:eastAsia="uk-UA"/>
        </w:rPr>
        <w:t>жорсткий, графічний, інформаційні, звукова, штучний, кодування, ліцензійна, матричний</w:t>
      </w:r>
      <w:r>
        <w:rPr>
          <w:sz w:val="28"/>
          <w:szCs w:val="28"/>
          <w:lang w:eastAsia="uk-UA"/>
        </w:rPr>
        <w:t>.</w:t>
        <w:br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 колонка: </w:t>
      </w:r>
      <w:r>
        <w:rPr>
          <w:i/>
          <w:sz w:val="28"/>
          <w:szCs w:val="28"/>
          <w:lang w:eastAsia="uk-UA"/>
        </w:rPr>
        <w:t>диск, технології, інформації, принтер, програма, редактор, інтелект, колонк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А щоб наші глядачі не сумували, ми пропонуємо перевірити, як ви знаєте комп’юрний жаргон. Хто знає відповідь, піднімає ру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м пропонується вибрати правильну з запропонованих відповідь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т – це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нтилятор охолодження процесора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) жорсткий магнітний диск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гулятор яскравості монітор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я – це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дем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Б) монітор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ишк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а – це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новна частина програми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) материнська плата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ина дани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зер – це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граміст, який взламує чужі програм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дміністратор комп’ютерної мережі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) користувач комп’ютер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дюк – ц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  <w:lang w:val="uk-UA"/>
        </w:rPr>
        <w:t>А) 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lang w:val="uk-UA"/>
        </w:rPr>
        <w:t>-ром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стемний адміністратор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) сервер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Шановні глядачі!  Дякуємо усім. І за те, що ви так гарно попрацювали, прийміть на згадку ось такі призи  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  <w:t>X</w:t>
      </w: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 xml:space="preserve"> конкурс «</w:t>
      </w:r>
      <w:r>
        <w:rPr>
          <w:b/>
          <w:sz w:val="28"/>
          <w:szCs w:val="28"/>
          <w:lang w:val="uk-UA"/>
        </w:rPr>
        <w:t>Бліц-турнір</w:t>
      </w: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»</w:t>
      </w:r>
      <w:r>
        <w:rPr>
          <w:rFonts w:cs="Georgia" w:ascii="Georgia" w:hAnsi="Georgia"/>
          <w:bCs/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решті дочекались! Найвеселіший конкурс – бліц-турнір. Правила прості – хто знає відповідь, той піднімає табличку </w:t>
      </w:r>
      <w:r>
        <w:rPr>
          <w:b/>
          <w:sz w:val="28"/>
          <w:szCs w:val="28"/>
          <w:lang w:val="uk-UA"/>
        </w:rPr>
        <w:t>«Відповідь готова»</w:t>
      </w:r>
      <w:r>
        <w:rPr>
          <w:sz w:val="28"/>
          <w:szCs w:val="28"/>
          <w:lang w:val="uk-UA"/>
        </w:rPr>
        <w:t xml:space="preserve">. За викрики командам знімається 1 бал. За кожну правильну відповідь ви отримуєте по 1 бал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диск ПК (вінчестер/жорст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й пристрій ПК (процес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а послідовність дій</w:t>
      </w:r>
      <w:r>
        <w:rPr>
          <w:sz w:val="28"/>
          <w:szCs w:val="28"/>
        </w:rPr>
        <w:t xml:space="preserve"> (алгорит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ля підключення до Інтернету (моде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айт в 1 Кілобайті (10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лива програма (віру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ля введення текстової та графічної інформації з паперу в комп’ютер (скане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ля виведення текстової та графічної інформації на друк (принте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ля створення презентацій (POWER PO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ля створення та редагування малюнків (PA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ля створення текстових документів (WOR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ликати контекстне меню? (правою кнопко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NDOWS XP – це …(операційна систе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введення (3  ш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виведення (3 ш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Ну а поки журі рахує, то я розповім вам щось цікавень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зько 400 років тому винайшли механічну обчислювальну маши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зько 150 років тому винайшли друкарську машин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років тому була здійснена перша телевізійна передач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 років тому зроблений перший електронний комп’юте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років тому початок кольорового телемовлення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uk-UA"/>
        </w:rPr>
        <w:t xml:space="preserve"> починається з 1969 року, коли Міністерством Оборони США було ініційовано створення першої локальної мережі під назвою </w:t>
      </w:r>
      <w:r>
        <w:rPr>
          <w:sz w:val="28"/>
          <w:szCs w:val="28"/>
        </w:rPr>
        <w:t>ARPANET</w:t>
      </w:r>
      <w:r>
        <w:rPr>
          <w:sz w:val="28"/>
          <w:szCs w:val="28"/>
          <w:lang w:val="uk-UA"/>
        </w:rPr>
        <w:t xml:space="preserve"> (адміністрування передових дослідницьких проектів). Метою цих досліджень було вивчення можливостей об’єднання ресурсів багатьох комп’ютерів в єдиній системі. </w:t>
      </w:r>
      <w:r>
        <w:rPr>
          <w:sz w:val="28"/>
          <w:szCs w:val="28"/>
        </w:rPr>
        <w:t>Спочатку мережа складалась з чотирьох комп’ютерів (трьох в Каліфорнії та одного в Юті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Прийшов час</w:t>
      </w:r>
      <w:r>
        <w:rPr>
          <w:bCs/>
          <w:sz w:val="28"/>
          <w:szCs w:val="28"/>
          <w:lang w:val="uk-UA"/>
        </w:rPr>
        <w:t xml:space="preserve"> журі оголосити підсумки нашого турні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жур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Підійшла до завершення наша гра. Сьогодні ми переконалися, що  серед вас є  багато знавців інформатики, а отже, ми віримо, що ви будете вдосконалювати цю науку,  а наше життя робити цікавим та комфортним. Отже, хочеться побажати команді-переможниці і надалі старанно вчитися (прийміть від нас ось цю грамоту), а команді, яка сьогодні трішечки відстала, радимо не перейматися невдачею, та поглиблювати свої знання (прийміть також грамоту за участь у нашому турнір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ОВИХ ЗУСТРІЧЕЙ!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1970"/>
        </w:tabs>
        <w:ind w:left="1856" w:hanging="56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9:00Z</dcterms:created>
  <dc:creator>User</dc:creator>
  <dc:description/>
  <cp:keywords/>
  <dc:language>en-US</dc:language>
  <cp:lastModifiedBy>Колян</cp:lastModifiedBy>
  <dcterms:modified xsi:type="dcterms:W3CDTF">2023-04-11T06:24:00Z</dcterms:modified>
  <cp:revision>30</cp:revision>
  <dc:subject/>
  <dc:title>Турнір Веселих інформатиків  </dc:title>
</cp:coreProperties>
</file>