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/>
        <w:t>Робочий зошит</w:t>
      </w:r>
    </w:p>
    <w:p>
      <w:pPr>
        <w:pStyle w:val="Normal"/>
        <w:spacing w:lineRule="exact" w:line="240" w:before="0" w:after="0"/>
        <w:jc w:val="center"/>
        <w:rPr/>
      </w:pPr>
      <w:r>
        <w:rPr/>
        <w:t>учня (учениці) 9-А класу</w:t>
      </w:r>
    </w:p>
    <w:p>
      <w:pPr>
        <w:pStyle w:val="Normal"/>
        <w:spacing w:lineRule="exact" w:line="240" w:before="0" w:after="0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Cs w:val="24"/>
          <w:lang w:eastAsia="uk-UA"/>
        </w:rPr>
        <w:t>Тема: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Cs w:val="24"/>
          <w:lang w:val="en-US" w:eastAsia="uk-UA"/>
        </w:rPr>
      </w:pPr>
      <w:r>
        <w:rPr>
          <w:szCs w:val="24"/>
          <w:lang w:val="en-US" w:eastAsia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648450</wp:posOffset>
            </wp:positionH>
            <wp:positionV relativeFrom="paragraph">
              <wp:posOffset>1905</wp:posOffset>
            </wp:positionV>
            <wp:extent cx="6648450" cy="3343275"/>
            <wp:effectExtent l="0" t="0" r="0" b="0"/>
            <wp:wrapTight wrapText="bothSides">
              <wp:wrapPolygon edited="0">
                <wp:start x="2287" y="1167"/>
                <wp:lineTo x="1917" y="1229"/>
                <wp:lineTo x="1143" y="1843"/>
                <wp:lineTo x="1143" y="2152"/>
                <wp:lineTo x="1019" y="2459"/>
                <wp:lineTo x="771" y="3135"/>
                <wp:lineTo x="586" y="4120"/>
                <wp:lineTo x="586" y="20428"/>
                <wp:lineTo x="19493" y="20428"/>
                <wp:lineTo x="19617" y="20428"/>
                <wp:lineTo x="20236" y="19934"/>
                <wp:lineTo x="20762" y="18890"/>
                <wp:lineTo x="20948" y="17904"/>
                <wp:lineTo x="21041" y="16920"/>
                <wp:lineTo x="21041" y="1167"/>
                <wp:lineTo x="2287" y="116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ind w:left="720" w:hanging="0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ind w:left="720" w:hanging="0"/>
        <w:rPr>
          <w:szCs w:val="24"/>
          <w:lang w:eastAsia="uk-UA"/>
        </w:rPr>
      </w:pPr>
      <w:r>
        <w:rPr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uk-UA"/>
        </w:rPr>
        <w:t xml:space="preserve">            </w:t>
      </w:r>
      <w:r>
        <w:rPr>
          <w:szCs w:val="24"/>
          <w:lang w:eastAsia="uk-UA"/>
        </w:rPr>
        <w:t>Епіграф:</w:t>
      </w:r>
      <w:r>
        <w:rPr>
          <w:rFonts w:eastAsia="+mj-ea"/>
          <w:b/>
          <w:bCs/>
          <w:i/>
          <w:iCs/>
          <w:caps/>
          <w:color w:val="000000"/>
          <w:kern w:val="2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Cs w:val="24"/>
          <w:lang w:eastAsia="uk-UA"/>
        </w:rPr>
        <w:t>«Геніальні відкриття – це 99% праці та 1 % таланту».</w:t>
      </w:r>
      <w:r>
        <w:rPr>
          <w:b/>
          <w:bCs/>
          <w:szCs w:val="24"/>
          <w:lang w:eastAsia="uk-UA"/>
        </w:rPr>
        <w:br/>
        <w:t>Томас Едісон</w:t>
      </w:r>
    </w:p>
    <w:p>
      <w:pPr>
        <w:pStyle w:val="Normal"/>
        <w:jc w:val="right"/>
        <w:rPr>
          <w:szCs w:val="24"/>
          <w:lang w:val="ru-RU" w:eastAsia="uk-UA"/>
        </w:rPr>
      </w:pPr>
      <w:r>
        <w:rPr>
          <w:szCs w:val="24"/>
          <w:lang w:val="en-US" w:eastAsia="uk-UA"/>
        </w:rPr>
        <w:t>“</w:t>
      </w:r>
      <w:r>
        <w:rPr>
          <w:szCs w:val="24"/>
          <w:lang w:val="en-US" w:eastAsia="uk-UA"/>
        </w:rPr>
        <w:t>Genius is one percent inspiration and ninety-nine percent perspiration.’’</w:t>
        <w:br/>
      </w:r>
      <w:r>
        <w:rPr>
          <w:b/>
          <w:bCs/>
          <w:szCs w:val="24"/>
          <w:lang w:val="en-US" w:eastAsia="uk-UA"/>
        </w:rPr>
        <w:t>Thomas</w:t>
      </w:r>
      <w:r>
        <w:rPr>
          <w:b/>
          <w:bCs/>
          <w:szCs w:val="24"/>
          <w:lang w:val="ru-RU" w:eastAsia="uk-UA"/>
        </w:rPr>
        <w:t xml:space="preserve"> </w:t>
      </w:r>
      <w:r>
        <w:rPr>
          <w:b/>
          <w:bCs/>
          <w:szCs w:val="24"/>
          <w:lang w:val="en-US" w:eastAsia="uk-UA"/>
        </w:rPr>
        <w:t>A</w:t>
      </w:r>
      <w:r>
        <w:rPr>
          <w:b/>
          <w:bCs/>
          <w:szCs w:val="24"/>
          <w:lang w:val="ru-RU" w:eastAsia="uk-UA"/>
        </w:rPr>
        <w:t xml:space="preserve">. </w:t>
      </w:r>
      <w:r>
        <w:rPr>
          <w:b/>
          <w:bCs/>
          <w:szCs w:val="24"/>
          <w:lang w:val="en-US" w:eastAsia="uk-UA"/>
        </w:rPr>
        <w:t>Edison</w:t>
      </w:r>
      <w:r>
        <w:rPr>
          <w:szCs w:val="24"/>
          <w:lang w:val="ru-RU" w:eastAsia="uk-UA"/>
        </w:rPr>
        <w:t xml:space="preserve"> </w:t>
      </w:r>
    </w:p>
    <w:p>
      <w:pPr>
        <w:pStyle w:val="Normal"/>
        <w:rPr>
          <w:szCs w:val="24"/>
          <w:lang w:val="ru-RU" w:eastAsia="uk-UA"/>
        </w:rPr>
      </w:pPr>
      <w:r>
        <w:rPr>
          <w:rFonts w:eastAsia="Times New Roman"/>
          <w:szCs w:val="24"/>
          <w:lang w:val="ru-RU" w:eastAsia="uk-UA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543300" cy="3467100"/>
            <wp:effectExtent l="0" t="0" r="0" b="0"/>
            <wp:wrapSquare wrapText="bothSides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1" t="-1448" r="-1287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pacing w:val="12"/>
          <w:szCs w:val="24"/>
          <w:lang w:eastAsia="ru-RU"/>
        </w:rPr>
      </w:pPr>
      <w:r>
        <w:rPr>
          <w:rFonts w:eastAsia="Times New Roman"/>
          <w:b/>
          <w:i/>
          <w:spacing w:val="1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pacing w:val="12"/>
          <w:szCs w:val="24"/>
          <w:lang w:eastAsia="ru-RU"/>
        </w:rPr>
      </w:pPr>
      <w:r>
        <w:rPr>
          <w:rFonts w:eastAsia="Times New Roman"/>
          <w:b/>
          <w:i/>
          <w:spacing w:val="12"/>
          <w:szCs w:val="24"/>
          <w:lang w:val="en-US" w:eastAsia="ru-RU"/>
        </w:rPr>
        <w:t>Vocabulary</w:t>
      </w:r>
      <w:r>
        <w:rPr>
          <w:rFonts w:eastAsia="Times New Roman"/>
          <w:b/>
          <w:i/>
          <w:spacing w:val="12"/>
          <w:szCs w:val="24"/>
          <w:lang w:val="ru-RU" w:eastAsia="ru-RU"/>
        </w:rPr>
        <w:t xml:space="preserve">. </w:t>
      </w:r>
      <w:r>
        <w:rPr>
          <w:rFonts w:eastAsia="Times New Roman"/>
          <w:b/>
          <w:i/>
          <w:spacing w:val="12"/>
          <w:szCs w:val="24"/>
          <w:lang w:eastAsia="ru-RU"/>
        </w:rPr>
        <w:t>Словникова робота.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</w:rPr>
        <w:t xml:space="preserve">1. Електронний пристрій для відображення інформації 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  <w:lang w:val="en-US"/>
        </w:rPr>
        <w:t>Screen, monitor, display</w:t>
      </w:r>
      <w:r>
        <w:rPr>
          <w:szCs w:val="24"/>
        </w:rPr>
        <w:t>___________________________________________________________________</w:t>
      </w: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</w:rPr>
        <w:t>2. Один з вказівних пристроїв уведення , який дає змогу користувачеві через інтерфейс взаємодіяти з комп’ютером .</w:t>
      </w:r>
      <w:r>
        <w:rPr>
          <w:szCs w:val="24"/>
          <w:lang w:val="en-US"/>
        </w:rPr>
        <w:t xml:space="preserve"> Mouse</w:t>
      </w:r>
      <w:r>
        <w:rPr>
          <w:szCs w:val="24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3. Сукупність розміщених у певному порядку клавіш пристрою , що використовується для ведення і редагування даних. </w:t>
      </w:r>
      <w:r>
        <w:rPr>
          <w:szCs w:val="24"/>
          <w:lang w:val="en-US"/>
        </w:rPr>
        <w:t>Keyboard</w:t>
      </w:r>
      <w:r>
        <w:rPr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4. Базовий комплекс програмного забезпечення , що виконує управління апаратним забезпеченням  комп’ютера.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operating</w:t>
      </w:r>
      <w:r>
        <w:rPr>
          <w:szCs w:val="24"/>
        </w:rPr>
        <w:t xml:space="preserve"> </w:t>
      </w:r>
      <w:r>
        <w:rPr>
          <w:szCs w:val="24"/>
          <w:lang w:val="en-US"/>
        </w:rPr>
        <w:t>system</w:t>
      </w:r>
      <w:r>
        <w:rPr>
          <w:szCs w:val="24"/>
        </w:rPr>
        <w:t>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5.Сукупність програм системи обробки інформації і програмних документів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  <w:lang w:val="en-US"/>
        </w:rPr>
        <w:t>Software</w:t>
      </w:r>
      <w:r>
        <w:rPr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6. Комплекс технічних засобів, який включає: зовнішні пристрої, термінали, абонентські пункти тощо, які необхідні для функціонування тієї чи іншої системи; фізична частина</w:t>
      </w:r>
      <w:r>
        <w:rPr>
          <w:szCs w:val="24"/>
          <w:lang w:val="ru-RU"/>
        </w:rPr>
        <w:t> </w:t>
      </w:r>
      <w:r>
        <w:rPr>
          <w:szCs w:val="24"/>
        </w:rPr>
        <w:t>ПК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en-US"/>
        </w:rPr>
        <w:t>Hardware</w:t>
      </w: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7. Функціональний елемент, який захищає внутрішні компоненти комп’ютера від зовнішнього впливу та механічних пошкоджень. </w:t>
      </w:r>
      <w:r>
        <w:rPr>
          <w:szCs w:val="24"/>
          <w:lang w:val="en-US"/>
        </w:rPr>
        <w:t>System</w:t>
      </w:r>
      <w:r>
        <w:rPr>
          <w:szCs w:val="24"/>
        </w:rPr>
        <w:t xml:space="preserve"> </w:t>
      </w:r>
      <w:r>
        <w:rPr>
          <w:szCs w:val="24"/>
          <w:lang w:val="en-US"/>
        </w:rPr>
        <w:t>block</w:t>
      </w:r>
      <w:r>
        <w:rPr>
          <w:szCs w:val="24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8. Постійний запам’ятовуючий пристрій. </w:t>
      </w:r>
      <w:r>
        <w:rPr>
          <w:szCs w:val="24"/>
          <w:lang w:val="en-US"/>
        </w:rPr>
        <w:t>Hard</w:t>
      </w:r>
      <w:r>
        <w:rPr>
          <w:szCs w:val="24"/>
        </w:rPr>
        <w:t xml:space="preserve"> </w:t>
      </w:r>
      <w:r>
        <w:rPr>
          <w:szCs w:val="24"/>
          <w:lang w:val="en-US"/>
        </w:rPr>
        <w:t>disk</w:t>
      </w:r>
      <w:r>
        <w:rPr>
          <w:szCs w:val="24"/>
        </w:rPr>
        <w:t xml:space="preserve">___________________________________________ 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</w:rPr>
        <w:t>9. Найосновніші частини ПК.</w:t>
      </w:r>
      <w:r>
        <w:rPr>
          <w:szCs w:val="24"/>
          <w:lang w:val="en-US"/>
        </w:rPr>
        <w:t xml:space="preserve"> Motherboard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central processor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>memory____________________________ video card___________________________________________</w:t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5464175" cy="43154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2764" t="-5" r="12905" b="-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76225</wp:posOffset>
            </wp:positionV>
            <wp:extent cx="6829425" cy="2971800"/>
            <wp:effectExtent l="0" t="0" r="0" b="0"/>
            <wp:wrapTight wrapText="bothSides">
              <wp:wrapPolygon edited="0">
                <wp:start x="11773" y="15878"/>
                <wp:lineTo x="11773" y="10988"/>
                <wp:lineTo x="9209" y="10988"/>
                <wp:lineTo x="9209" y="15878"/>
                <wp:lineTo x="11773" y="1587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57" t="12234" r="18217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Допишіть стерті клавіші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, що не потребують перекладу. Співставте слово зі значенням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00660</wp:posOffset>
            </wp:positionV>
            <wp:extent cx="6657975" cy="5819140"/>
            <wp:effectExtent l="0" t="0" r="0" b="0"/>
            <wp:wrapTight wrapText="bothSides">
              <wp:wrapPolygon edited="0">
                <wp:start x="12437" y="0"/>
                <wp:lineTo x="12437" y="112449"/>
                <wp:lineTo x="8703" y="112449"/>
                <wp:lineTo x="8703" y="0"/>
                <wp:lineTo x="1243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17" t="-5" r="13049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305435</wp:posOffset>
            </wp:positionV>
            <wp:extent cx="5819775" cy="3409315"/>
            <wp:effectExtent l="0" t="0" r="0" b="0"/>
            <wp:wrapTight wrapText="bothSides">
              <wp:wrapPolygon edited="0">
                <wp:start x="13513" y="6941"/>
                <wp:lineTo x="13513" y="3512"/>
                <wp:lineTo x="10112" y="3512"/>
                <wp:lineTo x="10112" y="6941"/>
                <wp:lineTo x="13513" y="694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57" t="7643" r="12764" b="1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 xml:space="preserve">Кросворд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  <w:lang w:eastAsia="uk-UA"/>
        </w:rPr>
      </w:pPr>
      <w:r>
        <w:rPr>
          <w:b/>
          <w:i/>
          <w:szCs w:val="24"/>
          <w:u w:val="single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  <w:lang w:eastAsia="uk-UA"/>
        </w:rPr>
        <w:t>Вправа “Незавершені речення”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Мені на уроці було цікаво тому, що…</w:t>
      </w:r>
    </w:p>
    <w:p>
      <w:pPr>
        <w:pStyle w:val="Normal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Більше за все на уроці мені сподобалося…</w:t>
      </w:r>
    </w:p>
    <w:p>
      <w:pPr>
        <w:pStyle w:val="Normal"/>
        <w:jc w:val="both"/>
        <w:rPr>
          <w:szCs w:val="24"/>
          <w:lang w:eastAsia="uk-UA"/>
        </w:rPr>
      </w:pPr>
      <w:r>
        <w:rPr>
          <w:rFonts w:eastAsia="Times New Roman"/>
          <w:szCs w:val="24"/>
          <w:lang w:eastAsia="uk-UA"/>
        </w:rPr>
        <w:t xml:space="preserve"> </w:t>
      </w:r>
      <w:r>
        <w:rPr>
          <w:szCs w:val="24"/>
          <w:lang w:eastAsia="uk-UA"/>
        </w:rPr>
        <w:t>Для мене новим було…</w:t>
      </w:r>
    </w:p>
    <w:p>
      <w:pPr>
        <w:pStyle w:val="Normal"/>
        <w:jc w:val="both"/>
        <w:rPr/>
      </w:pPr>
      <w:r>
        <w:rPr>
          <w:szCs w:val="24"/>
          <w:lang w:eastAsia="uk-UA"/>
        </w:rPr>
        <w:t>Я отримав задоволення від того, що…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130175</wp:posOffset>
            </wp:positionV>
            <wp:extent cx="5781675" cy="33623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24"/>
        </w:rPr>
        <w:t>Домашнє завдан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238760</wp:posOffset>
            </wp:positionV>
            <wp:extent cx="1543050" cy="1543050"/>
            <wp:effectExtent l="0" t="0" r="0" b="0"/>
            <wp:wrapTight wrapText="bothSides">
              <wp:wrapPolygon edited="0">
                <wp:start x="8406" y="2049"/>
                <wp:lineTo x="7585" y="2117"/>
                <wp:lineTo x="5125" y="2937"/>
                <wp:lineTo x="4783" y="3347"/>
                <wp:lineTo x="3621" y="4236"/>
                <wp:lineTo x="2664" y="5330"/>
                <wp:lineTo x="1912" y="6423"/>
                <wp:lineTo x="1433" y="7517"/>
                <wp:lineTo x="1092" y="8611"/>
                <wp:lineTo x="955" y="10798"/>
                <wp:lineTo x="1023" y="11892"/>
                <wp:lineTo x="1297" y="12985"/>
                <wp:lineTo x="2322" y="15173"/>
                <wp:lineTo x="3211" y="16266"/>
                <wp:lineTo x="5671" y="18590"/>
                <wp:lineTo x="7790" y="18932"/>
                <wp:lineTo x="8884" y="18932"/>
                <wp:lineTo x="10114" y="18932"/>
                <wp:lineTo x="11071" y="18932"/>
                <wp:lineTo x="13395" y="18590"/>
                <wp:lineTo x="14626" y="18454"/>
                <wp:lineTo x="19001" y="17633"/>
                <wp:lineTo x="19001" y="17360"/>
                <wp:lineTo x="19411" y="17360"/>
                <wp:lineTo x="20504" y="16540"/>
                <wp:lineTo x="20573" y="16266"/>
                <wp:lineTo x="21188" y="15173"/>
                <wp:lineTo x="21256" y="14079"/>
                <wp:lineTo x="20573" y="13395"/>
                <wp:lineTo x="20094" y="12780"/>
                <wp:lineTo x="19137" y="12302"/>
                <wp:lineTo x="17907" y="11892"/>
                <wp:lineTo x="18044" y="10798"/>
                <wp:lineTo x="17839" y="8611"/>
                <wp:lineTo x="17497" y="7517"/>
                <wp:lineTo x="17018" y="6423"/>
                <wp:lineTo x="16335" y="5330"/>
                <wp:lineTo x="15309" y="4236"/>
                <wp:lineTo x="14216" y="3347"/>
                <wp:lineTo x="13874" y="2937"/>
                <wp:lineTo x="11413" y="2117"/>
                <wp:lineTo x="10593" y="2049"/>
                <wp:lineTo x="8406" y="2049"/>
              </wp:wrapPolygon>
            </wp:wrapTight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Дякуємо за активну участь на уроці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lang w:val="ru-RU"/>
    </w:rPr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18:00Z</dcterms:created>
  <dc:creator>Юля</dc:creator>
  <dc:description/>
  <cp:keywords/>
  <dc:language>en-US</dc:language>
  <cp:lastModifiedBy>ТІПтоп</cp:lastModifiedBy>
  <cp:lastPrinted>2013-12-08T17:58:00Z</cp:lastPrinted>
  <dcterms:modified xsi:type="dcterms:W3CDTF">2023-03-28T18:21:00Z</dcterms:modified>
  <cp:revision>4</cp:revision>
  <dc:subject/>
  <dc:title/>
</cp:coreProperties>
</file>