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5.wmf" ContentType="image/x-wmf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9.png" ContentType="image/png"/>
  <Override PartName="/word/media/image28.png" ContentType="image/png"/>
  <Override PartName="/word/media/image30.png" ContentType="image/png"/>
  <Override PartName="/word/media/image31.png" ContentType="image/png"/>
  <Override PartName="/word/media/image2.png" ContentType="image/png"/>
  <Override PartName="/word/media/image25.png" ContentType="image/png"/>
  <Override PartName="/word/media/image10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втор: Біленко Ірина Юріївна</w:t>
      </w:r>
    </w:p>
    <w:p>
      <w:pPr>
        <w:pStyle w:val="Normal"/>
        <w:rPr/>
      </w:pPr>
      <w:r>
        <w:rPr/>
        <w:t>Місце роботи: Вільховатська гімназія Кобеляцької міської ради</w:t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762"/>
      </w:tblGrid>
      <w:tr>
        <w:trPr>
          <w:trHeight w:val="539" w:hRule="atLeast"/>
        </w:trPr>
        <w:tc>
          <w:tcPr>
            <w:tcW w:w="1900" w:type="dxa"/>
            <w:tcBorders/>
          </w:tcPr>
          <w:p>
            <w:pPr>
              <w:pStyle w:val="21"/>
              <w:ind w:left="0" w:hanging="0"/>
              <w:rPr>
                <w:szCs w:val="28"/>
              </w:rPr>
            </w:pPr>
            <w:r>
              <w:rPr>
                <w:szCs w:val="28"/>
              </w:rPr>
              <w:t>Дата:_______</w:t>
            </w:r>
          </w:p>
        </w:tc>
        <w:tc>
          <w:tcPr>
            <w:tcW w:w="7762" w:type="dxa"/>
            <w:tcBorders/>
          </w:tcPr>
          <w:p>
            <w:pPr>
              <w:pStyle w:val="21"/>
              <w:ind w:left="0" w:hanging="0"/>
              <w:rPr>
                <w:i/>
                <w:i/>
                <w:color w:val="FF0000"/>
                <w:sz w:val="22"/>
                <w:szCs w:val="28"/>
              </w:rPr>
            </w:pPr>
            <w:r>
              <w:rPr>
                <w:i/>
                <w:color w:val="FF0000"/>
                <w:sz w:val="24"/>
                <w:szCs w:val="30"/>
              </w:rPr>
              <w:t xml:space="preserve">Урок призначено як для дистанційного, так і для очного навчання. За підручником </w:t>
            </w:r>
            <w:r>
              <w:rPr>
                <w:i/>
                <w:color w:val="FF0000"/>
                <w:sz w:val="22"/>
                <w:szCs w:val="28"/>
              </w:rPr>
              <w:t>«Я досліджую світ. Інформатика 2 клас» автор «М. Корнієнко, С. Крамаровська, І. Зарецька 2019 рік.</w:t>
            </w:r>
          </w:p>
          <w:p>
            <w:pPr>
              <w:pStyle w:val="21"/>
              <w:ind w:left="0" w:hanging="0"/>
              <w:rPr>
                <w:i/>
                <w:i/>
                <w:color w:val="FF0000"/>
                <w:sz w:val="22"/>
                <w:szCs w:val="28"/>
              </w:rPr>
            </w:pPr>
            <w:r>
              <w:rPr>
                <w:i/>
                <w:color w:val="FF0000"/>
                <w:sz w:val="22"/>
                <w:szCs w:val="28"/>
              </w:rPr>
            </w:r>
          </w:p>
          <w:p>
            <w:pPr>
              <w:pStyle w:val="21"/>
              <w:ind w:left="0" w:hanging="0"/>
              <w:rPr>
                <w:b w:val="false"/>
                <w:b w:val="false"/>
                <w:i/>
                <w:i/>
                <w:color w:val="FF0000"/>
                <w:sz w:val="22"/>
                <w:szCs w:val="28"/>
              </w:rPr>
            </w:pPr>
            <w:r>
              <w:rPr>
                <w:b w:val="false"/>
                <w:i/>
                <w:color w:val="FF0000"/>
                <w:sz w:val="22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900" w:type="dxa"/>
            <w:tcBorders/>
          </w:tcPr>
          <w:p>
            <w:pPr>
              <w:pStyle w:val="21"/>
              <w:ind w:left="0" w:hanging="0"/>
              <w:rPr>
                <w:szCs w:val="28"/>
              </w:rPr>
            </w:pPr>
            <w:r>
              <w:rPr>
                <w:szCs w:val="28"/>
              </w:rPr>
              <w:t>Тема:</w:t>
            </w:r>
          </w:p>
        </w:tc>
        <w:tc>
          <w:tcPr>
            <w:tcW w:w="7762" w:type="dxa"/>
            <w:tcBorders/>
          </w:tcPr>
          <w:p>
            <w:pPr>
              <w:pStyle w:val="21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афічний редактор. Інструменти графічного редактора та їх налаштування </w:t>
            </w:r>
          </w:p>
        </w:tc>
      </w:tr>
    </w:tbl>
    <w:p>
      <w:pPr>
        <w:pStyle w:val="Normal"/>
        <w:spacing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bookmarkStart w:id="0" w:name="_Hlk16963002"/>
      <w:bookmarkEnd w:id="0"/>
      <w:r>
        <w:rPr>
          <w:rFonts w:eastAsia="Calibri"/>
          <w:b/>
          <w:sz w:val="28"/>
          <w:szCs w:val="28"/>
          <w:lang w:eastAsia="en-US"/>
        </w:rPr>
        <w:t>Мета роботи:</w:t>
      </w:r>
    </w:p>
    <w:p>
      <w:pPr>
        <w:pStyle w:val="Normal"/>
        <w:spacing w:before="0" w:after="160"/>
        <w:ind w:firstLine="709"/>
        <w:jc w:val="both"/>
        <w:rPr/>
      </w:pPr>
      <w:bookmarkStart w:id="1" w:name="_Hlk16963002"/>
      <w:bookmarkEnd w:id="1"/>
      <w:r>
        <w:rPr>
          <w:rFonts w:eastAsia="Calibri"/>
          <w:sz w:val="28"/>
          <w:szCs w:val="28"/>
          <w:u w:val="single"/>
          <w:lang w:eastAsia="en-US"/>
        </w:rPr>
        <w:t>формувати предметні компетентності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формувати поняття графічного редактора; ознайомити з  інтерфейсом графічного редактора; формувати вміння працювати з елементами інтерфейсу програми; </w:t>
      </w:r>
    </w:p>
    <w:p>
      <w:pPr>
        <w:pStyle w:val="Normal"/>
        <w:spacing w:before="0" w:after="160"/>
        <w:ind w:firstLine="709"/>
        <w:jc w:val="both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розвивати ключові компетентності:</w:t>
      </w:r>
    </w:p>
    <w:p>
      <w:pPr>
        <w:pStyle w:val="Normal"/>
        <w:spacing w:before="0" w:after="1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—</w:t>
      </w:r>
      <w:r>
        <w:rPr>
          <w:rFonts w:eastAsia="Calibri"/>
          <w:bCs/>
          <w:sz w:val="28"/>
          <w:szCs w:val="28"/>
          <w:lang w:eastAsia="en-US"/>
        </w:rPr>
        <w:tab/>
      </w:r>
      <w:r>
        <w:rPr>
          <w:rFonts w:eastAsia="Calibri"/>
          <w:bCs/>
          <w:i/>
          <w:iCs/>
          <w:sz w:val="28"/>
          <w:szCs w:val="28"/>
          <w:lang w:eastAsia="en-US"/>
        </w:rPr>
        <w:t>спілкування рідною мовою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spacing w:before="0" w:after="1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—</w:t>
      </w:r>
      <w:r>
        <w:rPr>
          <w:rFonts w:eastAsia="Calibri"/>
          <w:bCs/>
          <w:sz w:val="28"/>
          <w:szCs w:val="28"/>
          <w:lang w:eastAsia="en-US"/>
        </w:rPr>
        <w:tab/>
      </w:r>
      <w:r>
        <w:rPr>
          <w:rFonts w:eastAsia="Calibri"/>
          <w:bCs/>
          <w:i/>
          <w:iCs/>
          <w:sz w:val="28"/>
          <w:szCs w:val="28"/>
          <w:lang w:eastAsia="en-US"/>
        </w:rPr>
        <w:t>інформаційно-цифрова компетентність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spacing w:before="0" w:after="1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—</w:t>
      </w:r>
      <w:r>
        <w:rPr>
          <w:rFonts w:eastAsia="Calibri"/>
          <w:bCs/>
          <w:sz w:val="28"/>
          <w:szCs w:val="28"/>
          <w:lang w:eastAsia="en-US"/>
        </w:rPr>
        <w:tab/>
      </w:r>
      <w:r>
        <w:rPr>
          <w:rFonts w:eastAsia="Calibri"/>
          <w:bCs/>
          <w:i/>
          <w:iCs/>
          <w:sz w:val="28"/>
          <w:szCs w:val="28"/>
          <w:lang w:eastAsia="en-US"/>
        </w:rPr>
        <w:t>уміння вчитися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spacing w:before="0" w:after="16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бладнання</w:t>
      </w:r>
      <w:r>
        <w:rPr>
          <w:rFonts w:eastAsia="Calibri"/>
          <w:sz w:val="28"/>
          <w:szCs w:val="28"/>
          <w:lang w:eastAsia="en-US"/>
        </w:rPr>
        <w:t>: інтерактивна дошка, комп’ютери, проектор, презентація.</w:t>
      </w:r>
    </w:p>
    <w:p>
      <w:pPr>
        <w:pStyle w:val="Normal"/>
        <w:spacing w:before="0" w:after="160"/>
        <w:ind w:firstLine="709"/>
        <w:rPr/>
      </w:pPr>
      <w:r>
        <w:rPr>
          <w:rFonts w:eastAsia="Calibri"/>
          <w:sz w:val="28"/>
          <w:szCs w:val="28"/>
          <w:u w:val="single"/>
          <w:lang w:eastAsia="en-US"/>
        </w:rPr>
        <w:t>Програмне забезпечення</w:t>
      </w:r>
      <w:r>
        <w:rPr>
          <w:rFonts w:eastAsia="Calibri"/>
          <w:sz w:val="28"/>
          <w:szCs w:val="28"/>
          <w:lang w:eastAsia="en-US"/>
        </w:rPr>
        <w:t>: Paint.</w:t>
      </w:r>
    </w:p>
    <w:p>
      <w:pPr>
        <w:pStyle w:val="Normal"/>
        <w:spacing w:before="0" w:after="16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Тип уроку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rFonts w:eastAsia="Calibri"/>
          <w:bCs/>
          <w:sz w:val="28"/>
          <w:szCs w:val="28"/>
          <w:lang w:eastAsia="en-US"/>
        </w:rPr>
        <w:t xml:space="preserve"> засвоєння нових знань і вмінь (урок-подорож)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. Організаційний момент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1. Привітання учител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брого дня! Я вітаю вас на уроці інформатики.  </w:t>
      </w:r>
    </w:p>
    <w:p>
      <w:pPr>
        <w:pStyle w:val="Normal"/>
        <w:spacing w:lineRule="auto" w:line="360"/>
        <w:ind w:left="709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Усі сідайте тихо, діт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Домовляймось – не шуміти,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Руку гарно підіймати,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На уроці не дрімати,</w:t>
      </w:r>
    </w:p>
    <w:p>
      <w:pPr>
        <w:pStyle w:val="Normal"/>
        <w:spacing w:lineRule="auto" w:line="360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комп’ютери сідає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 роботи приступає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Щоб помилок уникати,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а пильність розвивати</w:t>
      </w:r>
    </w:p>
    <w:p>
      <w:pPr>
        <w:pStyle w:val="Normal"/>
        <w:spacing w:before="0" w:after="1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ІІ. Актуалізація опорних знань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Розгадування ребусів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Перш ніж розпочати нашу подорож давайте позмагаємось у розгадуванні ребусів.</w:t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755265" cy="17513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2954655" cy="13912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>(миша)</w:t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142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2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6743700" cy="143827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системний блок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Чудово! Ви успішно справилися із завданням! Тепер погляньте на екран.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ІІІ. Мотивація навчальної діяльност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лайді зображена карта подорожі до країни "Інформатика", на якій зазначені основні станції на яких ми робитимем зупинку: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бання білету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бір багажу знань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кнений вхід до країни "Інформатика"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улиця "Кросвордна"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пект "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’яч</w:t>
      </w:r>
      <w:r>
        <w:rPr>
          <w:sz w:val="28"/>
          <w:szCs w:val="28"/>
          <w:lang w:val="ru-RU"/>
        </w:rPr>
        <w:t>а-Стрибунця</w:t>
      </w:r>
      <w:r>
        <w:rPr>
          <w:sz w:val="28"/>
          <w:szCs w:val="28"/>
        </w:rPr>
        <w:t xml:space="preserve">" 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артал "Мишки-Програмишки"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рестя "Веселий Олівець"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улок "Містера Пензлика".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рта: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096635" cy="342963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Вивчення нового матеріалу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Слово учителя</w:t>
      </w:r>
      <w:r>
        <w:rPr>
          <w:b/>
          <w:i/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ить довгий період часу ми з вами освоювали ази комп’ютерної грамотності: вивчали основні пристрої комп’ютера, вчилися працювати з мишкою, клавіатурою. Але на цьому можливості комп’ютера не закінчуються. І сьогодні ми підведемо перші підсумки нашої роботи, а також навчимося новому, а саме чому, дізнаєтесь пізніше. Давайте для цього відправимося у чарівну подорож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куди ж саме ми відправимося? До якої країни? Давайте не будемо гадати, а придбаємо безкоштовні білети, на яких і зашифрована назва країни у вигляді ребуса. Відгадайте його і дізнайтеся, куди ми будемо подорожува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3800475" cy="25146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2514600"/>
                          <a:chOff x="0" y="0"/>
                          <a:chExt cx="3800520" cy="251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0520" cy="251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різвище та ім'я _________________________________________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ількість олівців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до країн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Щоб дізнатися назву країни, відгадайте ребус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457200"/>
                            <a:ext cx="19908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БІЛЕ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1943280"/>
                            <a:ext cx="3583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ІНФОРМАЦІЯ – ЦІЯ + ТИ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51920" y="343080"/>
                            <a:ext cx="80784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9pt;width:299.25pt;height:198pt" coordorigin="1800,-180" coordsize="5985,3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1800;top:-180;width:5984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різвище та ім'я _________________________________________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ількість олівців 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до країн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Щоб дізнатися назву країни, відгадайте ребус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381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left:2713;top:540;width:3134;height:719;mso-wrap-style:none;v-text-anchor:middle" type="_x0000_t136">
                  <v:path textpathok="t"/>
                  <v:textpath on="t" fitshape="t" string="БІЛЕТ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white" stroked="t" o:allowincell="f" style="position:absolute;left:1972;top:2880;width:5642;height:719;mso-wrap-style:none;v-text-anchor:middle" type="_x0000_t136">
                  <v:path textpathok="t"/>
                  <v:textpath on="t" fitshape="t" string="ІНФОРМАЦІЯ – ЦІЯ + ТИКА" style="font-family:&quot;Arial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91;top:360;width:1271;height:180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Біл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іти розгадують ребус. ( Перший учень, хто розгадав ребус, озвучує назву країни "Інформатика". Учитель відкриває назву країни на карті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ісля придбання білетів, люди планують маршрут подорожі. І в цьому нам допоможе чарівна кар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рожуючи, люди ставлять собі мету. І в нас є мета - ми повинні на нашому шляху зустріти старих друзів і познайомитися з нови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шрут і мета подорожі у нас вже є. Чого ж не вистачає? Збираючись у подорож, люди беруть з собою багаж, куди кладуть особисті речі, одяг. Ось ми візьмемо багаж, куди покладемо свої знання. Давайте збирати багаж знань. У деяких учнів на робочих місцях лежать картинки комп’ютерних пристроїв, цим учням необхідно по черзі назвати пристрої, їх призначення і класти ці пристрої у чемодан, а потім передавати чемодан іншому учневі.  Якщо урок дистанційний, то пропонуйте вправу за посиланн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learningapps.org/display?v=pfd50y6fc23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чином, діти </w:t>
      </w:r>
      <w:r>
        <w:rPr>
          <w:b/>
          <w:sz w:val="28"/>
          <w:szCs w:val="28"/>
        </w:rPr>
        <w:t>збирають "багаж знань"</w:t>
      </w:r>
      <w:r>
        <w:rPr>
          <w:sz w:val="28"/>
          <w:szCs w:val="28"/>
        </w:rPr>
        <w:t xml:space="preserve"> про пристрої комп’ютера, а сам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ий бло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іто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те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віатур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ш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он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кане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леш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що, багаж знань ми зібрали і візьмемо його з собою до країни "Інформатика." Діти, а як назвати всі пристрої, які ви поклали до чемодану одним словом? … </w:t>
      </w:r>
      <w:r>
        <w:rPr>
          <w:color w:val="FF0000"/>
          <w:sz w:val="28"/>
          <w:szCs w:val="28"/>
        </w:rPr>
        <w:t>Комп'ютер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як ви гадаєте, чому саме комп’ютер ми взяли з собою. … Бо президентом країни "Інформатика" є комп’ютер і без нього нам у подорожі не обійт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йте пригадаємо , що вміє наш комп’ютер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075680" cy="456184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ь ми і підійшли до воріт чарівної країни. Але вони замкнені. Що ж робити? … Необхідно підібрати ключ. Діти, а ось лист, давайте його прочитаєм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читає ли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ст:</w:t>
      </w:r>
      <w:r>
        <w:rPr>
          <w:sz w:val="28"/>
          <w:szCs w:val="28"/>
        </w:rPr>
        <w:t xml:space="preserve"> "Добрий день, друзі! Буду дуже радий відкрити вам двері до комп’ютерної країни. Але для цього я маю переконатися, що ви слухняні. Це так? А також не пропущу вас без знань правил поведінки у світі комп'ютерів. Ви знаєте правила поведінки? А виконуєте їх? Розкажіть мені ці правила – і двері до країни "Інформатика" відчинять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 новий знайомий Ключик-Чарівник"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поную  вам гру «Хто перший». Переходимо за посиланням: розгляньте малюнки. Визначте, на яких малюнках дотримуються правил поведінки з комп'ютером, а де не дотримуютьс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https://learningapps.org/display?v=psi3c9ovj23</w:t>
        </w:r>
      </w:hyperlink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олодці, ви справилися і з цим завданням. І по маршруту ми потрапили на </w:t>
      </w:r>
      <w:r>
        <w:rPr>
          <w:b/>
          <w:sz w:val="28"/>
          <w:szCs w:val="28"/>
        </w:rPr>
        <w:t>вулицю "Кросвордну"</w:t>
      </w:r>
      <w:r>
        <w:rPr>
          <w:sz w:val="28"/>
          <w:szCs w:val="28"/>
        </w:rPr>
        <w:t xml:space="preserve">. А на ній нас чекає завдання. Справимось з ним? На кожній парті ви бачите кросворд, розшифруйте його. А в зафарбованих клітинках отримайте ключове слово нашої подорож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ворд: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54600" cy="367919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ти розгадують кросворд.  Хто перший розгадав, коментує відповіді, інші діти перевіряю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же, ключове слово кросворда – </w:t>
      </w:r>
      <w:r>
        <w:rPr>
          <w:b/>
          <w:sz w:val="28"/>
          <w:szCs w:val="28"/>
        </w:rPr>
        <w:t>малювати</w:t>
      </w:r>
      <w:r>
        <w:rPr>
          <w:sz w:val="28"/>
          <w:szCs w:val="28"/>
        </w:rPr>
        <w:t xml:space="preserve">. Хто здогадався, чому саме воно зашифроване? … Тому, що саме малювати на комп’ютері сьогодні ми і будемо вчитися. І допоможуть нам у цьому Мишка-Програмишка, Веселий Олівець і Містер Пензлик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. Засвоєння нових знань.</w:t>
      </w:r>
    </w:p>
    <w:p>
      <w:pPr>
        <w:pStyle w:val="Normal"/>
        <w:tabs>
          <w:tab w:val="clear" w:pos="708"/>
          <w:tab w:val="left" w:pos="201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же, Мишка-Програмишка запрошує вас до себе на ур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щоб пройти на квартал "Мишки-Програмишки", необхідно спочатку завітати до </w:t>
      </w:r>
      <w:r>
        <w:rPr>
          <w:b/>
          <w:sz w:val="28"/>
          <w:szCs w:val="28"/>
        </w:rPr>
        <w:t>проспекту "М'яча-Стрибунця"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н пропонує вам зробити фізкультхвилинку. Згодні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s://www.youtube.com/watch?v=foFUavVgKg</w:t>
        </w:r>
      </w:hyperlink>
      <w:r>
        <w:rPr>
          <w:sz w:val="28"/>
          <w:szCs w:val="28"/>
        </w:rPr>
        <w:t>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іти займають свої місц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читель: Ось ми з вами і опинилися на </w:t>
      </w:r>
      <w:r>
        <w:rPr>
          <w:b/>
          <w:sz w:val="28"/>
          <w:szCs w:val="28"/>
        </w:rPr>
        <w:t>кварталі "Мишки-Програмишки"</w:t>
      </w:r>
      <w:r>
        <w:rPr>
          <w:sz w:val="28"/>
          <w:szCs w:val="28"/>
        </w:rPr>
        <w:t>. Вона вам сьогодні розповість багато нов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снення вчителя з елементами демонстрування презентації</w:t>
      </w:r>
    </w:p>
    <w:p>
      <w:pPr>
        <w:pStyle w:val="Style18"/>
        <w:spacing w:lineRule="auto" w:line="360" w:before="0" w:after="0"/>
        <w:ind w:left="927" w:hanging="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Style18"/>
        <w:spacing w:lineRule="auto" w:line="360" w:before="0" w:after="0"/>
        <w:ind w:left="92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ind w:left="92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281930" cy="29711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92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ind w:left="92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313680" cy="29895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5"/>
        </w:numPr>
        <w:spacing w:lineRule="auto" w:line="360" w:before="0" w:after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Ми на уроках будемо знайомитись з графічним редактором   Paint.</w:t>
      </w:r>
    </w:p>
    <w:p>
      <w:pPr>
        <w:pStyle w:val="Style18"/>
        <w:spacing w:lineRule="auto" w:line="360" w:before="0" w:after="0"/>
        <w:ind w:firstLine="567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Style18"/>
        <w:spacing w:lineRule="auto" w:line="360" w:before="0" w:after="0"/>
        <w:ind w:firstLine="567"/>
        <w:rPr>
          <w:b/>
          <w:b/>
          <w:color w:val="000000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6161405" cy="433324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firstLine="567"/>
        <w:rPr>
          <w:b/>
          <w:b/>
          <w:color w:val="000000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6154420" cy="423100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2887" r="-6" b="5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( сторінка 43 підручник «Я досліджую світ. Інформатика 2 клас» автор «М. Корнієнко, С. Крамаровська, І. Зарецька.)</w:t>
      </w:r>
    </w:p>
    <w:p>
      <w:pPr>
        <w:pStyle w:val="Style18"/>
        <w:spacing w:lineRule="auto" w:line="360"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ind w:firstLine="567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53365</wp:posOffset>
                </wp:positionH>
                <wp:positionV relativeFrom="paragraph">
                  <wp:posOffset>31115</wp:posOffset>
                </wp:positionV>
                <wp:extent cx="6382385" cy="2495550"/>
                <wp:effectExtent l="228600" t="21145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440" cy="249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258" y="989"/>
                              </a:moveTo>
                              <a:lnTo>
                                <a:pt x="-756" y="989"/>
                              </a:lnTo>
                              <a:lnTo>
                                <a:pt x="-756" y="302"/>
                              </a:lnTo>
                              <a:lnTo>
                                <a:pt x="840" y="-179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Рядок меню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 розміщений під рядком заголовку, і виключає такі пунк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Фай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 – організовує роботу з графічними файлами: створення, відкриття, збереження, друкуванн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авк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– редагування малюн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и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– управління зображенням деяких елементів вік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исунок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– обробка малюн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араметр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– завантаження, зміна і збереження палітри кольорі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?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uk-UA"/>
                              </w:rPr>
                              <w:t xml:space="preserve"> або Справк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– виклик довідкової інформації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3" coordsize="21600,21600" o:spt="43" adj="-1800,24400,-3600,21600,-3600,4050,-1800,4050" path="m,l21600,l21600,21600l,21600xns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-19.95pt;margin-top:2.45pt;width:502.5pt;height:196.45pt;mso-wrap-style:square;v-text-anchor:top" type="_x0000_t4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firstLine="567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Рядок меню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 розміщений під рядком заголовку, і виключає такі пункт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firstLine="567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Файл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 – організовує роботу з графічними файлами: створення, відкриття, збереження, друкуванн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firstLine="567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авк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– редагування малюнк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firstLine="567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ид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– управління зображенням деяких елементів вікн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firstLine="567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исунок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– обробка малюнк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firstLine="567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араметр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– завантаження, зміна і збереження палітри кольорі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firstLine="567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?</w:t>
                      </w: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uk-UA"/>
                        </w:rPr>
                        <w:t xml:space="preserve"> або Справк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– виклик довідкової інформації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spacing w:lineRule="auto" w:line="360" w:before="0" w:after="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numPr>
          <w:ilvl w:val="0"/>
          <w:numId w:val="6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Кожен пункт меню має вертикальне підменю.</w:t>
      </w:r>
    </w:p>
    <w:p>
      <w:pPr>
        <w:pStyle w:val="Style18"/>
        <w:numPr>
          <w:ilvl w:val="0"/>
          <w:numId w:val="6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Також на вікні редактора розміщені ще такі об’єкти:</w:t>
      </w:r>
    </w:p>
    <w:p>
      <w:pPr>
        <w:pStyle w:val="Style18"/>
        <w:spacing w:lineRule="auto" w:line="360" w:before="0" w:after="0"/>
        <w:ind w:firstLine="567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18795</wp:posOffset>
            </wp:positionH>
            <wp:positionV relativeFrom="paragraph">
              <wp:posOffset>234315</wp:posOffset>
            </wp:positionV>
            <wp:extent cx="523875" cy="2609850"/>
            <wp:effectExtent l="0" t="0" r="0" b="0"/>
            <wp:wrapTight wrapText="bothSides">
              <wp:wrapPolygon edited="0">
                <wp:start x="-392" y="0"/>
                <wp:lineTo x="-392" y="21517"/>
                <wp:lineTo x="21600" y="21517"/>
                <wp:lineTo x="21600" y="0"/>
                <wp:lineTo x="-392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14" r="-6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60" w:before="0" w:after="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анель інструментів</w:t>
      </w:r>
      <w:r>
        <w:rPr>
          <w:color w:val="000000"/>
          <w:sz w:val="28"/>
          <w:szCs w:val="28"/>
          <w:lang w:val="uk-UA"/>
        </w:rPr>
        <w:t xml:space="preserve"> для малювання, розміщена ліворуч і включає ряд кнопок, за допомогою яких можна вибрати інструмент для побудови малюнка.</w:t>
      </w:r>
    </w:p>
    <w:p>
      <w:pPr>
        <w:pStyle w:val="Style18"/>
        <w:spacing w:lineRule="auto" w:line="360" w:before="0" w:after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8745</wp:posOffset>
            </wp:positionH>
            <wp:positionV relativeFrom="paragraph">
              <wp:posOffset>299720</wp:posOffset>
            </wp:positionV>
            <wp:extent cx="2466975" cy="314325"/>
            <wp:effectExtent l="0" t="0" r="0" b="0"/>
            <wp:wrapTight wrapText="bothSides">
              <wp:wrapPolygon edited="0">
                <wp:start x="-83" y="0"/>
                <wp:lineTo x="-83" y="20925"/>
                <wp:lineTo x="21600" y="20925"/>
                <wp:lineTo x="21600" y="0"/>
                <wp:lineTo x="-83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60"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алітра кольорів</w:t>
      </w:r>
      <w:r>
        <w:rPr>
          <w:color w:val="000000"/>
          <w:sz w:val="28"/>
          <w:szCs w:val="28"/>
          <w:lang w:val="uk-UA"/>
        </w:rPr>
        <w:t xml:space="preserve"> розміщена в низу і включає 28 зафарбованих різними кольорами квадратів. </w:t>
      </w:r>
      <w:r>
        <w:rPr>
          <w:color w:val="000000"/>
          <w:sz w:val="28"/>
          <w:szCs w:val="28"/>
        </w:rPr>
        <w:t>З цих кольорів користувач може вибрати основний колір, яким виконується побудова та колір фону.</w:t>
      </w:r>
    </w:p>
    <w:p>
      <w:pPr>
        <w:pStyle w:val="Style18"/>
        <w:spacing w:lineRule="auto" w:line="360" w:before="0" w:after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4915535" cy="2190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Рядок стану</w:t>
      </w:r>
      <w:r>
        <w:rPr>
          <w:color w:val="000000"/>
          <w:sz w:val="28"/>
          <w:szCs w:val="28"/>
        </w:rPr>
        <w:t xml:space="preserve"> розміщений у нижній частині вікна Paint. У ньому розміщується довідкова інформація про призначення пунктів меню, кнопок інструментів, хід виконання деяких операцій.</w:t>
      </w:r>
    </w:p>
    <w:p>
      <w:pPr>
        <w:pStyle w:val="Style18"/>
        <w:spacing w:lineRule="auto" w:line="360" w:before="0" w:after="0"/>
        <w:ind w:firstLine="567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6395</wp:posOffset>
            </wp:positionH>
            <wp:positionV relativeFrom="paragraph">
              <wp:posOffset>99695</wp:posOffset>
            </wp:positionV>
            <wp:extent cx="1752600" cy="1543050"/>
            <wp:effectExtent l="0" t="0" r="0" b="0"/>
            <wp:wrapTight wrapText="bothSides">
              <wp:wrapPolygon edited="0">
                <wp:start x="-114" y="0"/>
                <wp:lineTo x="-114" y="21465"/>
                <wp:lineTo x="21600" y="21465"/>
                <wp:lineTo x="21600" y="0"/>
                <wp:lineTo x="-114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60" w:before="0" w:after="0"/>
        <w:ind w:firstLine="567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Область малювання</w:t>
      </w:r>
      <w:r>
        <w:rPr>
          <w:color w:val="000000"/>
          <w:sz w:val="28"/>
          <w:szCs w:val="28"/>
        </w:rPr>
        <w:t>  призначена для побудови малюнку.</w:t>
      </w:r>
    </w:p>
    <w:p>
      <w:pPr>
        <w:pStyle w:val="Style18"/>
        <w:spacing w:lineRule="auto" w:line="360" w:before="0" w:after="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ind w:firstLine="567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</w:rPr>
        <w:t>Панель інструментів.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Давайте розглянемо призначення основних інструментів малювання. </w:t>
      </w:r>
    </w:p>
    <w:p>
      <w:pPr>
        <w:pStyle w:val="Style18"/>
        <w:spacing w:lineRule="auto" w:line="360" w:before="0" w:after="0"/>
        <w:ind w:firstLine="567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(</w:t>
      </w:r>
      <w:r>
        <w:rPr>
          <w:i/>
          <w:color w:val="000000"/>
          <w:sz w:val="28"/>
          <w:szCs w:val="28"/>
        </w:rPr>
        <w:t>демонструю при поясненні таблиц</w:t>
      </w:r>
      <w:r>
        <w:rPr>
          <w:i/>
          <w:color w:val="000000"/>
          <w:sz w:val="28"/>
          <w:szCs w:val="28"/>
          <w:lang w:val="uk-UA"/>
        </w:rPr>
        <w:t xml:space="preserve">ю </w:t>
      </w:r>
      <w:r>
        <w:rPr>
          <w:b/>
          <w:i/>
          <w:sz w:val="28"/>
          <w:szCs w:val="28"/>
          <w:lang w:val="uk-UA"/>
        </w:rPr>
        <w:t>Додаток №1</w:t>
      </w:r>
      <w:r>
        <w:rPr>
          <w:i/>
          <w:color w:val="000000"/>
          <w:sz w:val="28"/>
          <w:szCs w:val="28"/>
        </w:rPr>
        <w:t>).</w:t>
      </w:r>
    </w:p>
    <w:p>
      <w:pPr>
        <w:pStyle w:val="Style18"/>
        <w:spacing w:lineRule="auto" w:line="36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6700" cy="2476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Олівець призначений для малювання ліній. Вибирають натискуванням кнопки карандаш. Після вибору інструменту курсор миші набирає форму олівця.</w:t>
      </w:r>
    </w:p>
    <w:p>
      <w:pPr>
        <w:pStyle w:val="Style18"/>
        <w:spacing w:lineRule="auto" w:line="36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38125" cy="2190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Пензель призначено для малювання довільних фігур. Вибирають натискуванням кнопки кисть. При цьому під панеллю інструментів з’являється вікно, якому можна вибрати форму пензля.</w:t>
      </w:r>
    </w:p>
    <w:p>
      <w:pPr>
        <w:pStyle w:val="Style18"/>
        <w:spacing w:lineRule="auto" w:line="36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47650" cy="2286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Розпилювач призначено для створення плавних тонових зображень.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257175" cy="21907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Гумка призначена для стирання малюнку до кольору фону.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247650" cy="20955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t>Заливка</w:t>
      </w:r>
      <w:r>
        <w:rPr>
          <w:color w:val="000000"/>
          <w:sz w:val="28"/>
          <w:szCs w:val="28"/>
        </w:rPr>
        <w:t xml:space="preserve"> призначе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для заповнення замкнених областей малюнку основним кольором фону.</w:t>
      </w:r>
    </w:p>
    <w:p>
      <w:pPr>
        <w:pStyle w:val="Style18"/>
        <w:spacing w:lineRule="auto" w:line="36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19075" cy="20002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Лінія цей інструмент призначено для малювання прямих ліній.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238125" cy="24765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Крива лінія цей інструмент призначено для малювання дуг. Для побудови кривої слід намалювати пряму лінію, встановити курсор миші у вершині дуги, натиснути одну з кнопок миші і переміщенням курсору змінити кривизну.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219075" cy="20002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Прямоугольник призначений для побудови прямокутників.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238125" cy="20955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Округлений прямокутник призначений для побудови прямокутника з округлими кутами.</w:t>
      </w:r>
    </w:p>
    <w:p>
      <w:pPr>
        <w:pStyle w:val="Style18"/>
        <w:spacing w:lineRule="auto" w:line="36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6700" cy="20002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Еліпс інструмент призначений для побудови кола і еліпса.</w:t>
        <w:br/>
      </w:r>
      <w:r>
        <w:rPr>
          <w:i/>
          <w:color w:val="000000"/>
          <w:sz w:val="28"/>
          <w:szCs w:val="28"/>
          <w:u w:val="single"/>
        </w:rPr>
        <w:t>Для того щоб побудувати правильну фігуру (квадрата або кола) потрібно при побудові утримувати клавішу Shift.</w:t>
      </w:r>
    </w:p>
    <w:p>
      <w:pPr>
        <w:pStyle w:val="Style18"/>
        <w:spacing w:lineRule="auto" w:line="36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76225" cy="20002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1" t="-180" r="-1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Многокутник цей інструмент призначений для побудови многокутників. Для побудови многокутника слід переміщувати курсор миші за контуром многокутника, натискуючи одну з кнопок миші у кожній з вершин, в останній вершині слід натиснути кнопку двічі. Якщо при переміщенні курсору утримується натиснутою клавіша Shift то многокутник міститиме тільки кути 90 градусів і 45 градусів. </w:t>
      </w:r>
    </w:p>
    <w:p>
      <w:pPr>
        <w:pStyle w:val="Style18"/>
        <w:spacing w:lineRule="auto" w:line="36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Текст інструмент призначений для введення текстових написів на малюнках.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238125" cy="20002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Прямокутні ножиці  призначені для вирізання (виділення) прямокутного фрагмента малюнка. </w:t>
      </w:r>
    </w:p>
    <w:p>
      <w:pPr>
        <w:pStyle w:val="Style18"/>
        <w:spacing w:lineRule="auto" w:line="36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7175" cy="21907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Довільні ножиці призначені для вирізання довільного фрагменту малюнку. Для виділення довільної області слід встановити курсор у будь-яку точку на контурі області і при натисненні лівій кнопці описати курсором замкнену область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. Формування вмінь та навичо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а за комп’ютер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 ви знаєте, які інструменти є у програми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. А хочете навчитись малювати за допомогою них? Тоді вирушаємо в гості до </w:t>
      </w:r>
      <w:r>
        <w:rPr>
          <w:b/>
          <w:sz w:val="28"/>
          <w:szCs w:val="28"/>
        </w:rPr>
        <w:t>Веселого Олівця</w:t>
      </w:r>
      <w:r>
        <w:rPr>
          <w:sz w:val="28"/>
          <w:szCs w:val="28"/>
        </w:rPr>
        <w:t>. Він вже з нетерпінням чекає на н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конуйте вказівки Олівця – і швидко навчитесь малювати на комп’ютері. Готові? Спочатку виконаємо завдання на ст.41 вашого підручни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ум "Веселого Олівц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іти виконують вказівки учителя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івцем написати червону букву 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зликом написати синю букву Б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пилювачем написати зелену букву 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малювати червону ліні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рти червону лін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і діти, Веселий Олівець задоволений тим, як ви виконували його завдан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рави для очей 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35">
        <w:r>
          <w:rPr>
            <w:rStyle w:val="InternetLink"/>
            <w:sz w:val="28"/>
            <w:szCs w:val="28"/>
          </w:rPr>
          <w:t>https://www.youtube.com/watch?v=qWPw0h4KPLQ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 остання наша зупинка Провулок Містера Пензл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малювати малюнок за зразком ст. 45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. Підведення підсумків уроку.</w:t>
      </w:r>
    </w:p>
    <w:p>
      <w:pPr>
        <w:pStyle w:val="Normal"/>
        <w:spacing w:before="0" w:after="1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флексія, самооцінювання.</w:t>
      </w:r>
    </w:p>
    <w:p>
      <w:pPr>
        <w:pStyle w:val="Normal"/>
        <w:spacing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Якщо вам все вдалось сьогодні на уроці, розфарбуйте повітряну кульку </w:t>
      </w:r>
      <w:r>
        <w:rPr>
          <w:rFonts w:eastAsia="Calibri"/>
          <w:color w:val="00B050"/>
          <w:sz w:val="28"/>
          <w:szCs w:val="28"/>
          <w:lang w:eastAsia="en-US"/>
        </w:rPr>
        <w:t>зеленим</w:t>
      </w:r>
      <w:r>
        <w:rPr>
          <w:rFonts w:eastAsia="Calibri"/>
          <w:sz w:val="28"/>
          <w:szCs w:val="28"/>
          <w:lang w:eastAsia="en-US"/>
        </w:rPr>
        <w:t xml:space="preserve"> кольором. Якщо, ви вважаєте, що у вас не все вийшло – розфарбуйте кульку </w:t>
      </w:r>
      <w:r>
        <w:rPr>
          <w:rFonts w:eastAsia="Calibri"/>
          <w:color w:val="0070C0"/>
          <w:sz w:val="28"/>
          <w:szCs w:val="28"/>
          <w:lang w:eastAsia="en-US"/>
        </w:rPr>
        <w:t>синім</w:t>
      </w:r>
      <w:r>
        <w:rPr>
          <w:rFonts w:eastAsia="Calibri"/>
          <w:sz w:val="28"/>
          <w:szCs w:val="28"/>
          <w:lang w:eastAsia="en-US"/>
        </w:rPr>
        <w:t xml:space="preserve"> кольором. Якщо ви потребуєте допомоги і думаєте що вам нічого не вдалось сьогодні, то розфарбуйте кульку в </w:t>
      </w:r>
      <w:r>
        <w:rPr>
          <w:rFonts w:eastAsia="Calibri"/>
          <w:color w:val="FF0000"/>
          <w:sz w:val="28"/>
          <w:szCs w:val="28"/>
          <w:lang w:eastAsia="en-US"/>
        </w:rPr>
        <w:t>червоний</w:t>
      </w:r>
      <w:r>
        <w:rPr>
          <w:rFonts w:eastAsia="Calibri"/>
          <w:sz w:val="28"/>
          <w:szCs w:val="28"/>
          <w:lang w:eastAsia="en-US"/>
        </w:rPr>
        <w:t xml:space="preserve"> колір.</w:t>
      </w:r>
    </w:p>
    <w:p>
      <w:pPr>
        <w:pStyle w:val="Normal"/>
        <w:spacing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312035</wp:posOffset>
            </wp:positionH>
            <wp:positionV relativeFrom="paragraph">
              <wp:posOffset>652780</wp:posOffset>
            </wp:positionV>
            <wp:extent cx="1539240" cy="1979930"/>
            <wp:effectExtent l="0" t="0" r="0" b="0"/>
            <wp:wrapNone/>
            <wp:docPr id="3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8735" t="12722" r="9569" b="12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83480" cy="336994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шці та Олівцю дуже сподобалось, як ви малюєте і вони запрошують вас до себе у гості рівно через тиждень. Прийдете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ти, а вам сподобалась подорож до країни "Інформатика"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их старих друзів ви зустріли під час подорожі? …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яких нових друзів ви придбали? 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кими інструментами ви сьогодні навчилися малювати?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жаль, час подорожі закінчується. Ось вже виїзд з країни "Інформатика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підійшов до кінця. Дякую за ваші знання, до наступної подорож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чудову роботу я дарую кожному з вас сонечко (картинки роздрукувати окремо або, якщо дистанційно - слайд презентації загальний, чи в чаті смайлики для кожного) для хорошого сонячного настрою . Урок закінчено. До побачен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8"/>
      <w:type w:val="nextPage"/>
      <w:pgSz w:w="11906" w:h="16838"/>
      <w:pgMar w:left="850" w:right="42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  <w:b/>
      <w:bCs/>
      <w:szCs w:val="24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b/>
      <w:bCs/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hyperlink" Target="https://learningapps.org/display?v=pfd50y6fc23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s://learningapps.org/display?v=psi3c9ovj23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s://www.youtube.com/watch?v=foFUavVgKg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hyperlink" Target="https://www.youtube.com/watch?v=qWPw0h4KPLQ" TargetMode="External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4:11:00Z</dcterms:created>
  <dc:creator>User</dc:creator>
  <dc:description/>
  <cp:keywords/>
  <dc:language>en-US</dc:language>
  <cp:lastModifiedBy>Дом</cp:lastModifiedBy>
  <cp:lastPrinted>2011-01-11T10:57:00Z</cp:lastPrinted>
  <dcterms:modified xsi:type="dcterms:W3CDTF">2023-03-14T12:46:00Z</dcterms:modified>
  <cp:revision>6</cp:revision>
  <dc:subject/>
  <dc:title/>
</cp:coreProperties>
</file>