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drawing>
          <wp:inline distT="0" distB="0" distL="0" distR="0">
            <wp:extent cx="5936615" cy="878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480"/>
        <w:ind w:right="-2" w:firstLine="22"/>
        <w:jc w:val="center"/>
        <w:rPr/>
      </w:pPr>
      <w:r>
        <w:rPr/>
        <w:t>ЗМІС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ПОЯСНЮВАЛЬНА ЗАПИСКА ………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НАВЧАЛЬНО-ТЕМАТИЧНИЙ ПЛАН 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КОНТРОЛЬ РОЗВИТКУ ПРОФЕСІЙНИХ КОМПЕТЕНТНОСТ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lang w:eastAsia="zh-C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СПИСОК ВИКОРИСТАНИХ ДЖЕРЕЛ ..................................………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ind w:right="-2" w:firstLine="22"/>
        <w:jc w:val="center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</w:r>
      <w:r>
        <w:br w:type="page"/>
      </w:r>
    </w:p>
    <w:p>
      <w:pPr>
        <w:pStyle w:val="Normal"/>
        <w:widowControl w:val="false"/>
        <w:suppressAutoHyphens w:val="true"/>
        <w:ind w:right="-2" w:firstLine="22"/>
        <w:jc w:val="center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ПОЯСНЮВАЛЬНА ЗАПИСКА</w:t>
      </w:r>
    </w:p>
    <w:p>
      <w:pPr>
        <w:pStyle w:val="Normal"/>
        <w:widowControl w:val="false"/>
        <w:suppressAutoHyphens w:val="true"/>
        <w:ind w:right="-2" w:firstLine="22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22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1.</w:t>
        <w:tab/>
        <w:t>Загальні положення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t>Програма курсів-тренінгів очної форми проведення «Сучасні технології навчання і методики викладання дисциплін у закладах загальної середньої освіти» для педагогічних працівників закладів загальної середньої освіти (далі – Програма) складена відповідно до вимог Конституції України, законів України “Про освіту”, “Про загальну середню освіту”, “Про вищу освіту”, Національної доктрини розвитку освіти у ХХI столітті, Указу Президента України від 25.06.2013 року № 344/2013 “Про Національну стратегію розвитку освіти в Україні на період до 2021 року”, Постанови Кабінету Міністрів України “Про затвердження Державного стандарту базової і повної середньої освіти” від 23.11.2011 року № 1392, Концепції Нової української школи, Постанови Кабінету Міністрів України від 21 серпня 2019 року № 800 “Деякі питання підвищення кваліфікації педагогічних і науково-педагогічних працівників” та інших нормативно-правових актів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t>2.</w:t>
        <w:tab/>
      </w: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 xml:space="preserve">Актуальність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ходження України у світову спільноту модернізації міжнародного порядку в контексті визначених пріоритетів майбутнього світоустрою вимагає від організаторів і 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педагогічних працівників закладів загальної середньої освіти </w:t>
      </w:r>
      <w:r>
        <w:rPr>
          <w:sz w:val="28"/>
          <w:szCs w:val="28"/>
        </w:rPr>
        <w:t>поетапно реалізовувати складові наявної мегасистеми цілісного освітнього простору, де прикметною ознакою її змісту є розбудова на </w:t>
      </w:r>
      <w:r>
        <w:rPr>
          <w:i/>
          <w:iCs/>
          <w:sz w:val="28"/>
          <w:szCs w:val="28"/>
        </w:rPr>
        <w:t>компетентнісно-орієнтованій основі</w:t>
      </w:r>
      <w:r>
        <w:rPr>
          <w:sz w:val="28"/>
          <w:szCs w:val="28"/>
        </w:rPr>
        <w:t>, що зумовлено такими кількома причинами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) переходом світової спільноти до інформаційного суспільства, де пріоритетним вважається не просте накопичення учнями знань і предметних умінь та навичок (мета так званої знаннєвої педагогіки), а формування вміння вчитися, оволодіння навичками пошуку інформації, здатності до самонавчання упродовж життя, де ці новоутворення стають визначальною сферою діяльності людини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) упровадженням моделі особистісно-орієнтованого навчально-виховного процесу як оновленої парадигми освіти, яка передбачає визнання учня суб’єктом цього процесу, носієм двох груп якостей через уміння навчатися та бажання вчитися, що можливе за умови, з одного боку, оволодіння ним продуктивними (загальнонавчальними) вміннями і навичками та розгорнутою рефлексією, а з іншого — сформованості позитивного емоційно-ціннісного ставлення як до процесу діяльності, її результату, самореалізації особистості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3) особливою актуалізацією глобалізації всіх сфер життєдіяльності особистості і суспільства в умовах загально-цивілізаційних тенденцій сучасного світу, що вимагає від середньої школи надати юній людині елементарних можливостей інтегруватися в різні соціуми, самовизначатися в житті, активно діяти, бути конкурентоспроможною на світовому ринку праці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) необхідністю опанувати мистецтвом швидких трансформаційних змін у освітніх системах як в локальному (регіональному, національному) середовищі, так і у глобальному просторі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3.</w:t>
        <w:tab/>
        <w:t xml:space="preserve">Цільова аудиторія: </w:t>
      </w:r>
      <w:r>
        <w:rPr>
          <w:rFonts w:eastAsia="Andale Sans UI;Times New Roman"/>
          <w:kern w:val="2"/>
          <w:sz w:val="28"/>
          <w:szCs w:val="28"/>
          <w:lang w:val="uk-UA" w:eastAsia="zh-CN"/>
        </w:rPr>
        <w:t>педагогічні працівники закладів загальної середньої освіти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4.</w:t>
        <w:tab/>
        <w:t xml:space="preserve">Мета: </w:t>
      </w:r>
      <w:r>
        <w:rPr>
          <w:sz w:val="28"/>
          <w:szCs w:val="28"/>
          <w:lang w:val="uk-UA"/>
        </w:rPr>
        <w:t xml:space="preserve">допомогти </w:t>
      </w:r>
      <w:r>
        <w:rPr>
          <w:rFonts w:eastAsia="Andale Sans UI;Times New Roman"/>
          <w:kern w:val="2"/>
          <w:sz w:val="28"/>
          <w:szCs w:val="28"/>
          <w:lang w:val="uk-UA" w:eastAsia="zh-CN"/>
        </w:rPr>
        <w:t>педагогічним працівникам закладів загальної середньої освіти</w:t>
      </w:r>
      <w:r>
        <w:rPr>
          <w:sz w:val="28"/>
          <w:szCs w:val="28"/>
          <w:lang w:val="uk-UA"/>
        </w:rPr>
        <w:t xml:space="preserve"> стати більш компетентними, а самим закладам</w:t>
      </w:r>
      <w:r>
        <w:rPr>
          <w:rFonts w:eastAsia="Andale Sans UI;Times New Roman"/>
          <w:kern w:val="2"/>
          <w:sz w:val="28"/>
          <w:szCs w:val="28"/>
          <w:lang w:val="uk-UA" w:eastAsia="zh-CN"/>
        </w:rPr>
        <w:t xml:space="preserve"> загальної середньої освіти</w:t>
      </w:r>
      <w:r>
        <w:rPr>
          <w:sz w:val="28"/>
          <w:szCs w:val="28"/>
          <w:lang w:val="uk-UA"/>
        </w:rPr>
        <w:t xml:space="preserve"> більш конкурентними, без відриву від навчального процесу удосконалити кваліфікацію учителів, навчити їх використанню сучасних технологій навчання, ефективному педагогічному спілкуванню на гуманістичних началах, висококваліфікованому діагностуванню особистісного розвитку учнів та його корекції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Завдання курсів</w:t>
      </w:r>
      <w:r>
        <w:rPr>
          <w:sz w:val="28"/>
          <w:szCs w:val="28"/>
        </w:rPr>
        <w:t>: надати можливість учителям</w:t>
      </w:r>
      <w:r>
        <w:rPr>
          <w:rFonts w:eastAsia="Andale Sans UI;Times New Roman"/>
          <w:kern w:val="2"/>
          <w:sz w:val="28"/>
          <w:szCs w:val="28"/>
          <w:lang w:eastAsia="zh-CN"/>
        </w:rPr>
        <w:t xml:space="preserve"> закладів загальної середньої освіти</w:t>
      </w:r>
      <w:r>
        <w:rPr>
          <w:sz w:val="28"/>
          <w:szCs w:val="28"/>
        </w:rPr>
        <w:t xml:space="preserve">: оволодіти сучасними технологіями навчання, творчим підходом до організації та здійснення професійної діяльності в окремо вибраному напрямку, що в своїй основі містить кращі традиції педагогічної теорії і практики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5.</w:t>
        <w:tab/>
        <w:t xml:space="preserve">Профілі базових компетентностей: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7"/>
          <w:szCs w:val="27"/>
          <w:lang w:eastAsia="uk-UA"/>
        </w:rPr>
        <w:t>Відповідно до п. 15 Постанови КМУ від 21.08.2019 р. № 800 і переліку ключових компетентностей вмінь, визначених частиною першою статті 12 Закону України “Про освіту”, основним напрямом підвищення кваліфікації є</w:t>
      </w:r>
      <w:bookmarkStart w:id="0" w:name="m_1664163005221251770_n75"/>
      <w:bookmarkEnd w:id="0"/>
      <w:r>
        <w:rPr>
          <w:color w:val="000000"/>
          <w:sz w:val="27"/>
          <w:szCs w:val="27"/>
          <w:lang w:eastAsia="uk-UA"/>
        </w:rPr>
        <w:t xml:space="preserve"> розвиток професійних компетентностей, зокрема: 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 xml:space="preserve">знання фахових методик і технологій, включаючи електронне навчання; 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>знання</w:t>
      </w:r>
      <w:bookmarkStart w:id="1" w:name="m_1664163005221251770_n77"/>
      <w:bookmarkEnd w:id="1"/>
      <w:r>
        <w:rPr>
          <w:color w:val="000000"/>
          <w:sz w:val="27"/>
          <w:szCs w:val="27"/>
          <w:lang w:eastAsia="uk-UA"/>
        </w:rPr>
        <w:t xml:space="preserve"> психолого-фізіологічних особливостей здобувачів освіти означеного віку, основ андрагогіки;</w:t>
      </w:r>
      <w:bookmarkStart w:id="2" w:name="m_1664163005221251770_n78"/>
      <w:bookmarkStart w:id="3" w:name="m_1664163005221251770__GoBack"/>
      <w:bookmarkEnd w:id="2"/>
      <w:bookmarkEnd w:id="3"/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 xml:space="preserve">уміння створення безпечного та інклюзивного освітнього середовища, 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>знання особливостей (специфіки) інклюзивного навчання, забезпечення додаткової підтримки в освітньому процесі дітей з особливими освітніми потребами;</w:t>
      </w:r>
      <w:bookmarkStart w:id="4" w:name="m_1664163005221251770_n80"/>
      <w:bookmarkStart w:id="5" w:name="m_1664163005221251770_n79"/>
      <w:bookmarkEnd w:id="4"/>
      <w:bookmarkEnd w:id="5"/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eastAsia="uk-UA"/>
        </w:rPr>
        <w:t xml:space="preserve">– </w:t>
      </w:r>
      <w:r>
        <w:rPr>
          <w:color w:val="000000"/>
          <w:sz w:val="27"/>
          <w:szCs w:val="27"/>
          <w:lang w:eastAsia="uk-UA"/>
        </w:rPr>
        <w:t>мовленнєвої, комунікаційної, емоційно-етичної компетентностей.</w:t>
      </w:r>
    </w:p>
    <w:p>
      <w:pPr>
        <w:pStyle w:val="21"/>
        <w:spacing w:lineRule="auto" w:line="240" w:before="0" w:after="0"/>
        <w:ind w:left="0" w:firstLine="720"/>
        <w:jc w:val="both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6.</w:t>
        <w:tab/>
        <w:t>Очікувані результати:</w:t>
      </w:r>
      <w:r>
        <w:rPr>
          <w:rFonts w:eastAsia="Andale Sans UI;Times New Roman"/>
          <w:kern w:val="2"/>
          <w:lang w:eastAsia="zh-CN"/>
        </w:rPr>
        <w:t xml:space="preserve"> </w:t>
      </w:r>
      <w:r>
        <w:rPr>
          <w:sz w:val="28"/>
          <w:szCs w:val="28"/>
        </w:rPr>
        <w:t>Знання слухачами нової парадигми освіти і особливостей компетентнісно-орієнтованого навчання; знання теорій, принципів, особливостей, основних характеристик і алгоритмів дослідницького (евристичного) навчання, системи інтенсивного електронного навчання, інтерактивних технологій навчання, проективної освіти у вивченні дисциплін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володіння ними методиками вивчення і професійного розвитку особистості учня; оволодіння методиками, технологіями, формами, прийомами евристичного навчання, інтенсивного електронного навчання, ігрових, дискусійних технологій навчання, кооперативного навчання, соціально-психологічного тренінгу, технологій навчання у співробітництві, техніками нейролінгвістичного програмування й ефективного педагогічного спілкування, застосуванням методу проектів і проективної освіт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7.</w:t>
        <w:tab/>
        <w:t>Обсяг (тривалість): 30 годин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t>По закінченню курсів-тренінгів очної форми проведення «Сучасні технології навчання і методики викладання дисциплін у закладах загальної середньої освіти» педагогічні працівники отримують сертифікат встановленого зразка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val="uk-UA" w:eastAsia="zh-CN"/>
        </w:rPr>
        <w:t>І. НАВЧАЛЬНО-ТЕМАТИЧНИЙ ПЛАН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lang w:val="uk-UA" w:eastAsia="zh-CN" w:bidi="hi-IN"/>
        </w:rPr>
      </w:pPr>
      <w:r>
        <w:rPr>
          <w:rFonts w:eastAsia="Lucida Sans Unicode"/>
          <w:kern w:val="2"/>
          <w:lang w:val="uk-UA" w:eastAsia="zh-CN" w:bidi="hi-IN"/>
        </w:rPr>
      </w:r>
    </w:p>
    <w:tbl>
      <w:tblPr>
        <w:tblW w:w="95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976"/>
        <w:gridCol w:w="1276"/>
        <w:gridCol w:w="2977"/>
        <w:gridCol w:w="1843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b/>
                <w:bCs/>
                <w:kern w:val="2"/>
                <w:lang w:val="uk-UA" w:eastAsia="zh-CN"/>
              </w:rPr>
              <w:t xml:space="preserve">№ </w:t>
            </w:r>
            <w:r>
              <w:rPr>
                <w:b/>
                <w:bCs/>
                <w:kern w:val="2"/>
                <w:lang w:val="uk-UA" w:eastAsia="zh-CN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 xml:space="preserve">Зміст. Основні тем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>Кількість годин (кред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>Очікувані результа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b/>
                <w:b/>
                <w:bCs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>Виконавець (ПІП, науковий ступінь, посада)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kern w:val="2"/>
                <w:lang w:val="uk-UA" w:eastAsia="zh-CN"/>
              </w:rPr>
              <w:t>Компетентнісно-орієнтоване навчання</w:t>
            </w:r>
            <w:r>
              <w:rPr>
                <w:rFonts w:eastAsia="Andale Sans UI;Times New Roman"/>
                <w:kern w:val="2"/>
                <w:lang w:val="uk-UA" w:eastAsia="zh-CN"/>
              </w:rPr>
              <w:t>. Сутність і структура професійної діяльності учителів закладів загальної середньої освіти. Порівняння парадигм вищої освіти. Нова парадигма освіти. Зміна ролі учителя у компетентнісно-орієнтованому навчанні. Розвиток особистості учн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Знання нової парадигми освіти і особливостей компетентнісно-орієнтованого навчання. Оволодіння методиками вивчення і професійного розвитку особистості учн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2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ndale Sans UI;Times New Roman"/>
                <w:b/>
                <w:kern w:val="2"/>
                <w:lang w:val="uk-UA" w:eastAsia="zh-CN"/>
              </w:rPr>
              <w:t>Організація дослідницького навчання</w:t>
            </w:r>
            <w:r>
              <w:rPr>
                <w:rFonts w:eastAsia="Andale Sans UI;Times New Roman"/>
                <w:kern w:val="2"/>
                <w:lang w:val="uk-UA" w:eastAsia="zh-CN"/>
              </w:rPr>
              <w:t>. Характеристика дослідницького (евристичного) навчання. Основні принципи, зміст та засоби дослідницького (евристичного) навчання. Варіанти технологій навчання, заснованих на навчальному дослідженні учня. Технології, форми і методи евристичного навчання. Переваги і перспективи дослідницького (евристичного) навча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283"/>
              <w:jc w:val="both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Знання теорій, принципів, особливостей, основних характеристик і алгоритмів дослідницького (евристичного) навчанн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Оволодіння методиками, технологіями, формами, прийомами евристичного навчанн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/>
                <w:kern w:val="2"/>
                <w:lang w:val="uk-UA" w:eastAsia="zh-CN"/>
              </w:rPr>
              <w:t>3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хнології інтенсивного електронного навчання. </w:t>
            </w:r>
            <w:r>
              <w:rPr>
                <w:lang w:val="uk-UA"/>
              </w:rPr>
              <w:t>Концепція системи інтенсивного електронного навчання. Система основних понять. Принципи і закономірності системи інтенсивного електронного навчання. Загальна схема проектування. Розподіл людей за сприйманням інноваці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Знання теорій, принципів, особливостей, основних характеристик і алгоритмів </w:t>
            </w:r>
            <w:r>
              <w:rPr>
                <w:lang w:val="uk-UA"/>
              </w:rPr>
              <w:t>системи інтенсивного електронного навчання</w:t>
            </w:r>
            <w:r>
              <w:rPr>
                <w:rFonts w:eastAsia="Andale Sans UI;Times New Roman"/>
                <w:kern w:val="2"/>
                <w:lang w:val="uk-UA"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Оволодіння методиками, технологіями, формами, прийомами </w:t>
            </w:r>
            <w:r>
              <w:rPr>
                <w:lang w:val="uk-UA"/>
              </w:rPr>
              <w:t>інтенсивного електронного навчанн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4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терактивні технології навчанн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4.1. </w:t>
            </w:r>
            <w:r>
              <w:rPr>
                <w:lang w:val="uk-UA"/>
              </w:rPr>
              <w:t xml:space="preserve">Особливості імітаційних технологій навчання. Принципи імітаційних технологій навчання. Ігрові технології навчання. Соціально-психологічний тренінг як технологія навчанн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2.</w:t>
            </w:r>
            <w:r>
              <w:rPr>
                <w:lang w:val="uk-UA"/>
              </w:rPr>
              <w:t xml:space="preserve"> Дискусійні технології навчанн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lang w:val="uk-UA"/>
              </w:rPr>
              <w:t>4.3.</w:t>
            </w:r>
            <w:r>
              <w:rPr>
                <w:lang w:val="uk-UA"/>
              </w:rPr>
              <w:t xml:space="preserve"> Варіанти технологій навчання у співробітництві. Кооперативне навчання.  </w:t>
            </w:r>
            <w:r>
              <w:rPr>
                <w:b/>
                <w:lang w:val="uk-UA"/>
              </w:rPr>
              <w:t>4.4.</w:t>
            </w:r>
            <w:r>
              <w:rPr>
                <w:lang w:val="uk-UA"/>
              </w:rPr>
              <w:t xml:space="preserve"> Тренінг комунікативних навичок: нейролінгвістичне програмування в роботі учителя. Базові комунікативні навички. Вплив з використанням А ресурсів. Вплив в А–В комунікації. Використання В ресурсів. Правила педагогічної підтримки. Техніка В впливів. В-взаємодії в складних ситуаці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b/>
                <w:lang w:val="uk-UA"/>
              </w:rPr>
              <w:t>4.5.</w:t>
            </w:r>
            <w:r>
              <w:rPr>
                <w:lang w:val="uk-UA"/>
              </w:rPr>
              <w:t xml:space="preserve"> Технологія педагогічного спілкуванн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Знання теорій, принципів, видів, основних характеристик і алгоритмів інтерактивних технологій навчанн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Оволодіння методиками, технологіями, формами, прийомами </w:t>
            </w:r>
            <w:r>
              <w:rPr>
                <w:lang w:val="uk-UA"/>
              </w:rPr>
              <w:t>ігрових, дискусійних технологій навчання, кооперативного навчання, соціально-психологічного тренінгу, технологій навчання у співробітництві, техніками нейролінгвістичного програмування й ефективного педагогічного спілкування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5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ективна освіта у вивченні дисципліни. </w:t>
            </w:r>
            <w:r>
              <w:rPr>
                <w:lang w:val="uk-UA"/>
              </w:rPr>
              <w:t>Технологія навчання з застосуванням методу проектів. Умови застосування проективної освіти. Можливості інформаційних технологій і дистанційної освіти для здійснення проективної освіти. Зразок складання проекту (на прикладі дидактичної системи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,2 кред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283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6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Знання теорій, принципів, особливостей, умов, основних характеристик і алгоритмів проективної освіти у вивченні дисциплін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Оволодіння методиками, технологіями, формами, прийомами </w:t>
            </w:r>
            <w:r>
              <w:rPr>
                <w:lang w:val="uk-UA"/>
              </w:rPr>
              <w:t>застосуванням методу проектів і проективної освіти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i/>
                <w:i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Стрельніков В. Ю., д. пед. н., проф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 xml:space="preserve">проф. кафедри філософії і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  <w:t>економіки освіт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val="uk-UA" w:eastAsia="zh-CN"/>
              </w:rPr>
              <w:t>Усь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 креди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lang w:val="uk-UA"/>
              </w:rPr>
              <w:t>(30 год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Andale Sans UI;Times New Roman"/>
                <w:kern w:val="2"/>
                <w:lang w:val="uk-UA" w:eastAsia="zh-CN"/>
              </w:rPr>
            </w:pPr>
            <w:r>
              <w:rPr>
                <w:rFonts w:eastAsia="Andale Sans UI;Times New Roman"/>
                <w:kern w:val="2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Lucida Sans Unicode"/>
          <w:b/>
          <w:b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uk-UA"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uk-UA" w:eastAsia="zh-CN"/>
        </w:rPr>
        <w:t>ІІ. КОНТРОЛЬ РОЗВИТКУ ПРОФЕСІЙНИХ КОМПЕТЕНТНОСТЕЙ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  <w:t>Здійснюється за допомогою 100 тестів для контролю і самоконтролю засвоєння тем курсів-тренінгів підвищення кваліфікації педагогічних працівників закладів загальної середньої освіти «Сучасні технології навчання і методики викладання дисциплін у закладах загальної середньої освіти» (додаються)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rFonts w:eastAsia="Andale Sans UI;Times New Roman"/>
          <w:kern w:val="2"/>
          <w:sz w:val="28"/>
          <w:szCs w:val="28"/>
          <w:lang w:val="uk-UA" w:eastAsia="zh-CN"/>
        </w:rPr>
      </w:pPr>
      <w:r>
        <w:rPr>
          <w:rFonts w:eastAsia="Andale Sans UI;Times New Roman"/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rStyle w:val="FontStyle22"/>
          <w:sz w:val="24"/>
          <w:szCs w:val="24"/>
          <w:lang w:val="uk-UA" w:eastAsia="en-US"/>
        </w:rPr>
      </w:pPr>
      <w:r>
        <w:rPr>
          <w:rFonts w:eastAsia="Andale Sans UI;Times New Roman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ind w:firstLine="900"/>
        <w:jc w:val="center"/>
        <w:rPr/>
      </w:pPr>
      <w:r>
        <w:rPr>
          <w:rFonts w:eastAsia="Andale Sans UI;Times New Roman"/>
          <w:b/>
          <w:bCs/>
          <w:kern w:val="2"/>
          <w:sz w:val="28"/>
          <w:szCs w:val="28"/>
          <w:lang w:val="uk-UA" w:eastAsia="zh-CN"/>
        </w:rPr>
        <w:t>СПИСОК ВИКОРИСТАНИХ ДЖЕРЕЛ</w:t>
      </w:r>
    </w:p>
    <w:p>
      <w:pPr>
        <w:pStyle w:val="Heading"/>
        <w:widowControl w:val="false"/>
        <w:rPr>
          <w:sz w:val="24"/>
          <w:szCs w:val="22"/>
        </w:rPr>
      </w:pPr>
      <w:r>
        <w:rPr>
          <w:sz w:val="24"/>
          <w:szCs w:val="22"/>
        </w:rPr>
        <w:t>Основна лі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ончаренко С. У. Технологія навчання / С. У. Гончаренко // Український педагогічний словник. – Київ : Либідь, 1997. – С. 3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Дичківська І. М. Інноваційні педагогічні технології : навчальний посібник / І. М. Дичківська. – Київ : Академвидав, 2004. – 21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айченко І. B. Педагогіка: Навчальний посібник / І. B. Зайченко. – К.: Освіта України, КНТ, 2008. – 528 с. – підрозділ 7.3. Становлення сучасної дидактичної системи. –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акон України "Про освіту" (зі змінами 2015 року). – Режим доступу: http://zakon5.rada.gov.ua/laws/show/1060-1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 С. Ф. Інтегративна освіта і поліморфізм знання / С. Ф. Клепко. – Київ-Полтава-Харків : ПОІППО, 1998. – 36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 С. Ф. Конспекти з філософії освіти / С. Ф. Клепко. – Полтава : ПОІППО, 2007. – 4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 С. Ф. Наукова робота і управління знаннями : навчальний посібник / С. Ф. Клепко. – Полтава : ПОІППО, 2005. – 20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 С. Ф. Філософія освіти в європейському контексті / С. Ф. Клепко.  – Полтава : ПОІППО, 2006. – 328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лепко С. Ф. Що відбувалося в Полтаві? Розбудова проектної сфери освіти / С. Ф. Клепко // Школа успіху: уроки проекту «Громадські платформи освітньої реформи в Україні» 2007-2009. – Київ : Шк. світ, 2011. – С. 14-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 w:eastAsia="en-US"/>
        </w:rPr>
        <w:t>Концепція «Нова українська школа». [Електронний ресурс]. – Режим доступу : http://bit.ly/2oRkOxQ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Кремень В. Г. Сучасний навчальний процес як синергетична система / В. Г. Кремень // Освітні реформи: місія, дійсність, рефлексія : монографія / за ред. Василя Кременя, Тадеуша Левовицького, Віктора Огнев’юка, Світлани Сисоєвої. – К. : ТОВ “Видавниче підприємство “ЕДЕЛЬВЕЙС”, 2013. – 460 с. – С. 21–46.</w:t>
      </w:r>
      <w:r>
        <w:rPr/>
        <w:t xml:space="preserve"> </w:t>
      </w:r>
      <w:hyperlink r:id="rId3">
        <w:r>
          <w:rPr>
            <w:rStyle w:val="InternetLink"/>
          </w:rPr>
          <w:t>http://lib.iitta.gov.ua/711911/1/ukr_pol_monograf_478_06.pdf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color w:val="000000"/>
          <w:lang w:val="uk-UA"/>
        </w:rPr>
        <w:t>Мартинець Л. А. Сучасні моделі освіти: навч.-метод. посібник. – 2-е вид., доповн. та переробл. / Л. А. Мартинець. – Донецьк, 2015. – 102 с.</w:t>
      </w:r>
      <w:r>
        <w:rPr/>
        <w:t xml:space="preserve"> </w:t>
      </w:r>
      <w:hyperlink r:id="rId4">
        <w:r>
          <w:rPr>
            <w:rStyle w:val="InternetLink"/>
          </w:rPr>
          <w:t>https://r.donnu.edu.ua/bitstream/123456789/33/1/%D0%A1%D1%83%D1%87%D0%B0%D1%81%D0%BDi%20%D0%BC%D0%BE%D0%B4%D0%B5%D0%BBi%20%D0%BE%D1%81%D0%B2i%D1%82%D0%B8_2016.pdf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Кузьмінський А. І. Педагогіка у запитаннях і відповідях: Навч. посібник / А .І. Кузьмінський, В. Л. Омеляненко. – К.: Знання, 2006. – 3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Малафіїк І. В. Дидактика : навчальний посібник / І. В. Малафіїк. – Київ : Кондор, 2005. – 39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алафіїк І. В. Дидактика новітньої школи. Навчальний посібник / Іван Васильович Малафіїк. – К. : Слово, 2015. – 6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Освітні технології : навчально-методичний посібник / О. М. Пєхота, А. З. Кіктенко, О. М. Любарська та ін. ; за заг. ред. О. М. Пєхоти. – Київ : А. С. К., 2001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Педагогічні системи, технології. Досвід. Практика: Довідник / За ред. П. І. Матвієнка, C. Ф. Клепка, Н. І. Білик. – 2-е вид., переробл. і допов. – У 2 ч. Ч. 1. А–М. – Полтава: ПОІППО, 2007. – 220 с.; Ч. 2. Н–Я. – Полтава: ПОІППО, 2007. – 2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ентилюк М. І. Сучасний урок української мови / М. Пентилюк, Т. Окуневич. – Харків : Вид. група «Основа», 2007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ідласий І. П. Практична педагогіка або три технології. Інтерактивний підручник для педагогів ринкової системи освіти / І. П. Підласий. – Київ : Видавничий Дім «Слово», 2004. – 6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ідласий І. П. Спільна дія / І. П. Підласий. – Харків : Вид. група «Основа», 2012. – 2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 w:eastAsia="en-US"/>
        </w:rPr>
        <w:t>Пометун О. І. Сучасний урок. Інтерактивні технології навчання : наук.-метод. посібн. / О. І. Пометун, Л. Пироженко. – Київ : Видавництво А.С.К., 2004. – 192 с.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Додатк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абанский Ю. К. Оптимизация процесса обучения / Ю. К. Бабанский. – М.: Педагогика, 1977. –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анк інноваційних педагогічних технологій / автор-упорядник : Л. В. Галіцина. – Київ : Шк. Світ, 2012. – 1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Беспалько В. П. Основы теории педагогических систем / В. П. Беспалько. – Воронеж: Изд-во Воронеж. ун-та, 1977. – 204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еспалько В. П. Слагаемые педагогической технологии / В. П. Беспалько. – М.: Педагогика, 1989. – 1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ех І. Д. Виховання особистості: У 2 кн.: Кн. 2. Особистісно орієнтований підхід: науково-теоретичні засади / І. Д. Бех. – К.: Либідь, 2003. – 3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лауберг И. В. Становление и сущность системного похода / И.В. Блауберг, Б. Г. Юдин .  – М.: Hayка, 1973. – 27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Васильев В. К. Психология и педагогика / В. К. Васильев. – М.: Центр, 1996. – С. 3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Ващенко Г. Виховний ідеал: Підручник для педагогів, виховників, молоді, батьків / Г. Ващенко. – 3-є вид. – Т. 1. – Полтава: Редакція газети «Полтавський вісник», 1994. – 19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ершунский Б. С. О научном статусе и прогностической функции педагогической теории / Б. С. Гершунский // Сов. педагогика. – 1984. – № 10. – С. 64-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ибсон Дж. Экологический подход к зрительному восприятию / Дж. Гибсон. – М.: Прогресс, 1988. – 46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ончаренко С. У. І насамперед – прикладна наука / С. У. Гончаренко. – Хмельницький: Вид-во Хмельницький гуманітарно-педагогічний інститут, 2003. – 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ончаренко С. У. Український педагогічний словник. – К.: «Либідь», 1997. – 3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уревич Р.С. Інформаційно-комунікаційні технології в навчальному процесі: Посібник для пед. ВНЗ / Р. С. Гуревич, М. Ю. Кадемія .  – Вінниця: ДОВ «Вінниця», 2002. – 1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Зязюн І.А. Педагогіка добра: ідеали і реалії: Наук.-метод. посіб. / Іван Андрійович Зязюн. – К.: МАУП, 2000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Зязюн І. А. Світоглядні пріоритети педагогіки // Сучасні інформаційні технології та інноваційні методики навчання у підготовці фахівців: методологія, теорія, досвід, проблеми // Зб. наук. пр. У 2-х част. – Ч. 1. / Редкол.: І. А. Зязюн (голова) та ін. – Київ – Вінниця: ДОВ Вінниця, 2002. – С. 10-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Ильина Т. А. Структурно-системный подход к организации обучения. Выпуск 1-3 / Т. А. Ильина. – М.: Знание, 1972 – 1973. Вып. 2. – 1972. – 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Інтелектуалізовані проблемно-орієнтовані засоби навчання: Навч. посібник для вузів / Під ред. Г. О. Козлакової. – К.: КПІ, 1996. – 1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ларин М. В. Инновация в мировой педагогике / М. В. Кларин. – Рига: НПЦ «Эксперимент», 1995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ларин М. В. Педагогическая технология в учебном процессе. Анализ зарубежного опыта / М. В. Кларин. – М.: Знание, 1989. – 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оберник О. Управління виховним процесом на засадах психолого-педагогічного проектування / О. Коберник // Рідна школа. – 2004. – № 5. – С. 22 – 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орчак Я. Педагогическое наследие / Я. Корчак. – М.: Педагогика, 1990. – 26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убрушко П. Ф. Дидактическое проектирование. Учебно-практическое пособие / П. Ф. Кубрушко. – М.: МГУП, 2001. – 3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узьмина Н. В. Методы исследования педагогической деятельности / Н. В. Кузьмина. – Л.: Изд-во Ленинград. ун-та, 1970. – 11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узьмина Н. В. Методы системного педагогического исследования / Н. В. Кузьмина. – Л.: Изд-во ЛГУ, 1980. – 1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витан К. М. Основы педагогической деонтологии / К. М. Левитан – М.: Наука, 1994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онтьев А. А. Педагогическое общение / 2-е изд. / А. А. Леонтьев – М.: Издательский центр «Эль-Фа», 1996. – 9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онтьев А. Н. Философия психологии: Из научного наследия / А. Н. Леонтьев. – М.: Изд-во МГУ, 1994. – 2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сгафт П. Ф. Семейное воспитание ребенка и его значение / П. Ф. Лесгафт. – М.: Педагогика, 1991. – 17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естер Туроу. Будущее капитализма / Туроу Лестер. – Новосибирск: Сибирский хронограф, 1999. – 1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ігоцький А. О. Методологічні аспекти проектування сучасних освітніх систем / А. О. Лігоцький. – К.: Преса України, 1995. – 1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ігоцький А. О. Теоретичні основи проектування сучасних освітніх систем / А. О. Лігоцький. – К.: Техніка, 1997. – 2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озова В. І. Теоретичні основи виховання і навчання / В .І. Лозова, Г. В. Троцко. – Харків: ХДУ, 1997. – 33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Національна доктрина розвитку освіти України у ХХІ столітті. Проект АПН України. – К.: Шкільний світ, 2001. – 2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латонов К. К. Проблемы способностей / К. К. Платонов. – М.: Наука, 1972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Подласый И. П. Педагогика: Новый курс: В 2 кн. / И. П. Подласый – М.: Владос, 1999. – Кн. 1. Общие основы. Процесс обучения. – 1999. – 576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олонский В. М. Словарь понятий и терминов по образованию и педагогике / В .М. Полонский. – М.: Высш. шк., 2004. − 5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ригожин И., Стенгерс И. Порядок из хаоса: Новый диалог человека с природой / И. Пригожин. – М.: Прогресс, 1986. –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Прутченков А. С. Тренинг коммуникативных умений / А. С. Прутченков. – М.: Новая школа, 1993. – 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адовский В. Н. Основание общей теории систем / В. Н. Садовский. – М.: Наука, 1974. – 27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елевко Г. К. Современные образовательные технологии / Г. К. Селевко. – М.: Народное образование, 1998. – 2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истемный анализ. Учебное пособие / В. А. Губанов, В. В. Захаров, А. Н. Коваленко; науч. ред. Л. А. Петросян. – Л.: ЛГУ, 1988. – 22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ікорський П. І. Теорія і методика диференційного навчання / П. І. Сікорський. – Львів: Сполох, 2000. – 4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коворода Г. С. Повне зібрання творів. У 2-х томах. – Т. 1. / Г. С. Сковорода. – К.: Наукова думка, 1973. – 51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ловник іншомовних слів / За ред. О. С. Мельничука. – К.: Головна редакция УРЕ, 1977. – 77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ефановская Т. А. Педагогика: наука и искусство: Курс лекций / Т. А. Стефановская. – М.: Совершенство, 1998. –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А. С. Макаренко – основоположник теорії проектування дидактичних систем / В. Ю. Стрельніков // Матеріали Міжнародної наук.-практ. конф. «Педагогіка А. C. Макаренка в полікультурному освітньому просторі», присвячена 125-й річниці з дня народження А. C. Макаренка (м. Полтава, 12-14 березня 2013 р.). / За заг. ред. проф. М. В. Гриньової. – Полтава, 2013. – 221 с. – </w:t>
        <w:softHyphen/>
        <w:t>C. 163–1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Виховання духовних цінностей учнівської молоді як основи здоров’я особистості / В. Ю. Стрельніков // Взаємодія духовного й фізичного виховання в становленні гармонійно розвиненої особистості [Електронне видання]: збірник статей за матеріалами VІ Міжнародної науково-практичної онлайн-конференції (Слов’янськ, Україна, 21-22 березня 2019 р.) / гол. ред. В. М. Пристинський. – Слов’янськ, 2019. – 513 с. – С. 76–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Внесок видатних полтавських педагогів Антона Макаренка і Григорія Ващенка в теорію педагогічного проектування / В. Ю. Стрельніков // Четверті Череванівські наукові читання : зб. наук. ст. за матеріалами Всеукраїнської наукової конференції (з міжнародною участю) (до 100-річчя з часу створення історико-філологічного факультету в Полтаві), 25–26 жовтня 2018 року. – Полтава : ПНПУ імені В.Г. Короленка, 2018. – С. 128–1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Екологічна компетентність вчителя біології та екології / В. Ю. Стрельніков // Імідж сучасного педагога. – 2010. – № 1 (100). – C. 54-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онцепція проектування дидактичної системи / В. Ю. Стрельніков // Імідж сучасного педагога. – 2008. – № 7–8. – C. 11–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Особливості проектування змісту освіти дорослих / В. Ю. Стрельніков // Вісник Черкаського університету. Серія «Педагогічні науки». – № 30 (243). – Черкаси: ЧНПУ імені Богдана Хмельницького, 2012. – C. 71–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 Підготовка вчителів до проектування дидактичної системи в руслі виконання положень «Концепції нової української школи» / В. Ю. Стрельніков // Дидаскал : часопис : матеріали Всеукраїнської науково-практичної конференції з міжнародною участю «Педагогічна освіта в Україні : пошуки, стратегія, перспективи розвитку». Полтава, 20-21 листопада 2018 року / Кафедра загальної педагогіки та андрагогіки ПНПУ імені В. Г. Короленка. – Полтава, 2019. – № 19. – 206 с. – С. 10–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оказники якості дидактичної системи згідно з вимогами ISO 9001 / В. Ю. Стрельніков // Матеріали ХХХІІ міжнародної наук.-метод. конф. «Якість вищої освіти: інтерактивні методи спільної навчальної діяльності викладачів і студентів», 29–30 березня 2007 року. – Полтава: РВЦ ПУСКУ, 2007. – 223 с. – С. 154–1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Принципи побудови змісту індивідуальних планів учнів у інклюзивному навчанні / В. Ю. Стрельніков // Вісник Науково-дослідної лабораторії інклюзивної педагогіки за матеріалами V Всеукраїнської науково-практичної конференції з міжнародною участю: «Інклюзивна освіта: теорія, методика, практика» (Умань, 28 березня 2019 р.) / [гол. ред. Демченко І.І.]. – Умань: ВПЦ «Візаві», 2019 р. – Вип. V. – 197 с. – С. 157–16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блеми готовності майбутнього вчителя до самовдосконалення / В. Ю. Стрельніков // Імідж сучасного педагога. – 2018. – № 3 (180). – C. 5–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інтерактивних технологій навчання дорослих / В.Ю. Стрельніков // Підвищення якості освіти і розвиток професіоналізму в умовах сучасних соціально-економічних змін : матеріали Міжнародної науково-практичної конференції. – Україна – Болгарія, 19 – 28 вересня 2012 року. – Черкаси: ПП Чабаненко, 2012. – 282 с. – C. 211–2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Професійна підготовка вчителів засобами сучасних технологій навчання / В. Ю. Стрельніков // Збірник наукових праць Полтавського національного педагогічного університету імені В. Г. Короленка. Педагогічні науки. Полтава : ПНПУ імені В. Г. Короленка, 2017. Вип. 70. С. 27–30. Режим доступу до ресурсу: </w:t>
      </w:r>
      <w:hyperlink r:id="rId5">
        <w:r>
          <w:rPr>
            <w:rStyle w:val="InternetLink"/>
            <w:iCs/>
            <w:lang w:val="uk-UA" w:eastAsia="en-US"/>
          </w:rPr>
          <w:t>http://dspace.pnpu.edu.ua/handle/123456789/9687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Розвиток професійної компетентності вчителів географії у системі післядипломної освіти / В. Ю. Стрельніков // Освітні й наукові виміри географії та туризму: матер. ІІ Всеукраїнської науково-практ. інтернет-конф. з міжнар. участю (м. Полтава, 26 квітня 2019 р.) / відп. ред. О. А. Федій. – Полтава : ПНПУ імені В. Г. Короленка, 2019. – 138 с. – С. 15–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оретичні засади проектування професійно орієнтованої дидактичної системи / В. Ю. Стрельніков // Постметодика. – 2004. – № 4. – C. 53–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иков В. Ю. Философские основы проектирования дидактических систем в русле компетентностного подхода / В. Ю. Стрельников // Теоретико-методические основы внедрения компетентностного подхода в высшей школе : монография / под ред. доктора педагогических наук, профессора В. Ю. Стрельникова. – Харьков : Издательство Иванченко И. С., 2018. – 390 с. – С. 9–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Талызина Н.Ф. Управление процессом усвоения знаний. 2-е изд. / Н.Ф. Талызина – М.: Изд-во МГУ, 1984. – 3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Ушинський К. Д. Вибрані педагогічні твори: в 2-х т. / Ред. кол.: В. Н. Столетов (гол.) та ін. – Т.1. Людина як предмет виховання. – К.: Рад. школа, 1983. – 4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Філевська С. М. Технологія організації інтенсивного навчання / С. М. Філевська, В. Ю. Стрельніков // Збірник наукових статей магістрів факультету харчових технологій, готельно-ресторанного і туристичного бізнесу ПУЕТ за результатами наукових досліджень 2011-2012 навчального року. – Полтава: ПУЕТ, 2012. – 225 с. – С. 211–2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акен Г. Синергетика / Пер. с англ. В. И. Ємельянова, под. ред. Ю. Л. Климонтовича, С.М. Осовца. – М.: Мир, 1980. – 4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ьелл Л. Теории личности (Основные положения, исследования и применение) / Л. Хьелл, Д. Зинглер. – СПб.: Питер Прес, 1999. – 60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Чернилевский Д.В. Дидактические технологии в высшей школе: Учеб. пособие для вузов / Д. В. Чернилевский. – М.: ЮНИТИ-ДАНА, 2002. – 4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Bronfenbrenner U. The Ecology of human development. Experiments by nature and design. Cambridge, 1979. – Р. 5-2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Coleman J. S. Schools and the communities they serve // Phi Delta Kappan. 1986. Vol. 66. – №8. – Р. 223-288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  <w:t>До теми 1 «Компетентнісно-орієнтоване навчан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ланшар К. Лидерство: к вершинам успеха / Кен Бланшар; пер. с англ. под ред. Т. Ю. Ковалевой. – СПб. : Питер, 2008. – 3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орсук Р. Лидер для других: программа создания лидера по Методу Сильвы / Роман Борсук. – СПб. [и др.]: Питер, 2007. – 1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ухаркова О. В. Имидж лидера : технология создания и продвижения, тренинговая программа / О. В. Бухаркова, Е. Г. Горшкова. – СПб.: Речь, 2007. – 221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аррольд Ф. Семь новых законов успеха / Фиона Гаррольд; пер. с англ. П. А. Самсонов. – Минск: Попури, 2008. – 3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оулман Д. Эмоциональное лидерство : искусство управления людьми на основе эмоционального интеллекта / Дэниел Гоулман, Ричард Бояцис, Энни Макки ; пер. с англ. [А. Лисициной]. – М.: Альпина Бизнес Букс, 2008. – 3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Драйден Г. Революция в обучении: Пер. с англ. / Гордон Драйден, Джаннетт Вос. – М.: ООО «ПАРВИНЭ», 2003. – 6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Дуткевич Т. В. Конфліктологія з основами психології управління: Навчальний посібник / Тетяна Вікторівна Дуткевич. – К. : Центр навчальної літератури, 2005. – 4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Евтихов О. В. Тренинг лидерства : монография / Олег Владимирович Евтихов. – СПб.: Речь, 2007. –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Зязюн І.А. Педагогіка добра: ідеали і реалії: Наук.-метод. посі</w:t>
      </w:r>
      <w:r>
        <w:rPr>
          <w:iCs/>
          <w:szCs w:val="28"/>
          <w:lang w:val="uk-UA" w:eastAsia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8"/>
          <w:lang w:val="uk-UA" w:eastAsia="en-US"/>
        </w:rPr>
        <w:t>б. / Іван Андрійович Зязюн. – К.: МАУП, 2000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Кипнис М. Ш. Тренинг лидерства / Михаил Шаевич Кипнис. – М.: Ось-89, 2005. – 143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лэкстон Г. Антикризис. Где взять новые идеи? / Ги Клэкстон, Билл Лукас ; [пер. с англ. О. С. Епимахова. – М.: РИПОЛ классик, 2009. – 25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Коберник О.М. Теорія і методика психолого-педагогічного проектування виховного процесу в школі / Олександр Миколайович Коберник. – К.: Наук. світ, 2001. – 18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Кови С. Лидерство, основанное на принципах / Стивен Кови ; пер. с англ. [П. Самсонов]. – М.: Альпина Бизнес Букс, 2009. – 300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идер и самообман : как выбраться из собственной скорлупы / Институт Арбингера ; [пер. с англ. Ю. А Полонской]. – М. [и др.] : Вильямс, 2007 (СПб. : Печатный двор им. А. М. Горького). – 252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Лидерство / Джонатан Юделовиц, Ричард Кох, Робин Филд ; [пер. с англ. С. В. Гавриленко. – М.: Эксмо, 2007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Лідерство в освіті // Імідж сучасного педагога. – 2007. – № 7–8 (76–7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Менегетти А. Психология лидера : перевод с итальянского / Антонио Менегетти. – М.: Онтопсихология, 2007. – 264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Пальчевський С. С. Сугестопедагогіка: новітні освітні технології: Навч. посібник. – К.: Кондор, 2005. – 351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Дев’ять кроків ефективного навчання лідерству / В. Ю. Стрельніков, Л. В. Лебедик. // Імідж сучасного педагога. – 2007. – № 7–8 (76–77). – C. 25–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До проблеми складання тезаурусу інноваційних технологій навчання / В. Ю. Стрельніков // Вісник Київського національного ун-ту технологій та дизайну. – 2008. – Том 1. – 375 с. – С. 20-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ритерії технологій навчання, орієнтованих на розвиток особистості / В. Ю. Стрельніков // Нові технології навчання: Наук.-метод. зб. / Кол. авт. – К.: Наук.-метод. центр вищої освіти, 2003. – Вип. 35. – 325 с. – C. 243-2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Лекція 2.10. Розвиток інтелектуальних та творчих здібностей учнів / В. Ю. Стрельніков // Удосконалення педагогічної майстерності в умовах особистісно зорієнтованої освіти: Модульний посібник / Автори-упорядники: П. І. Матвієнко, Н. І. Білик, О. О. Новак. – Полтава: ПОІППО, 2006. – 292 с. – C. 248-2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Розвиток інтелектуальних та творчих здібностей учнів (матеріали до вивчення міні-модуля «Інтелект і творчість») / В. Ю. Стрельніков // Удосконалення педагогічної майстерності в умовах особистісно орієнтованої освіти: Модульний посібник / Автори-упорядники: В. Р. Ільченко, П. І. Матвієнко, Н. І. Білик. – Полтава: ПОІППО, 2003. – 190 с. – C. 137-15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Роль емоційного інтелекту у забезпеченні здоров’я людини / В. Ю. Стрельніков // Постметодика. – 2010. – № 6. – C. 15-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оретико-методологічні основи формування духовної культури майбутнього вчителя / В. Ю. Стрельніков // Наукові записки Бердянського державного педагогічного університету. Серія : Педагогічні науки : зб. наук. пр. – Бердянськ : БДПУ, 2016. – Вип. 2. – C. 38–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ходження на вершину. Книжка про тих і для тих, хто прагне успішного лідерства / Олена Євгенівна Скорик (загл.ред., авт.-упоряд.). – К. : Плеяди, 2005. – 116 с. – (Відкритий урок / Відкрита педагогічна школа; Вип.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Управление персоналом: лидерство, мотивация, процедуры, эффективная команда : учебное пособие / В.П. Галенко, О.А. Страхова, С.И. Файбушевич. – СПб.: Изд-во Санкт-Петербургского гос. ун-та экономики и финансов, 2009. – 23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Халан И. С. Искусство быть лидером: [индивидуальность, стиль, умение, достоинство; перевод с английского] / И. С. Халан. – М.: Диля, СПб.  ОАО "Лениздат", 2007. – 9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арари О. Как вести за собой людей и добиваться успеха: Принципы лидерства по Колину Пауэллу / Орен Харари. – М.: Мир, 2003. – 23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Хорсанд Д. В. Наука побеждать! : как воспитать лидера / Диана Валерьевна Хорсанд. – М.; СПб.: АСТ ; Сова, 2006. – 60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энна Д. Лидерство на все времена : результаты сегодня – наследие на века / Дэвид Хэнна ; пер. с англ.: [Ю. Сундстрем]. – М.: Альпина Бизнес Букс, 2007. – 295, [1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Шалагинова Л. В. Психология лидерства : [психология индивидуального и политического лидерства, методы изучения лидерства, обучение способам эффективного лидерского поведения] / Лариса Валерьевна Шалагинова. – СПб.: Речь, 2007. – 45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Ясвин В. А. Образовательная среда: от моделирования к проектированию / В. А. Ясвин. – М.: Смысл, 2001. – 366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  <w:t>До теми 2 «Організація дослідницького навчан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Ильясов Д. Ф. Проектирование педагогических теорий / Д. Ф. Ильясов // Педагогика. – 2004. – № 9. – С. 13 – 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 xml:space="preserve">Кузьмінський А. І. Педагогіка у запитаннях і відповідях: Навч. посібник / А. І. Кузьмінський, В. Л. Омеляненко. – К.: Знання, 2006. – 3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Новиков А. М. Методология учебной деятельности / Александр Михайлович Новиков; Рос. акад. образования, Ассоц. «Проф. образование». – М.: Эгвес, 2005. – 172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Омеляненко В. Л. Педагогіка: завдання і ситуації: Практикум / В. Л. Омеляненко, А. І. Кузьмінський, Л. П. Вовк. – 2-е вид., випр. – К.: Знання-Прес, 2006. – 424 с. – (Серія «Навчально-методичний комплекс з педагогіки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ловарь-справочник по педагогике / Под общ. ред. П. И. Пидкасистого. – М.: ТЦ Сфера, 200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онцепція проектування дидактичної системи / В. Ю. Стрельніков // Імідж сучасного педагога. – 2008. – № 7–8. – C. 11–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lang w:val="uk-UA"/>
        </w:rPr>
      </w:pPr>
      <w:r>
        <w:rPr>
          <w:bCs/>
          <w:iCs/>
          <w:szCs w:val="28"/>
          <w:lang w:val="uk-UA" w:eastAsia="en-US"/>
        </w:rPr>
        <w:t xml:space="preserve">Стрельніков В. Ю. Педагогічна діагностика дослідницької компетентності майбутнього фахівця / В. Ю. Стрельніков </w:t>
      </w:r>
      <w:r>
        <w:rPr>
          <w:iCs/>
          <w:szCs w:val="28"/>
          <w:lang w:val="uk-UA" w:eastAsia="en-US"/>
        </w:rPr>
        <w:t xml:space="preserve">// </w:t>
      </w:r>
      <w:r>
        <w:rPr>
          <w:bCs/>
          <w:iCs/>
          <w:szCs w:val="28"/>
          <w:lang w:val="uk-UA" w:eastAsia="en-US"/>
        </w:rPr>
        <w:t xml:space="preserve">Освіта. Інноватика. Практика : науковий журнал. Вип. 1 (4) / Сумський державний педагогічний університет імені А. С. Макаренка, редкол.: О. В. Семеніхіна (гол. ред.) [та ін.]. – Суми : [СумДПУ ім. А. С. Макаренка], 2018. – 82 с. – С. 52–5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Ушинский К.Д. Собр. соч. в 11 т. – М.-Л.: Изд. Акад. пед. наук, 1948 – 1952. Т. 8. Человек как предмет воспитания. Опыт педагогической антропологии., 1950. – 775 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  <w:t>До теми 3 «Технології інтенсивного електронного навчанн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Адамова І. Дистанційне навчання: сучасний погляд на переваги та проблеми. [Електронний ресурс] / І. Адамова, Т. Головачук // Витоки педагогічної майстеності. – 2012, Вип.10. – Режим доступу: http://dspace.pnpu.edu.ua/bitstream/123456789/389/1/Adamova.pd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ляшевська А. Інтенсивні освітні технології: дидактично-професійний аспект: монографія / А. Бляшевська, Т. Бортнюк / Інститут педагогічних технологій (м. Луцьк). – Луцьк : Твердиня, 2009. – 208 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итайгородская Г. А. Интенсивное обучение иностранным языкам : теория и практика / Галина Александровна Китайгородская. – М. : Высш. шк., 2009. – 277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етрусинский В. В. Автоматизированные системы интенсивного обучения / Вячеслав Вячеславович Петрусинский. – М. : Высш. шк., 1987. – 189, [2]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ловарь-справочник по педагогике / Под общ. ред. П. И. Пидкасистого. – М.: ТЦ Сфера, 200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bCs/>
          <w:iCs/>
          <w:szCs w:val="28"/>
          <w:lang w:val="uk-UA" w:eastAsia="en-US"/>
        </w:rPr>
        <w:t>Стрельніков В. Ю. Акселеративне навчання як умова професійного розвитку науково-педагогічних працівників / В. Ю. Стрельніков // Професійний розвиток та управління людськими ресурсами в системі післядипломної педагогічної освіти в контексті трансформації освіти України: зб. матеріалів Всеукраїнської наук.-практ. конф., Київ, 28 жовтня 2016 р. / за заг. ред. В. В. Олійника. − К. : УМО НАПН України, 2016. − 601 с. – С. 263-2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Безпека людини в умовах запровадження високоефективних технологій інтенсивного навчання / В. Ю. Стрельніков // Безпека життя і діяльності людини: теорія та практика : збірник наук. праць Всеук. наук.-практ. конф., присвяченої Всесвітньому Дню цивільної оборони та Всесвітньому Дню охорони праці. (Полтава, 25–26 квітня 2019 р.) / упоряд., і ред.: В. П. Титаренко, А. М. Хлопов. – Полтава : ПНПУ імені В. Г. Короленка, 2019. – 329 с. – С. 7–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Вітчизняні та зарубіжні теорії інтенсивного навчання дорослих / В. Ю. Стрельніков // Збірник наукових праць Полтавського державного педагогічного університету імені В. Г. Короленка. Педагогічні науки. – Полтава : ПНПУ імені В. Г. Короленка, 2015. – Вип. 64. – С. 59–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Дослідження якості системи акселеративного навчання на основі міжнародних стандартів ISO 9000 / В. Ю. Стрельніков // Вища освіта України. – Додаток 3., Том IV (11). – 2008. – Тематичний випуск “Вища освіта України у контексті інтеграції до європейського освітнього простору”. – 638 с. – С. 151-1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Засоби сучасних технологій навчання для забезпечення інтеграції змісту освіти / В. Ю. Стрельніков // Технології інтеграції змісту освіти : зб. наук. пр. Всеукраїнського круглого столу «Інтеграція змісту освіти в профільній школі», 17 квітня 2019 р., Полтава / Інститут педагогіки НАПН України; Полтав. обл. ін-т післядипл. пед. освіти ім. М. В. Остроградського / [головн. ред. В. Р. Ільченко]. Вип. 11. Полтава : ПОІППО, 2019. 184 с. – С. 83–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Інноваційні технології навчання у контексті реалізації концепції «Нова українська школа» / В. Ю. Стрельніков // Інноваційний розвиток вищої освіти : глобальний, європейський та національний виміри змін : матеріали V Міжнародної науково-практичної конференції (16–17 квітня 2019 року, м. Суми). – Суми : Вид-во СумДПУ імені А. С. Макаренка, 2019. Том 1. – 208 с. – С. 26–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Інформаційні технології навчання / В. Ю. Стрельніков // Проблеми освіти: Наук.-метод. зб. / Кол. авт. – К.: Наук.-метод. центр вищої освіти, 2004. – Вип. 35. – 245 с. – C. 84-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ідготовка викладачів на курсах підвищення кваліфікації до впровадження системи електронного навчання / В. Ю. Стрельніков // Інформаційні технології – 2017: зб. тез ІV Всеукраїнської науково-практичної конференції молодих науковців, 18 трав. 2017 р.,м. Київ / Київ. ун-т ім. Б. Грінченка; відповід. за вип.: М. М. Астаф’єва, Д. М. Бодненко, В. П. Вембер, О. М. Глушак, О. С. Литвин, Н. П. Мазур. – К. : Київ. ун-т ім. Б. Грінченка, 2017. – 237 с. – С. 254-2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инципи інтенсифікації навчання / В. Ю. Стрельніков // Наукова спадщина академіка Івана Зязюна у вимірах сучасності і майбутнього : збірник матеріалів І Міжнародної науково-практичної конференції (м. Київ, 30-31 березня 2017 року) / ред. колегія : В. П. Андрущенко, В. Г. Кремень, Н. Г. Ничкало ; укл. Н. В. Гузій. – Київ : Вид-во НПУ імені М.П. Драгоманова, 2017. – 339 с. – С. 263-2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инципи побудови змістовних модулів в системі інтенсивного навчання / В. Ю. Стрельніков // Вісник Черкаського університету. Серія : Педагогічні науки. – 2016. – № 5. – C. 125–1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блема акселеративного навчання: проектування і впровадження / В. Ю. Стрельніков // Імідж сучасного педагога. – 2009. – № 5. – C. 41–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змісту навчання з метою його інтенсифікації / В. Ю. Стрельніков // Вісник Луганського національного університету імені Тараса Шевченка. Серія : Педагогічні науки. – Старобільськ, 2016. – № 6 (303) жовтень. – Ч. I. – C. 50–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системи інтенсивного навчання / В. Ю. Стрельніков // Інноваційні технології у професійній підготовці вчителя трудового навчання: проблеми теорії і практики : матеріали Міжнародної наук.-практичної конф. (Полтава, 9–10  жовтня 2008 р.). – Полтава: Видавництво «АСМІ», 2008. – 460 с. – С. 35 – 4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оретичні засади технології інтенсивного електронного навчання / В. Ю. Стрельніков // Дидаскал : часопис / О. Ільченко (гол. ред.) ; Полтав. нац. пед. ун-т імені В. Г. Короленка, каф. заг. педагогіки та андрагогіки. – Полтава : ПНПУ імені В. Г. Короленка, 2017. – Вип. 17 : матеріали Всеукраїнської наук.-практ. конф. із міжнар. участю «Інноваційність в освіті: пошуки і перспективи розвитку», 22–23 листопада 2016 р. – 488 с. – C. 237-24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Технологія інтенсивного електронного навчання: вітчизняний та зарубіжний досвід / В. Ю. Стрельніков // Збірник наукових праць Полтавського державного педагогічного університету імені В. Г. Короленка. Педагогічні науки. Полтава : ПНПУ імені В. Г. Короленка, 2016. – Вип. 66-67. – С. 19–24. Режим доступу: </w:t>
      </w:r>
      <w:hyperlink r:id="rId7">
        <w:r>
          <w:rPr>
            <w:rStyle w:val="InternetLink"/>
            <w:iCs/>
            <w:szCs w:val="28"/>
            <w:lang w:val="uk-UA" w:eastAsia="en-US"/>
          </w:rPr>
          <w:t>http://dspace.pnpu.edu.ua/handle/123456789/7513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Шляхи підготовки педагогів до проектування технології інтенсивного навчання / В. Ю. Стрельніков // «Вектори психології – 2019». Матеріали Міжнародної молодіжної наукової конференції (24 квітня 2019 р., м. Харків, Україна). – Харків : Харківський національний університет імені В. Н. Каразіна, 2019. – 340 с. – С. 318–3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Томчук М. І. Педагогіка: навч. посіб. для дистанційного навчання / М. І. Томчук, С. М. Томчук. – К. : Університет «Україна», 2007. – 193 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Федорук П. І. Адаптивна система дистанційного навчання та контролю знань на базі інтелектуальних Інтернет-технологій: монографія / Павло Іванович Федорук. – Івано-Франківськ : Прикарпатський національний ун-т ім. Василя Стефаника, 2008. – 326 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Філевська С. М. Технологія організації інтенсивного навчання / С. М. Філевська, В. Ю. Стрельніков // Збірник наукових статей магістрів факультету харчових технологій, готельно-ресторанного і туристичного бізнесу ПУЕТ за результатами наукових досліджень 2011-2012 навчального року. – Полтава: ПУЕТ, 2012. – 225 с. – С. 211–2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 </w:t>
      </w:r>
      <w:r>
        <w:rPr>
          <w:iCs/>
          <w:szCs w:val="28"/>
          <w:lang w:val="uk-UA" w:eastAsia="en-US"/>
        </w:rPr>
        <w:t>Шевченко В. Л. Основи дидактичного проектування комп`ютерно орієнтованих електронних навчальних комплексів для дистанційної освіти: навч.-метод. посіб. / Віктор Леонтійович Шевченко. – К. : Національний технічний ун-т України "Київський політехнічний ін-т", 2008. – 152 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  <w:t>До теми 4 «Інтерактивні технології навчання»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/>
      </w:pPr>
      <w:r>
        <w:rPr>
          <w:b/>
          <w:iCs/>
          <w:szCs w:val="28"/>
          <w:lang w:val="uk-UA" w:eastAsia="en-US"/>
        </w:rPr>
        <w:t>4.1. Імітаційні технології навч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Підласий І. П. Як підготувати ефективний урок / Книга для вчителя. – К.: Радянська школа, 1989. – с. 1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Дискурсивний аналіз проблематики проектування інтерактивних технологій / В. Ю. Стрельніков // Збірник матеріалів І Міжнародної науково-практичної інтернет-конференції «Актуальні проблеми сучасного економіко-гуманітарного дискурсу в Україні», 28 квітня 2017 р., м. Кривий Ріг. – Кривий Ріг : ДонНУЕТ, 2017. – 316 с. – C.18-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Інноваційні технології навчання: доцільність застосування понять / В. Ю. Стрельніков // Матеріали наукової конференції професорсько-викладацького складу, наукових працівників і здобувачів наукового ступеня за підсумками науково-дослідної роботи за період 2017–2018 рр. (16–17 травня 2019 р.): у 2-х томах. Том 2. Вінниця: Донецький національний університет імені Василя Стуса, 2019. 221 с. – С. 98–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bCs/>
          <w:iCs/>
          <w:szCs w:val="28"/>
          <w:lang w:val="uk-UA" w:eastAsia="en-US"/>
        </w:rPr>
      </w:pPr>
      <w:r>
        <w:rPr>
          <w:bCs/>
          <w:iCs/>
          <w:szCs w:val="28"/>
          <w:lang w:val="uk-UA" w:eastAsia="en-US"/>
        </w:rPr>
        <w:t>Стрельніков В. Ю. Основні категорії і поняття інноваційних технологій навчання / В. Ю. Стрельніков // Сучасна середня освіта: інновації, методологія, теорія, практика. Тези доповідей на міжрегіональній науково-практичній конференції, 7 жовтня 2014 р. / За заг. ред. І. М. Бобер. – Кременчук : ПП Щербатих О.В., 2014. – 348 с. – С. 297-3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вчителем інтерактивних технологій навчання на основі електронних освітніх ресурсів / В. Ю. Стрельніков // Фізико-математична освіта : наук. журн. – 2017. – Вип. 4(14). – С. 348–351. – Режим доступу до ресурсу: </w:t>
      </w:r>
      <w:hyperlink r:id="rId8" w:tgtFrame="_blank">
        <w:r>
          <w:rPr>
            <w:rStyle w:val="InternetLink"/>
            <w:iCs/>
            <w:szCs w:val="28"/>
            <w:lang w:val="uk-UA" w:eastAsia="en-US"/>
          </w:rPr>
          <w:t>http://fmo-journal.fizmatsspu.sumy.ua/publ/4-1-0-299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Проектування інтерактивних технологій навчання дорослих / В. Ю. Стрельніков // Підвищення якості освіти і розвиток професіоналізму в умовах сучасних соціально-економічних змін : матеріали Міжнародної науково-практичної конференції. – Україна – Болгарія, 19 – 28 вересня 2012 року. – Черкаси: ПП Чабаненко, 2012. – 282 с. – C. 211–217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bCs/>
          <w:iCs/>
          <w:szCs w:val="28"/>
          <w:lang w:val="uk-UA" w:eastAsia="en-US"/>
        </w:rPr>
      </w:pPr>
      <w:r>
        <w:rPr>
          <w:b/>
          <w:bCs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4.2.</w:t>
      </w:r>
      <w:r>
        <w:rPr>
          <w:lang w:val="uk-UA"/>
        </w:rPr>
        <w:t xml:space="preserve"> </w:t>
      </w:r>
      <w:r>
        <w:rPr>
          <w:b/>
          <w:lang w:val="uk-UA"/>
        </w:rPr>
        <w:t>Дискусійні технології навч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Застосування технології «діадної взаємодії» / В. Ю. Стрельніков // Вивчення та впровадження в Україні іноземного досвіду удосконалення діяльності органів влади : матеріали VI Всеукраїнської наук.-практичної конф. за міжнародною участю (Полтава, 22 листопада 2011 р.). – Полтава: ПолтНТУ, 2011. – 292 с. – С. 198-199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4.3.</w:t>
      </w:r>
      <w:r>
        <w:rPr>
          <w:lang w:val="uk-UA"/>
        </w:rPr>
        <w:t xml:space="preserve"> </w:t>
      </w:r>
      <w:r>
        <w:rPr>
          <w:b/>
          <w:lang w:val="uk-UA"/>
        </w:rPr>
        <w:t>Технології навчання у співробітництв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Інтенсивне кооперативне навчання майбутніх фахівців / В. Ю. Стрельніков // Якість вищої освіти: чинники формування конкурентоспроможності випускників: матеріали XXXIX Міжнар. наук.-метод. конф. (м. Полтава, 23–24 січня 2014 р.) : у 2 ч. – Полтава: ПУЕТ, 2014. – Ч. 1. – 353 с. – С. 210–212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iCs/>
          <w:szCs w:val="28"/>
          <w:lang w:val="uk-UA" w:eastAsia="en-US"/>
        </w:rPr>
      </w:pPr>
      <w:r>
        <w:rPr>
          <w:b/>
          <w:lang w:val="uk-UA"/>
        </w:rPr>
        <w:t>4.4.</w:t>
      </w:r>
      <w:r>
        <w:rPr>
          <w:lang w:val="uk-UA"/>
        </w:rPr>
        <w:t xml:space="preserve"> </w:t>
      </w:r>
      <w:r>
        <w:rPr>
          <w:b/>
          <w:lang w:val="uk-UA"/>
        </w:rPr>
        <w:t>Тренінг комунікативних навич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Алдер Г. НЛП: современные психотехнологии / Гарри Алдер. – 2-е изд. – СПб. : Питер, 2003. – 15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Альдер Х. Самоучитель НЛП. Как изменить свою жизнь за 21 день: Метод. рекомендации к курсу НЛП-тренинга / Хэрри Альдер. – М., 2001. – 19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акиров А. С чего начинается НЛП / Анвар Бакиров. – М. : КСП+, 2001. – 3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Бивер Даяна. НЛП для самообучения. Как учиться быстро и эффективно, используя свой мозг на 100%: Метод. пособие для слушателей курса «нейро-лингвистическое программирование» / Даяна Бивер. – М. : КСП+, 2001. – 183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арратт Т. Эффективный тренинг с помощью НЛП / Тед Гарратт; С. Комаров (пер.). – СПб. ; М. ; Х. ; Минск : Питер, 2001. – 24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Гриндер М. Линда. НЛП в педагогике / Гриндер Майкл, Ллойд Линда. – М. : Институт общегуманитарных исследований, 2001. – 311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Диммик С. Успешная коммуникация через НЛП: Руководство для инструкторов / Салли Диммик. – М. : КСП+, 2003. – 221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Камп Д. Идеальный тренер. НЛП в действии / Ди Камп. – М. : КСП+, 2003. – 253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Ковалев С. В. Введение в современное НЛП. Психотехнологии личностной эффективности: Учеб. пособие / Сергей Викторович Ковалев. – 2. изд., доп. и перераб. – М. : МПСИ; Флинта, 2004. – 552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Макдермот Я. Практический курс НЛП: психотехнологии успеха / Макдермот Ян, Яго Венди; Т. Драбкина (пер.с англ.). – М. : Эксмо, 2007. – 464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О’Коннор Д. Введение в НЛП: [практ. руководство] / О’Коннор Джозеф, Сеймур Джон; К. Савельев (пер.с англ.) – М. : Фаир, 2008. – 286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Холл Л. М. Структура личности: Моделирование «Личности» с помощью НЛП и нейросемантики: [Пер. с англ.] / Холл Л. Майкл, Боденхамер Боб Г., Болстэд Ричард, Хэмблетт Марго. – М. : КСП+, 2003. – 606 с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t>4.5.</w:t>
      </w:r>
      <w:r>
        <w:rPr>
          <w:lang w:val="uk-UA"/>
        </w:rPr>
        <w:t xml:space="preserve"> </w:t>
      </w:r>
      <w:r>
        <w:rPr>
          <w:b/>
          <w:lang w:val="uk-UA"/>
        </w:rPr>
        <w:t>Технологія педагогічного спілкува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Емоційний складник здоров’язберігаючого навчального середовища / В. Ю. Стрельніков // Науковий часопис Національного педагогічного університету імені М. П. Драгоманова. Серія : Науково-педагогічні проблеми фізичної культури (фізична культура і спорт) / за ред. Г. М. Арзютова. – К.: Вид-во НПУ імені М. П. Драгоманова, 2015. – Вип. (56) 15. – С. 343–3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Лекція 2.9. Технологія ефективного педагогічного спілкування і вибір засобів педагогічного впливу (матеріали до вивчення міні-модуля «Педагогічне спілкування») / В. Ю. Стрельніков // Удосконалення педагогічної майстерності в умовах особистісно зорієнтованої освіти: Модульний посібник / Автори-упорядники: П. І. Матвієнко, Н. І. Білик, О. О. Новак. – Полтава: ПОІППО, 2006. – 292 с. – C. 228 – 2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Оцінювання корпоративної культури навчального закладу через якість корпоративного середовища / В. Ю. Стрельніков // Актуальні проблеми державного управління, педагогіки та психології / Збірник наукових праць Херсонського національного технічного університету. Вип. 2 (7). – Херсон, 2012. – 518 с. – C. 442-44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Сучасні технології навчання і психічне здоров’я учасників навчального процесу / В. Ю. Стрельніков // Формування здорового способу життя студентської молоді: реалії та перспективи. Матеріали Всеукраїнської наук.-практ. конф. м. Полтава, 24 – 25 грудня 2002 року. – Полтава: ПДПУ, 2003. – 224 с. – C. 20–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Технологія ефективного педагогічного спілкування і вибір засобів педагогічного впливу (матеріали до вивчення міні-модуля «Педагогічне спілкування») / В. Ю. Стрельніков // Удосконалення педагогічної майстерності в умовах особистісно орієнтованої освіти: Модульний посібник / Автори-упорядники: В. Р. Ільченко, П. І. Матвієнко, Н. І. Білик. – Полтава: ПОІППО, 2003. – 190 с. – C. 118–1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Стрельніков В. Ю. Функції емоцій у здоров’язберігаючому навчальному середовищі / В. Ю. Стрельніков // Наукові записки ПОІППО. Випуск 3. – Полтава: ПОІППО, 2012. – </w:t>
        <w:softHyphen/>
        <w:t>C. 30-34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95" w:leader="none"/>
        </w:tabs>
        <w:ind w:right="43" w:hanging="0"/>
        <w:jc w:val="center"/>
        <w:rPr>
          <w:b/>
          <w:b/>
          <w:iCs/>
          <w:szCs w:val="28"/>
          <w:lang w:val="uk-UA" w:eastAsia="en-US"/>
        </w:rPr>
      </w:pPr>
      <w:r>
        <w:rPr>
          <w:b/>
          <w:iCs/>
          <w:szCs w:val="28"/>
          <w:lang w:val="uk-UA" w:eastAsia="en-US"/>
        </w:rPr>
        <w:t>До теми 5 «Проективна освіта у вивченні дисциплін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Ильясов Д. Ф. Проектирование педагогических теорий / Д. Ф. Ильясов // Педагогика. – 2004. – № 9. – С. 13 – 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Коротяев Б. И. Педагогика как совокупность педагогических теорий / Б. И. Коротяев. – М.: Просвещение, 1986. – 2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Кузьмінський А. І. Педагогіка у запитаннях і відповідях: Навч. посібник / А. І. Кузьмінський, В. Л. Омеляненко. – К.: Знання, 2006. – 3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Новиков А. М. Методология учебной деятельности / Александр Михайлович Новиков; Рос. акад. образования, Ассоц. «Проф. образование». – М.: Эгвес, 2005. – 1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 xml:space="preserve">Омеляненко В. Л. Педагогіка: завдання і ситуації: Практикум / В. Л. Омеляненко, А. І. Кузьмінський, Л. П. Вовк. – 2-е вид., випр. – К.: Знання-Прес, 2006. – 424 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Педагогічна майстерність: підручник / І. А. Зязюн, Л. В. Крамущенко, І. Ф. Кривонос та ін. [За ред. І. А. Зязюна]. – Київ: Вища школа, 2004. – 42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Педагогічна майстерність: хрестоматія: навч. посіб. / за ред. Зязюна І. А. – Київ: Вища школа, 2006. – 60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Словарь-справочник по педагогике / Под общ. ред. П. И. Пидкасистого. – М.: ТЦ Сфера, 2004. 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охор A. M. Некоторые методологические вопросы теоретических исследований в педаго</w:t>
        <w:softHyphen/>
        <w:t>гике // Вопросы повышения эффективности теоретических исследований в педагогической науке. Ч. 2. – М., 1976. – С. 40 – 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Бригадно-індивідуальне навчання / В. Ю. Стрельніков // Педагогічні системи, технології. Досвід. Практика: Довідник / За ред. П. І. Матвієнка, C. Ф. Клепка, Н. І. Білик. – 2-е вид., переробл. і допов. – У 2 ч. Ч. 1. А–М. – Полтава: ПОІППО, 2007. – 220 с. – C. 51–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  <w:t>Стрельніков В. Ю. Концепція проектування дидактичної системи / В. Ю. Стрельніков // Імідж сучасного педагога. – 2008. – № 7–8. – C. 11–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40" w:leader="none"/>
          <w:tab w:val="left" w:pos="360" w:leader="none"/>
          <w:tab w:val="left" w:pos="900" w:leader="none"/>
          <w:tab w:val="left" w:pos="1095" w:leader="none"/>
        </w:tabs>
        <w:ind w:left="0" w:right="43" w:hanging="0"/>
        <w:jc w:val="both"/>
        <w:rPr/>
      </w:pPr>
      <w:r>
        <w:rPr>
          <w:iCs/>
          <w:szCs w:val="28"/>
          <w:lang w:val="uk-UA" w:eastAsia="en-US"/>
        </w:rPr>
        <w:t>Ушинский К. Д. Собр. соч. в 11 т. – М.-Л.: Изд. Акад. пед. наук, 1948 – 1952. Т. 8. Человек как предмет воспитания. Опыт педагогической антропологии., 1950. – 775 с.</w:t>
      </w:r>
    </w:p>
    <w:p>
      <w:pPr>
        <w:pStyle w:val="Normal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</w:r>
    </w:p>
    <w:p>
      <w:pPr>
        <w:pStyle w:val="Normal"/>
        <w:ind w:firstLine="900"/>
        <w:jc w:val="center"/>
        <w:rPr>
          <w:iCs/>
          <w:szCs w:val="28"/>
          <w:lang w:val="uk-UA" w:eastAsia="en-US"/>
        </w:rPr>
      </w:pPr>
      <w:r>
        <w:rPr>
          <w:iCs/>
          <w:szCs w:val="28"/>
          <w:lang w:val="uk-UA" w:eastAsia="en-US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lpblock">
    <w:name w:val="help-block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.iitta.gov.ua/711911/1/ukr_pol_monograf_478_06.pdf" TargetMode="External"/><Relationship Id="rId4" Type="http://schemas.openxmlformats.org/officeDocument/2006/relationships/hyperlink" Target="https://r.donnu.edu.ua/bitstream/123456789/33/1/&#1057;&#1091;&#1095;&#1072;&#1089;&#1085;i &#1084;&#1086;&#1076;&#1077;&#1083;i &#1086;&#1089;&#1074;i&#1090;&#1080;_2016.pdf" TargetMode="External"/><Relationship Id="rId5" Type="http://schemas.openxmlformats.org/officeDocument/2006/relationships/hyperlink" Target="http://dspace.pnpu.edu.ua/handle/123456789/968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space.pnpu.edu.ua/handle/123456789/7513" TargetMode="External"/><Relationship Id="rId8" Type="http://schemas.openxmlformats.org/officeDocument/2006/relationships/hyperlink" Target="http://fmo-journal.fizmatsspu.sumy.ua/publ/4-1-0-299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5:00Z</dcterms:created>
  <dc:creator>Victor</dc:creator>
  <dc:description/>
  <cp:keywords/>
  <dc:language>en-US</dc:language>
  <cp:lastModifiedBy>Victor</cp:lastModifiedBy>
  <dcterms:modified xsi:type="dcterms:W3CDTF">2022-12-06T10:05:00Z</dcterms:modified>
  <cp:revision>2</cp:revision>
  <dc:subject/>
  <dc:title/>
</cp:coreProperties>
</file>