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 xml:space="preserve">Тема уроку: Суцвіття.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(6 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клас)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Автор: Деркач Лілія Петрівна, вчитель Пристанційнівської гімназії Новосанжарської селищної ради Полтавської обла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формувати в учнів поняття про суцвіття, типи суцвіть, їх біологічне значення для рослин; формувати вміння порівнювати, характеризувати, розвивати логічне мислення, пам’ять, увагу, біологічне мовлення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ховувати наполегливість, самостійність, відповідальність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компетентностей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орми робот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онтальна, індивідуальна, ігрова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:</w:t>
      </w:r>
      <w:r>
        <w:rPr>
          <w:color w:val="000000"/>
          <w:sz w:val="28"/>
          <w:szCs w:val="28"/>
          <w:lang w:val="uk-UA"/>
        </w:rPr>
        <w:t xml:space="preserve"> учні мають знати типи суцвіть, їх біологічне значення, повинні вміти порівнювати та характеризувати суцвітт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сновні поняття і термін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уцвіття, прості суцвіття, складні суцвіття, кошик, сережка, колос, початок, китиця, щиток, зонтик, головка, волоть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ІКТ (ноутбук, мультимедійна дошка, мобільні пристрої учнів), підручник «Біологія: підруч. для 6 кл. закладів загальної середньої освіти» І.Ю. Костіков та ін. 2020 рік, </w:t>
      </w:r>
      <w:r>
        <w:rPr>
          <w:sz w:val="28"/>
          <w:szCs w:val="28"/>
          <w:lang w:val="uk-UA" w:eastAsia="ru-RU"/>
        </w:rPr>
        <w:t>таблиця «Суцвіття», схема «Типи суцві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 Організаційний мо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б урок був цікавим, щоб збагатилися ви новими знаннями, прошу зібрати всю свою енергію, думки, вміння і навички та бути активними на уроці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Актуалізація опорних знан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тим 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чинати</w:t>
      </w:r>
      <w:r>
        <w:rPr>
          <w:rFonts w:cs="Times New Roman" w:ascii="Times New Roman" w:hAnsi="Times New Roman"/>
          <w:sz w:val="28"/>
          <w:szCs w:val="28"/>
        </w:rPr>
        <w:t xml:space="preserve"> щось нове,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cs="Times New Roman" w:ascii="Times New Roman" w:hAnsi="Times New Roman"/>
          <w:sz w:val="28"/>
          <w:szCs w:val="28"/>
        </w:rPr>
        <w:t xml:space="preserve"> мати осн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 </w:t>
      </w:r>
      <w:r>
        <w:rPr>
          <w:rFonts w:cs="Times New Roman" w:ascii="Times New Roman" w:hAnsi="Times New Roman"/>
          <w:sz w:val="28"/>
          <w:szCs w:val="28"/>
        </w:rPr>
        <w:t xml:space="preserve">основою є знання, одержані </w:t>
      </w:r>
      <w:r>
        <w:rPr>
          <w:rFonts w:cs="Times New Roman" w:ascii="Times New Roman" w:hAnsi="Times New Roman"/>
          <w:sz w:val="28"/>
          <w:szCs w:val="28"/>
          <w:lang w:val="uk-UA"/>
        </w:rPr>
        <w:t>вами на</w:t>
      </w:r>
      <w:r>
        <w:rPr>
          <w:rFonts w:cs="Times New Roman" w:ascii="Times New Roman" w:hAnsi="Times New Roman"/>
          <w:sz w:val="28"/>
          <w:szCs w:val="28"/>
        </w:rPr>
        <w:t xml:space="preserve"> попередніх уроках. Тож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ясуймо, як 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воїли попередній матері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sz w:val="40"/>
          <w:lang w:val="uk-UA" w:eastAsia="uk-UA"/>
        </w:rPr>
      </w:pPr>
      <w:r>
        <w:rPr>
          <w:b/>
          <w:sz w:val="28"/>
          <w:szCs w:val="28"/>
          <w:lang w:val="uk-UA"/>
        </w:rPr>
        <w:t>1. Будова квітки.</w:t>
      </w:r>
      <w:r>
        <w:rPr>
          <w:b/>
          <w:i/>
          <w:sz w:val="28"/>
          <w:szCs w:val="28"/>
          <w:lang w:val="uk-UA"/>
        </w:rPr>
        <w:t xml:space="preserve">  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</w:rPr>
          <w:t>https://wordwall.net/uk/resource/27531212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2. Біологічна задач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зеленення вулиць саджають тополі. Ці дерева ростуть швидко й утворюють могутню крону. Але на початку літа люди незадоволені насадженнями: з дерев летить пух, який потрапляє в очі, на одяг. На деяких вулицях ростуть тополі, але пуху немає. Як це можна пояснити?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Мотивація навчальної діяльності учнів, повідомлення теми і завдань уроку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передніх уроках ви вже впевнилися в тому, що рослина – це складний живий організм.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ясувал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і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зноманіт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рвлення, ф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розмі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-різному розташовуються на стебл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ласного досвіду переконалися в тому, що квіти на рослинах можуть бути великі і маленькі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квіти великі, запашні, то вони будуть добре помітні комахам, легко будуть запилені і дадуть потомство – насінн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А як же бути  дрібним, непомітним, неяскравим квітам?</w:t>
      </w:r>
      <w:r>
        <w:rPr>
          <w:rFonts w:cs="Arial" w:ascii="Arial" w:hAnsi="Arial"/>
          <w:color w:val="212529"/>
          <w:sz w:val="24"/>
          <w:szCs w:val="24"/>
          <w:lang w:val="en-US" w:eastAsia="en-US"/>
        </w:rPr>
        <w:t> 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21252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Природа винайшла спосіб, як забезпечити запилення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і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таким квітам.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Про нього і піде мова на сьогоднішньому уроці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Тема уроку — «Суцвіття».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вдання уроку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'ясувати, що таке суцвітт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знайомитися з різними типами суцвіть і особливостями їхньої будов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вчитися розпізнавати прості та складні суцвітт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міти наводити приклади рослин, яким притаманні прості та складні суцвітт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'ясувати, яку роль відіграють суцвіття в житті рос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V. Вивчення нового матеріал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Маленькі квіти розташовані не поодиноко, а групами. Групу квіток, розміщених на стеблі рослин у певному порядку, називають суцвіттям. Суцвіття мають жито, ромашка, конюшина, бузина, морква, горобина та інші рослини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Суцвіття можуть складатись з кількох квіток, як у вишні та сливи, або об'єднувати багато квіток.  Наприклад, у пальми суцвіття має до кількох тисяч квіток. Квітки в суцвіттях дрібні за розмірами. Комах вони приваблюють гуртом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зрізняють прості та складні суцвітт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Простими називають суцвіття, у яких на нерозгалуженій осі розміщені поодинокі квітки. Найтиповішими серед них є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китиця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щито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колос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почато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сережка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uk-UA" w:eastAsia="en-US"/>
        </w:rPr>
        <w:t>простий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зонти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головка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uk-UA" w:eastAsia="en-US"/>
        </w:rPr>
        <w:t>,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коши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color w:val="212529"/>
          <w:sz w:val="24"/>
          <w:szCs w:val="24"/>
          <w:lang w:val="en-US" w:eastAsia="en-US"/>
        </w:rPr>
      </w:pPr>
      <w:r>
        <w:rPr>
          <w:rFonts w:cs="Segoe UI" w:ascii="Segoe UI" w:hAnsi="Segoe UI"/>
          <w:color w:val="212529"/>
          <w:sz w:val="24"/>
          <w:szCs w:val="24"/>
          <w:lang w:val="en-US" w:eastAsia="en-US"/>
        </w:rPr>
        <w:drawing>
          <wp:inline distT="0" distB="0" distL="0" distR="0">
            <wp:extent cx="419925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Суцвіття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 xml:space="preserve">китиця 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мають  капуста, конвалія,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смородина, черемха та інші рослини. У нього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від довгої головної осі відходять квітконіжки приблизно однакової довжини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Щито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нагадує суцвіття китицю, але в нього нижні квітконіжки довші за верхні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і верхівки квіток розташовані на одному рівні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. Він характерний для яблуні, груші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Наприклад, подорожник, вербена мають суцвіття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колос.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Їхні квітки дрібні, не мають квітконіжок і густо сидять на видовженій осі пагона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Суцвіття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почато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має потовщену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й видовжену головну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вісь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, квітки сидячі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(кукурудза, рогіз).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Суцвіття у верби та грецького горіха –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сережка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(довга повисла вісь і квітки з короткими квітконіжками)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. Воно має лише одностатеві тичинкові квітки. Після відцвітання все суцвіття відпадає разом із вісс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Простий зонти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– це суцвіття, у якому квітконіжки виходять подібно до спиць парасольки, ніби з однієї точки. Його мають вишня, примула, цибуля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color w:val="212529"/>
          <w:sz w:val="24"/>
          <w:szCs w:val="24"/>
          <w:lang w:val="en-US" w:eastAsia="en-US"/>
        </w:rPr>
      </w:pPr>
      <w:r>
        <w:rPr>
          <w:rFonts w:cs="Segoe UI" w:ascii="Segoe UI" w:hAnsi="Segoe UI"/>
          <w:color w:val="212529"/>
          <w:sz w:val="24"/>
          <w:szCs w:val="24"/>
          <w:lang w:val="en-US" w:eastAsia="en-US"/>
        </w:rPr>
        <w:drawing>
          <wp:inline distT="0" distB="0" distL="0" distR="0">
            <wp:extent cx="453390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" w:hAnsi="Segoe UI" w:cs="Segoe UI"/>
          <w:color w:val="212529"/>
          <w:sz w:val="24"/>
          <w:szCs w:val="24"/>
          <w:lang w:val="en-US" w:eastAsia="en-US"/>
        </w:rPr>
      </w:pPr>
      <w:r>
        <w:rPr>
          <w:rFonts w:cs="Segoe UI" w:ascii="Segoe UI" w:hAnsi="Segoe UI"/>
          <w:color w:val="212529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pacing w:lineRule="auto" w:line="360" w:before="0" w:after="280"/>
        <w:ind w:left="357" w:hanging="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У суцвіття конюшини головна вісь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потовщена, булавоподібна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, квітки с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идячі або здуже короткими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 квітконіж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ками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. Воно називається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головка.</w:t>
      </w:r>
    </w:p>
    <w:p>
      <w:pPr>
        <w:pStyle w:val="Normal"/>
        <w:shd w:fill="FFFFFF" w:val="clear"/>
        <w:spacing w:lineRule="auto" w:line="360" w:before="0" w:after="280"/>
        <w:ind w:left="357" w:hanging="0"/>
        <w:contextualSpacing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Одним із найпоширеніших суцвіть серед квіткових рослин є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en-US" w:eastAsia="en-US"/>
        </w:rPr>
        <w:t>кошик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(головна вісь сплющена, блюдцеподібна. Квітки сидячі)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. Таке суцвіття мають соняшник, айстра, осот, жоржина, кульбаба, ромашка та багато інших.</w:t>
      </w:r>
    </w:p>
    <w:p>
      <w:pPr>
        <w:pStyle w:val="Normal"/>
        <w:shd w:fill="FFFFFF" w:val="clear"/>
        <w:spacing w:lineRule="auto" w:line="360" w:before="0" w:after="280"/>
        <w:ind w:left="360" w:firstLine="348"/>
        <w:jc w:val="both"/>
        <w:rPr>
          <w:rFonts w:ascii="Times New Roman" w:hAnsi="Times New Roman" w:cs="Times New Roman"/>
          <w:color w:val="2125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Складні суцвіття утворюються з кількох простих за рахунок галуження головної осі. До них належать: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складний колос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волоть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складний зонти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lang w:val="en-US" w:eastAsia="en-US"/>
        </w:rPr>
        <w:t>складний щиток</w:t>
      </w:r>
      <w:r>
        <w:rPr>
          <w:rFonts w:cs="Times New Roman" w:ascii="Times New Roman" w:hAnsi="Times New Roman"/>
          <w:color w:val="212529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0" w:after="280"/>
        <w:ind w:left="360" w:firstLine="348"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en-US"/>
        </w:rPr>
        <w:t>Перегляньте відео за посиланням та заповніть таблицю в зошит.</w:t>
      </w:r>
    </w:p>
    <w:p>
      <w:pPr>
        <w:pStyle w:val="Normal"/>
        <w:shd w:fill="FFFFFF" w:val="clear"/>
        <w:spacing w:lineRule="auto" w:line="360" w:before="0" w:after="280"/>
        <w:ind w:left="360" w:firstLine="34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212529"/>
            <w:sz w:val="28"/>
            <w:szCs w:val="28"/>
            <w:lang w:val="uk-UA" w:eastAsia="en-US"/>
          </w:rPr>
          <w:t>https://drive.google.com/file/d/1DerwRLeqPLBeGexgShXy0Nt2nmi0NKxa/view?usp=share_link</w:t>
        </w:r>
      </w:hyperlink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6"/>
        <w:gridCol w:w="307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  <w:t>Тип суцвітт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  <w:t>Опи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  <w:t>Рослин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Яке біологічне значення суцві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Біологічне значення суцвіт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більшується ймовірність запилення квіто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вні біологічні переваги має порядок розпускання квіток у суцвітті — пристосування до різних чинників запиленн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ип суцвіття пов’язаний з певним типом супліддя і з пристосуванням до розповсюдження плодів і насі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. Узагальнення  і систематизація  зна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права «Прості суцвіття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uk-UA"/>
          </w:rPr>
          <w:t>https://learningapps.org/6557128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ава «Складні суцвіття»</w:t>
      </w:r>
      <w:r>
        <w:rPr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uk-UA"/>
          </w:rPr>
          <w:t>https://learningapps.org/6557295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ава «Суцвіття»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uk-UA"/>
          </w:rPr>
          <w:t>https://learningapps.org/6555000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VІ. Підсумок урок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на сьогоднішньому уроці ми з’ясувал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цвіття – це пагони, що несуть на собі групу квіток, розташованих у певному порядк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характером галуження головної осі й розміщення квіток розрізняють суцвіття прості та складні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ростих суцвіть належать китиця, зонтик, щиток, головка, сережка, кошик, колос, початок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складних суцвіть належать: складний зонтик, волоть, складний колос, складний щи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IІ. Домашнє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працювати § 33, виконайти завдання №1 письмово в зошит на сторінці 1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Arial Black" w:hAnsi="Arial Black" w:cs="Arial Black"/>
      <w:i/>
      <w:iCs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uk/resource/275312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drive.google.com/file/d/1DerwRLeqPLBeGexgShXy0Nt2nmi0NKxa/view?usp=share_link" TargetMode="External"/><Relationship Id="rId6" Type="http://schemas.openxmlformats.org/officeDocument/2006/relationships/hyperlink" Target="https://learningapps.org/6557128" TargetMode="External"/><Relationship Id="rId7" Type="http://schemas.openxmlformats.org/officeDocument/2006/relationships/hyperlink" Target="https://learningapps.org/6557295" TargetMode="External"/><Relationship Id="rId8" Type="http://schemas.openxmlformats.org/officeDocument/2006/relationships/hyperlink" Target="https://learningapps.org/6555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7:00Z</dcterms:created>
  <dc:creator>007</dc:creator>
  <dc:description/>
  <cp:keywords/>
  <dc:language>en-US</dc:language>
  <cp:lastModifiedBy>Лілія Деркач</cp:lastModifiedBy>
  <dcterms:modified xsi:type="dcterms:W3CDTF">2022-11-08T14:16:00Z</dcterms:modified>
  <cp:revision>16</cp:revision>
  <dc:subject/>
  <dc:title>Тема:  Суцвіття</dc:title>
</cp:coreProperties>
</file>