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t>Тема:</w:t>
      </w:r>
      <w:r>
        <w:rPr>
          <w:b/>
        </w:rPr>
        <w:t xml:space="preserve"> Поняття мови програмування та її складові. Мова програмування Python</w:t>
      </w:r>
    </w:p>
    <w:p>
      <w:pPr>
        <w:pStyle w:val="Normal"/>
        <w:ind w:left="0" w:right="0" w:firstLine="567"/>
        <w:rPr>
          <w:color w:val="000000"/>
        </w:rPr>
      </w:pPr>
      <w:r>
        <w:rPr>
          <w:b/>
          <w:bCs/>
          <w:color w:val="000000"/>
        </w:rPr>
        <w:t>Мета уроку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Освітня: ознайомити з мовою програмування Python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Розвивальна: розвинути мислення, мову, алгоритмічний стиль мислення.</w:t>
      </w:r>
    </w:p>
    <w:p>
      <w:pPr>
        <w:pStyle w:val="Normal"/>
        <w:ind w:left="0" w:right="0" w:firstLine="567"/>
        <w:rPr>
          <w:b/>
          <w:b/>
          <w:bCs/>
          <w:color w:val="000000"/>
        </w:rPr>
      </w:pPr>
      <w:r>
        <w:rPr>
          <w:color w:val="000000"/>
        </w:rPr>
        <w:t>Виховна: виховати емоційно-позитивну спрямованість на практичну активність, інтерес до інформатики, особисту відповідальність за результати роботи.</w:t>
      </w:r>
    </w:p>
    <w:p>
      <w:pPr>
        <w:pStyle w:val="Normal"/>
        <w:ind w:left="0" w:righ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у</w:t>
      </w:r>
      <w:r>
        <w:rPr>
          <w:color w:val="000000"/>
        </w:rPr>
        <w:t>: комбінований.</w:t>
      </w:r>
    </w:p>
    <w:p>
      <w:pPr>
        <w:pStyle w:val="Normal"/>
        <w:ind w:left="0" w:right="0" w:firstLine="567"/>
        <w:rPr>
          <w:color w:val="000000"/>
        </w:rPr>
      </w:pPr>
      <w:r>
        <w:rPr>
          <w:b/>
          <w:bCs/>
          <w:color w:val="000000"/>
        </w:rPr>
        <w:t>Обладнання:</w:t>
      </w:r>
      <w:r>
        <w:rPr>
          <w:color w:val="000000"/>
        </w:rPr>
        <w:t xml:space="preserve"> комп’ютери, середовище Python IDLE, презентація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Після закінчення вивчення теми учень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пояснює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значення мови програмування Python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поненти мови програмування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тя об’єкта в мові програмування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овнішній вигляд Python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тя об’єкта в мові програмування, його властивості та методи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тя контролю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няття про величини та їх види;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має уявлення про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ередовище програмування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ворення нового файлу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береження програми;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пуск програми на виконання;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відкриття готової прогр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Хід урок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І. Організаційний момент</w:t>
      </w:r>
    </w:p>
    <w:p>
      <w:pPr>
        <w:pStyle w:val="Normal"/>
        <w:ind w:left="0" w:right="0" w:firstLine="567"/>
        <w:rPr>
          <w:b/>
          <w:b/>
          <w:bCs/>
          <w:color w:val="000000"/>
        </w:rPr>
      </w:pPr>
      <w:r>
        <w:rPr>
          <w:color w:val="000000"/>
        </w:rPr>
        <w:t>Вітаю учнів. Перевірка наявності та готовності учнів до уроку. Оголошення теми та мети урок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ІІ. Актуалізація опорних знань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Дати відповідь на наступні запитання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1. Що таке алгоритм?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2. Що таке система команд виконавця алгоритму?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3. Яка формальність алгоритму виконавцем?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4. Що таке комп’ютерна програма?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5. Яку мову програмування ви вивчали в попередніх класах?</w:t>
      </w:r>
    </w:p>
    <w:p>
      <w:pPr>
        <w:pStyle w:val="Normal"/>
        <w:ind w:left="0" w:right="0" w:firstLine="567"/>
        <w:rPr>
          <w:b/>
          <w:b/>
          <w:bCs/>
          <w:color w:val="000000"/>
        </w:rPr>
      </w:pPr>
      <w:r>
        <w:rPr>
          <w:color w:val="000000"/>
        </w:rPr>
        <w:t>6. Пригадайте кілька команд цієї мови програмування</w:t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b/>
          <w:bCs/>
          <w:color w:val="000000"/>
        </w:rPr>
        <w:t>ІІІ. Вивчення нового матеріалу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Робота комп’ютера полягає у виконанні програми – у виконанні послідовності певних дій у певному порядку. Програма – це алгоритм комп’ютерних дій, написаний зрозумілою їй мовою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Щоб надати комп’ютеру послідовність кроків, потрібно вказати послідовність двійкових кодів для відповідних інструкцій. Написання подібних програм є дуже складним і повільним завданням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Простіше написати програму мовою, близькою до природної мови людини, а переклад у машинні коди довірити комп’ютеру. Так з’явилися мови, розроблені спеціально для написання програм – мови програмування, які, на відміну від усної мови, не допускають неоднозначності або вільної інтерпретації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Мова програмування – це система позначень для опису алгоритмів і структур даних. Мови програмування використовуються для створення програм, які керують поведінкою машин і написання алгоритмів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Що таке мови програмування і що таке Python?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Текст програми Python не є машинним кодом. Програма не працює безпосередньо з вмістом регістрів ЦП. Ділові слова – це слова англійської мови. Синтаксис майже ідентичний тому, що прийнято в математиці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На Python можна написати графічний редактор, веб-сайт, програму, яка обробляє результати експериментів, просту гру та багато іншого.</w:t>
      </w:r>
      <w:r>
        <w:rPr/>
        <w:t xml:space="preserve"> </w:t>
      </w:r>
      <w:r>
        <w:rPr>
          <w:color w:val="000000"/>
        </w:rPr>
        <w:t>Це сучасна мова, що постійно розвивається, вдосконалюється. Ця мова використовується в таких проектах, як Google, YouTube, Instagram, Facebook та інших. Він легкий в освоєнні та простий у використанні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Програма на Python виконується програмою-інтерпретатором. Майже кожна операційна система та архітектура процесора мають власний інтерпретатор, тому текст програми не потрібно змінювати. Але через необхідність інтерпретації в процесі виконання програма на Python працює повільніше, ніж подібна програма на компільованій мові (Fortran, C++, Pascal)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Будь-яка мова програмування має такі 3 основні компоненти: алфавіт, синтаксис (правила написання) і семантика (правила інтерпретації та виконання)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Визначення мови включає алфавіт – зазвичай латинський, цифри, розділові знаки та деякі спеціальні символи (,.;:? '»! | / / ~ () [] {} &lt;&gt; #% ^ &amp; – + * =), синтаксичні і семантичні правила (перші описують структуру записів, другі – їх інтерпретацію)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Синтаксис визначає дозволені мовні конструкції. Наприклад, ім’я змінної не може починатися з числа. У скомпільованих мовах синтаксичні помилки завжди виявляються перед виконанням програми на етапі виконання. У інтерпретованому – зазвичай на стадії виконання. Але іноді можлива попередня перевірка перед тим, як програма буде виконана інтерпретатором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Статична семантика пов’язує синтаксично правильні конструкції спільним значенням. Наприклад, арифметична операція поділу цілого числа і рядка символів не вказана. Такі помилки виявляються на етапі виконання програми. Найскладніші (для пошуку та виправлення) помилки виникають, коли програма написана правильно з точки зору синтаксису та семантики, але на деяких вхідних даних програма або не припиняє свою роботу, або завершується некоректно, або створює неправильний вихід (відповідь)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Значення в Python: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исла: на відміну від більшості (компільованих) мов (C++, Pascal)</w:t>
      </w:r>
    </w:p>
    <w:p>
      <w:pPr>
        <w:pStyle w:val="Lis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ython використовує всю доступну пам’ять для зберігання цілих чисел. Іншими словами, робота з багатоцифровими числами довільної довжини реалізована в мовному стандарті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ійсні числа реалізуються як числа з плаваючою комою. Подвійна точність подвійної (64 біти) забезпечує наступне: 1 біт на знак, 11 біт на експоненту і 52 біти на значущу частину (мантиса). Приклади записів: 3.0, – 123.345,. 76543, 23.490e23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огічні змінні: True або False. Логічний тип насправді є лише підтипом цілого числа, значення False відповідає нулю, True – будь-якому ненульовому цілому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Ідентифікатор – це ім’я, яке користувач призначає об’єкту, змінній, константі або функції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Для написання такого імені використовуються лише латинські літери, цифри та символи підкреслення, а ім’я не може починатися з цифри. Python чутливий до регістру, тобто Людина і людина – це два різних імені. Ім’я класу рекомендується починати з великої літери, а всі інші назви – з малої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Кожна мова програмування має власне середовище розробки програмного забезпечення, для Python це IDLE. Цю програму можна завантажити з офіційного сайту - http: // python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Щоб запустити середовище розробки програмного забезпечення IDLE, необхідно виконати наступні дії: перейти до меню: Пуск → Усі програми → Python 3.7 → IDLE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Щоб створити новий програмний файл на Python, виконайте команду: Файл → Новий фай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 відкриє вікно редагування файлу, яке нагадує вікно Блокнота. У робочу область потрібно ввести програмний код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Ви повинні зберегти програму перед її запуском. Для цього скористайтеся командою Файл → Зберегти або натисніть Ctrl + S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Це відкриє діалогове вікно збереження файлу, і нам потрібно вибрати, де зберегти файл, і вказати ім’я файлу. Основним розширенням файлу Python є розширення * .</w:t>
      </w:r>
      <w:r>
        <w:rPr>
          <w:color w:val="000000"/>
          <w:lang w:val="en-US"/>
        </w:rPr>
        <w:t>py</w:t>
      </w:r>
      <w:r>
        <w:rPr>
          <w:color w:val="000000"/>
        </w:rPr>
        <w:t xml:space="preserve"> (введіть назву програми цифрами або англійськими літерами замість зірочки)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Щоб запустити написану програму в цьому інтерпретаторі, ви повинні спочатку зберегти файл. Виконайте команду Run → Run Module або натисніть клавішу F5.</w:t>
      </w:r>
    </w:p>
    <w:p>
      <w:pPr>
        <w:pStyle w:val="Normal"/>
        <w:ind w:left="0" w:right="0" w:firstLine="567"/>
        <w:rPr>
          <w:b/>
          <w:b/>
          <w:bCs/>
          <w:lang w:val="en-US"/>
        </w:rPr>
      </w:pPr>
      <w:r>
        <w:rPr>
          <w:color w:val="000000"/>
        </w:rPr>
        <w:t>Щоб відкрити вже створений файл, у вікні IDLE виконайте команду Файл → Відкрити. У діалоговому вікні виберіть потрібний файл і натисніть кнопку Відкри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ІV.</w:t>
      </w:r>
      <w:r>
        <w:rPr>
          <w:b/>
          <w:bCs/>
        </w:rPr>
        <w:t xml:space="preserve"> Застосування та закріплення отриманих знань,умінь і навичок.</w:t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Cs/>
        </w:rPr>
        <w:t>Повторення правил техніки безпеки.</w:t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Cs/>
        </w:rPr>
        <w:t>Практична робота.</w:t>
      </w:r>
    </w:p>
    <w:p>
      <w:pPr>
        <w:pStyle w:val="Normal"/>
        <w:ind w:left="0" w:right="0" w:firstLine="567"/>
        <w:rPr/>
      </w:pPr>
      <w:r>
        <w:rPr/>
        <w:t>З метою закріплення отриманих знань, учні матимуть можливість вирішити вправи на платформі LEARNINGAPPS з використанням ком'пютері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права 1. Знайомство з середовищем програмування Python</w:t>
      </w:r>
    </w:p>
    <w:p>
      <w:pPr>
        <w:pStyle w:val="Normal"/>
        <w:jc w:val="center"/>
        <w:rPr/>
      </w:pPr>
      <w:r>
        <w:rPr/>
        <w:t>(https://learningapps.org/1648648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права 2. Імена величин в Python</w:t>
      </w:r>
    </w:p>
    <w:p>
      <w:pPr>
        <w:pStyle w:val="Normal"/>
        <w:jc w:val="center"/>
        <w:rPr/>
      </w:pPr>
      <w:r>
        <w:rPr/>
        <w:t>(https: // learningapps. org / 10473655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права 3. Прості типи даних Python</w:t>
      </w:r>
    </w:p>
    <w:p>
      <w:pPr>
        <w:pStyle w:val="Normal"/>
        <w:jc w:val="center"/>
        <w:rPr/>
      </w:pPr>
      <w:r>
        <w:rPr/>
        <w:t>(https: // learningapps. org / 16239603)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4205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Фізкультхвилинка для очей.</w:t>
      </w:r>
    </w:p>
    <w:p>
      <w:pPr>
        <w:pStyle w:val="Normal"/>
        <w:jc w:val="center"/>
        <w:rPr/>
      </w:pPr>
      <w:r>
        <w:rPr/>
        <w:t>Вправа 4. Основні поняття мови програмування Python</w:t>
      </w:r>
    </w:p>
    <w:p>
      <w:pPr>
        <w:pStyle w:val="Normal"/>
        <w:jc w:val="center"/>
        <w:rPr/>
      </w:pPr>
      <w:r>
        <w:rPr/>
        <w:t>(https: // learningapps. org / 2560601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1390" cy="346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права 5. Інтерфейс інтерактивного середовища розробки програмного забезпечення Wing IDE для роботи з Python</w:t>
      </w:r>
    </w:p>
    <w:p>
      <w:pPr>
        <w:pStyle w:val="Normal"/>
        <w:jc w:val="center"/>
        <w:rPr/>
      </w:pPr>
      <w:r>
        <w:rPr/>
        <w:t>(https: // learningapps. org / 5396526)</w:t>
      </w:r>
    </w:p>
    <w:p>
      <w:pPr>
        <w:pStyle w:val="Normal"/>
        <w:rPr/>
      </w:pPr>
      <w:r>
        <w:rPr/>
        <w:drawing>
          <wp:inline distT="0" distB="0" distL="0" distR="0">
            <wp:extent cx="6132830" cy="295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права 6. Команди Python</w:t>
      </w:r>
    </w:p>
    <w:p>
      <w:pPr>
        <w:pStyle w:val="Normal"/>
        <w:jc w:val="center"/>
        <w:rPr/>
      </w:pPr>
      <w:r>
        <w:rPr/>
        <w:t>(https: // learningapps. org / 19655538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82231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Підсумок уроку.</w:t>
      </w:r>
    </w:p>
    <w:p>
      <w:pPr>
        <w:pStyle w:val="ListParagraph"/>
        <w:numPr>
          <w:ilvl w:val="0"/>
          <w:numId w:val="4"/>
        </w:numPr>
        <w:rPr/>
      </w:pPr>
      <w:r>
        <w:rPr/>
        <w:t>Що таке середовище розробки програмного забезпечення?</w:t>
      </w:r>
    </w:p>
    <w:p>
      <w:pPr>
        <w:pStyle w:val="ListParagraph"/>
        <w:numPr>
          <w:ilvl w:val="0"/>
          <w:numId w:val="4"/>
        </w:numPr>
        <w:rPr/>
      </w:pPr>
      <w:r>
        <w:rPr/>
        <w:t>Що таке Python?</w:t>
      </w:r>
    </w:p>
    <w:p>
      <w:pPr>
        <w:pStyle w:val="ListParagraph"/>
        <w:numPr>
          <w:ilvl w:val="0"/>
          <w:numId w:val="4"/>
        </w:numPr>
        <w:rPr/>
      </w:pPr>
      <w:r>
        <w:rPr/>
        <w:t>Як називається середовище розробки програмного забезпечення, яке використовує мову Python?</w:t>
      </w:r>
    </w:p>
    <w:p>
      <w:pPr>
        <w:pStyle w:val="ListParagraph"/>
        <w:numPr>
          <w:ilvl w:val="0"/>
          <w:numId w:val="4"/>
        </w:numPr>
        <w:rPr/>
      </w:pPr>
      <w:r>
        <w:rPr/>
        <w:t>Як називається інтерпретатор, який використовує IDLE?</w:t>
      </w:r>
    </w:p>
    <w:p>
      <w:pPr>
        <w:pStyle w:val="ListParagraph"/>
        <w:numPr>
          <w:ilvl w:val="0"/>
          <w:numId w:val="4"/>
        </w:numPr>
        <w:rPr/>
      </w:pPr>
      <w:r>
        <w:rPr/>
        <w:t>Що таке розширення файлу програми, написаної на Python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left="0" w:right="0" w:hanging="0"/>
      <w:jc w:val="both"/>
    </w:pPr>
    <w:rPr>
      <w:rFonts w:ascii="Times New Roman" w:hAnsi="Times New Roman" w:eastAsia="SimSun" w:cs=""/>
      <w:color w:val="auto"/>
      <w:sz w:val="28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"/>
      <w:b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cs="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cs=""/>
      <w:b/>
      <w:color w:val="000000"/>
      <w:szCs w:val="26"/>
    </w:rPr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color w:val="000000"/>
      <w:sz w:val="28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22:00Z</dcterms:created>
  <dc:creator>Учетная запись Майкрософт</dc:creator>
  <dc:description/>
  <dc:language>en-US</dc:language>
  <cp:lastModifiedBy>Grigoriy Kovalenko</cp:lastModifiedBy>
  <dcterms:modified xsi:type="dcterms:W3CDTF">2022-06-2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