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eastAsia="Times New Roman" w:cs="Times New Roman"/>
          <w:b/>
          <w:b/>
          <w:sz w:val="5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val="uk-UA" w:eastAsia="ru-RU"/>
        </w:rPr>
        <w:t>Розважальний захід з інформатики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3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тенко Олександр Сергійович</w:t>
      </w:r>
    </w:p>
    <w:p>
      <w:pPr>
        <w:pStyle w:val="Normal"/>
        <w:spacing w:lineRule="auto" w:line="240" w:before="0" w:after="0"/>
        <w:ind w:left="5103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директора школи, учитель інформатики.</w:t>
      </w:r>
    </w:p>
    <w:p>
      <w:pPr>
        <w:pStyle w:val="Normal"/>
        <w:spacing w:lineRule="auto" w:line="240" w:before="0" w:after="0"/>
        <w:ind w:left="5103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ребівська ЗОШ І – ІІІ ст. Градизької селищної ради Кременчуцького району Полтавської області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заходу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вищити рівень знань учнів з інформатики; розвивати творчі й інтелектуальні компетентності дітей, інтерес до вивчення інформатики, самостійність та наполегливість, розвивати вміння працювати у команді, почуття відповіда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ладнання: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’ютери, установлені програми текстового і графічного редактора, таблички «Відповідь готова»,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езентація</w:t>
      </w:r>
      <w:r>
        <w:rPr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з питаннями до конкурсу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итання мудрого монітора» , заготовки тексту до  2 конкурсу, </w:t>
      </w:r>
      <w:bookmarkStart w:id="0" w:name="_Hlk10635666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друковані завдання до 4 конкурсу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азл до 5 конкурсу, роздруковані завдання до 6 конкурсу, роздрукований «Кросворд», протокол г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ід зах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брий день, шановні друзі!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ьогодні ми побачимо –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то швидший і спритніший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 також всі дізнаємос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то тут найрозумніший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ехай обом командам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дача посміхається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ідайте всі зручненько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магання починаєть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оцінювати ваші знання та спостерігати за подорожжю буде наше вельмишановне журі у складі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  <w:lang w:val="uk-UA" w:eastAsia="ru-RU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uk-UA" w:eastAsia="ru-RU"/>
        </w:rPr>
        <w:t>Команди формуються по 4 унні, назви команд учні придумують сам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uk-UA" w:eastAsia="ru-RU"/>
        </w:rPr>
      </w:pPr>
      <w:bookmarkStart w:id="1" w:name="_Hlk106351644"/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uk-UA" w:eastAsia="ru-RU"/>
        </w:rPr>
        <w:t xml:space="preserve">1 конкурс </w:t>
      </w:r>
      <w:bookmarkStart w:id="2" w:name="_Hlk106356288"/>
      <w:bookmarkEnd w:id="1"/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«Питання мудрого монітора»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удрий монітор хоче переконатися, що ви розумні, і підготував вам запитання з інформатики. Я буду їх зачитувати, а </w:t>
      </w:r>
      <w:bookmarkStart w:id="3" w:name="_Hlk1063537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анда, що знає відповідь, </w:t>
      </w:r>
      <w:bookmarkStart w:id="4" w:name="_Hlk1063525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німає таблич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Відповідь готова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bookmarkEnd w:id="3"/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spacing w:lineRule="auto" w:line="240" w:before="19" w:after="0"/>
        <w:ind w:right="84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val="uk-UA" w:eastAsia="ru-RU"/>
        </w:rPr>
        <w:t xml:space="preserve">Питання Мудрого монітор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240" w:before="19" w:after="0"/>
        <w:ind w:left="720" w:right="845" w:hanging="36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uk-UA" w:eastAsia="ru-RU"/>
        </w:rPr>
        <w:t xml:space="preserve">Який пристрій введення є самим древнім в комп'ютері,  його прабабусею була друкарська машинка?  </w:t>
      </w:r>
      <w:r>
        <w:rPr>
          <w:rFonts w:eastAsia="Times New Roman" w:cs="Times New Roman" w:ascii="Times New Roman" w:hAnsi="Times New Roman"/>
          <w:i/>
          <w:color w:val="000000"/>
          <w:spacing w:val="-14"/>
          <w:sz w:val="28"/>
          <w:szCs w:val="28"/>
          <w:lang w:val="uk-UA" w:eastAsia="ru-RU"/>
        </w:rPr>
        <w:t>(клавіатур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240" w:before="19" w:after="0"/>
        <w:ind w:left="720" w:right="845" w:hanging="36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uk-UA" w:eastAsia="ru-RU"/>
        </w:rPr>
        <w:t xml:space="preserve">Який пристрій комп'ютера допоможе вам зв'язатися зі всім світом? </w:t>
      </w:r>
      <w:r>
        <w:rPr>
          <w:rFonts w:eastAsia="Times New Roman" w:cs="Times New Roman" w:ascii="Times New Roman" w:hAnsi="Times New Roman"/>
          <w:i/>
          <w:color w:val="000000"/>
          <w:spacing w:val="-14"/>
          <w:sz w:val="28"/>
          <w:szCs w:val="28"/>
          <w:lang w:val="uk-UA" w:eastAsia="ru-RU"/>
        </w:rPr>
        <w:t>(моде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ий пристрій комп'ютера може читати з аркуша картинки і тексти?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скане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 в комп'ютері зберігатися все, що він знає?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 пам’яті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ий пристрій комп'ютера управляє всіма іншими і найшвидше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процесо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з якого пристрою виводу комп'ютер не може працювати?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без монітор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 живуть пікселі?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там, де є зображення, на екрані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то допоможе поговорити з комп'ютером?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мікрофон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п'ютер, який можна узяти в дорогу?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ноутбук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динок, де живе процесор?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системний б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авильна відповідь – 1 ба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зараз дізнаємося оцінки за перший конкур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ru-RU"/>
        </w:rPr>
        <w:t>КОНКУРСИ 2, 3, 4 ПРОВОДЯТСЯ ОДНОЧАСНО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uk-UA" w:eastAsia="ru-RU"/>
        </w:rPr>
      </w:pPr>
      <w:bookmarkStart w:id="5" w:name="_Hlk106353348"/>
      <w:bookmarkEnd w:id="5"/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ru-RU"/>
        </w:rPr>
        <w:t>2 КОНКУРС - 1 УЧАСНИК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uk-UA" w:eastAsia="ru-RU"/>
        </w:rPr>
      </w:pPr>
      <w:bookmarkStart w:id="6" w:name="_Hlk106353348"/>
      <w:bookmarkEnd w:id="6"/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ru-RU"/>
        </w:rPr>
        <w:t>3 КОНКУРС - 1 УЧАСНИК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ru-RU"/>
        </w:rPr>
        <w:t>4 КОНКУРС - 2 УЧАСНИ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bookmarkStart w:id="7" w:name="_Hlk106351867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 xml:space="preserve">2конкурс </w:t>
      </w:r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Редактор WORD.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10 бал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Файли для роботи знаходяться в  папці ТЕМР  диска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>: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     Створити документ, що містить  колонки, розташування  - Аль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 xml:space="preserve">Вставити в 1-у колонку текст з файлу TEXT_1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  <w:tab/>
        <w:t xml:space="preserve">Вставити в 3-у колонку текст з файлу TEXT_2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     По середині листу вставити малюнок з ім'ям          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     Зберегти роботу </w:t>
      </w:r>
      <w:bookmarkStart w:id="8" w:name="_Hlk10635510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папці ЗМАГАННЯ з ім'ям своєї команди на дис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bookmarkStart w:id="9" w:name="_Hlk106352470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 xml:space="preserve">3 конкурс </w:t>
      </w:r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Художній. - 10 балів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val="uk-UA" w:eastAsia="uk-UA"/>
        </w:rPr>
        <w:t>Умови конкурсу:</w:t>
        <w:tab/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Для цього конкурсу необхідний художник. За 10 хвилин він повинен в будь-якому графічному редакторі створити малюнок на задану тему і зберегти його на диску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: </w:t>
      </w:r>
      <w:bookmarkStart w:id="10" w:name="_Hlk106352274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>у папці ЗМАГАННЯ з ім'ям своєї команди</w:t>
      </w:r>
      <w:bookmarkEnd w:id="10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юю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ксимальне використовування інструментів - 3 бал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сиченість                                                          - 3 ба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стетичні якості малюнків                                 - 4 б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</w:r>
      <w:bookmarkStart w:id="11" w:name="_Hlk106353588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 xml:space="preserve">4 конкурс 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Учасникам пропонується на швидкість розшифрувати термін з інформатики. Хто з команд першим відгадає слова – піднімає табличку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ru-RU"/>
        </w:rPr>
        <w:t>«Відповідь готова»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тегорія “Пристрої введення інформації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звіть основні пристрої введення інформ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ля чого потрібне колесо (скролінг) на мишц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і різновиди миші ви знає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ризначення клавіш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Скільки клавіш має клавіату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Які  види сканерів ви знає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Яка клавіша стирає символ зліва від курсор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ризначення клавіші Caps Lo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Як вмикається мала цифрова клаві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ільки кнопок має стандартна миш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Який пристрій використовують для введення текстової чи графічної інформації з паперу в комп’юте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Для чого призначення клавіша Enter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тегорія ,,Програмне забезпечення ПК”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англійською мовою називається програмне забезпечення ПК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ц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це…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i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ц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звіть різновиди операційної систе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мови програмування ви знає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cra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сональний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taPlay – ц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, PhotoShop, CorelDraw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е…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локнот – ц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лькулятор – це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тегорія „Робота з файлами та папками”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призначені файл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частин складається ім’я файлу?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чі для зручності групують файли в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кольору на екрану зображуються папки?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творити нову папку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творити копію папки?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далити папк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йменувати папку чи файл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и відправиться папка після видалення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крити папку чи файл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упорядкувати файли в папці за ім’ям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ділити два файли, що розміщені поруч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тегорія „СЕКРЕТ” („Визначення з інформатики”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ша одиниця вимірювання інформа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, що вивчає властивості інформації, закономірності її пошуку, збереження, розповсюдж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розмічання диску на сектори та доріж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кількість інформації, яку можна записати на пристрій для збереження інформа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мальний елемент зображення, що формується на екран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для виведення зображення на е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для виведення текстової та графічної інформації на др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команд, які може виконати обчислювальна маш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а, що об’єднує велику кількість користувачів на віддаленій відста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задачна, багатодокумента ОС, заснована на графічному інтерфейсі користувач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іб взаємодії користувача із систем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для довготривалого збереження інформації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uk-UA"/>
        </w:rPr>
      </w:pPr>
      <w:bookmarkStart w:id="12" w:name="_Hlk106353803"/>
      <w:bookmarkEnd w:id="12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>5 конкурс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bookmarkStart w:id="13" w:name="_Hlk106353803"/>
      <w:bookmarkEnd w:id="13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Учасникам пропонується скласти пазл. </w:t>
      </w:r>
      <w:bookmarkStart w:id="14" w:name="_Hlk106356027"/>
      <w:bookmarkStart w:id="15" w:name="_Hlk106354621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команда, що виконала завдання, піднімає табличку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ru-RU"/>
        </w:rPr>
        <w:t>«Відповідь готова»</w:t>
      </w:r>
      <w:bookmarkEnd w:id="14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. Участь у конкурсі приймають всі учасники.</w:t>
      </w:r>
      <w:bookmarkEnd w:id="15"/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алюнок, що повинні зібрати учас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1605</wp:posOffset>
            </wp:positionV>
            <wp:extent cx="4343400" cy="393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  <w:lang w:val="uk-UA" w:eastAsia="ru-RU"/>
        </w:rPr>
        <w:t>РЕЛАКСАЦІЙНА ПАУЗА (звучить муз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uk-UA"/>
        </w:rPr>
      </w:pPr>
      <w:bookmarkStart w:id="16" w:name="_Hlk106354345"/>
      <w:bookmarkEnd w:id="16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>6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7" w:name="_Hlk106354345"/>
      <w:bookmarkEnd w:id="17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нкурс «Зайвий термі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Командам видається аркуш з термінами.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 У кожній з приведених груп один термін є «зайвим». Учням необхідно викреслити цей термін та пояснити своє рішення. Команда, що виконала завдання, піднімає табличку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ru-RU"/>
        </w:rPr>
        <w:t>«Відповідь готова»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. </w:t>
      </w:r>
      <w:bookmarkStart w:id="18" w:name="_Hlk106354647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Участь у конкурсі приймають всі учасники</w:t>
      </w:r>
      <w:bookmarkEnd w:id="18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анер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регіст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клавіатура, джойстик, миш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біл», «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Паска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«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Es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«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«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Backspa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пка, «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Shif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кома, двокрапка, дефі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CD-R, DVD-R, BD-R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CD-RW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WINDOWS, MS-DOS, UNIX, LINUX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MS WOR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азерний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оптич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матричний, струмин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іпс, Пензлик, Прямокутник, Олівець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Зір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ї документи, Мій комп’ютер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Мій ноутбу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Кошик, </w:t>
        <w:br/>
        <w:t xml:space="preserve">Мережне оточенн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формація, Інформатика, Інформаційна система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Принте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нформаційна культу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лькулятор, 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uk-UA" w:eastAsia="ru-RU"/>
        </w:rPr>
        <w:t>Photo Sho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Блокнот, Word Pad, Pa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За вірну відповідь – 1 ба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>7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Фольклорний серпанти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Перед вами версії програмістів відомих рислів'їв та приказок. Спробуйте пригадати, як звучать вони в оригіналові</w:t>
      </w:r>
      <w:bookmarkStart w:id="19" w:name="_Hlk106355164"/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.  Участь у конкурсі приймають всі учасники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п'ютер пам'яттю не зіпсує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Кашу маслом не зіпсуєш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рованому комп'ютеру в системний блок не заглядаю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Дарованому коню в зуби не дивлятьс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який кабель своє гніздо люби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сяка птиця своє гніздо люби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все WINDOWS, що вис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Не все золото, що блищить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ідник до файлу дове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Язик до Києва довед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ідентифікатор красить файл, а файл — ідентифіка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Не ім'я красить людину, а людина ім'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з Корзини видалене, то пропа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Що з возу впало, то пропал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е скомпонується — програма бу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се перемелеться — мука буд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хворої флешки на здоровий вінчесте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З хворої голови на здоров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нтивірусна програма — застава здоров'я комп'ю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Чистота — застава здоров'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як web-дизайнер свій сайт хвали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Усяк кулик своє болото хвалить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русів боятися — в Інтернет не ходи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Вовків боятися — в ліс не ходит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нчестер — дзеркало душі користува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Очі — дзеркало душі.)</w:t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 правильно відгадане прислів’я чи приказку – 1 ба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uk-UA"/>
        </w:rPr>
      </w:pPr>
      <w:bookmarkStart w:id="20" w:name="_Hlk106355251"/>
      <w:bookmarkEnd w:id="20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>8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bookmarkStart w:id="21" w:name="_Hlk106355251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 Допоможе інтернет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Знайти за допомогою мережі Інтернет і зберегти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у папці ЗМАГАННЯ на диску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: .  Участь у конкурсі приймає капітани кома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трет Т.Г. Шевчен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кон 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тинку моделі молекули ДНК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ірно і вірно виконане завдання – 3 бали, за ІІ місце – 2 ба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uk-UA"/>
        </w:rPr>
      </w:pPr>
      <w:bookmarkStart w:id="22" w:name="_Hlk106355619"/>
      <w:bookmarkEnd w:id="22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>9 конкурс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23" w:name="_Hlk106355619"/>
      <w:bookmarkEnd w:id="2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"Майстри пантоміми"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  <w:t xml:space="preserve">Команда обирає одного представника, який пантомімою буде показувати їй пристрої комп’ютера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Слова командам: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віа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ніт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н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о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ойстик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ша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нер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ушники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2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крофон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еокаме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 відгаданий пристрій – 1 ба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uk-UA" w:eastAsia="uk-UA"/>
        </w:rPr>
        <w:t>10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« Кросвор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ru-RU"/>
        </w:rPr>
        <w:t xml:space="preserve">Завдання командам: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за 2 хвилини в таблиці знайти 10 слів, що заховалися. Читати слова можна в будь-якому напрямку, крім діагон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>Участь у конкурсі приймають всі учасник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  <w:t xml:space="preserve">Команда , що виконала завдання, піднімає табличку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ru-RU"/>
        </w:rPr>
        <w:t>«Відповідь гот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6"/>
        <w:gridCol w:w="1197"/>
        <w:gridCol w:w="1196"/>
        <w:gridCol w:w="1197"/>
      </w:tblGrid>
      <w:tr>
        <w:trPr>
          <w:trHeight w:val="1200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К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Л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В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І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Т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У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М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Б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Й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Т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П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В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Р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О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М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Р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Б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К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Р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І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Н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И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Е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Е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О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И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Н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П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І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Ш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Т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Й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Д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Н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Ч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Т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К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П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С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Е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Т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Е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М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О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І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Р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Т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С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'Я</w:t>
            </w:r>
          </w:p>
        </w:tc>
      </w:tr>
      <w:tr>
        <w:trPr>
          <w:trHeight w:val="1232" w:hRule="atLeast"/>
        </w:trPr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Р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А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Д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К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Р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Е</w:t>
            </w:r>
          </w:p>
        </w:tc>
        <w:tc>
          <w:tcPr>
            <w:tcW w:w="119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Ь</w:t>
            </w:r>
          </w:p>
        </w:tc>
        <w:tc>
          <w:tcPr>
            <w:tcW w:w="119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96"/>
                <w:szCs w:val="9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96"/>
                <w:szCs w:val="96"/>
                <w:lang w:val="uk-UA" w:eastAsia="ru-RU"/>
              </w:rPr>
              <w:t>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цінки за конкурс – від 1 до 5 балі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ведення підсумкі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ГОРО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  <w:t>Підійшов до завершення наш конкурс. Сьогодні ми переконалися, що й серед вас є дуже багато знавців інформатики. У майбутньому ви будете розвивати цю науку. Отже, хочеться побажати команді-переможниці і надалі старанно вчитися, а команді, яка сьогодні трішечки відстала, радимо не перейматися невдачею, а поповнювати свої зн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 w:eastAsia="ru-RU"/>
        </w:rPr>
        <w:t>ДО НОВИХ ЗУСТРІЧЕЙ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uk-UA"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1:00Z</dcterms:created>
  <dc:creator>school</dc:creator>
  <dc:description/>
  <cp:keywords/>
  <dc:language>en-US</dc:language>
  <cp:lastModifiedBy>school</cp:lastModifiedBy>
  <dcterms:modified xsi:type="dcterms:W3CDTF">2022-06-20T09:23:00Z</dcterms:modified>
  <cp:revision>18</cp:revision>
  <dc:subject/>
  <dc:title/>
</cp:coreProperties>
</file>